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Национален алианс за социална отговорност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 и ал. 2, т. 5 и чл. 9, </w:t>
        <w:br/>
        <w:t xml:space="preserve">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Национален алианс за социална отговорност” със седалище  във Варна, регистрирано по описа на Варненския окръжен съд с решения от 23 юни 2009 г. и 14 септември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6:00Z</dcterms:created>
  <dc:creator>Бойка Владова</dc:creator>
  <dc:description/>
  <cp:keywords/>
  <dc:language>en-US</dc:language>
  <cp:lastModifiedBy>dbman</cp:lastModifiedBy>
  <cp:lastPrinted>2011-03-01T14:26:00Z</cp:lastPrinted>
  <dcterms:modified xsi:type="dcterms:W3CDTF">2011-03-07T09:57:00Z</dcterms:modified>
  <cp:revision>3</cp:revision>
  <dc:subject/>
  <dc:title>Р Е П У Б Л И К А   Б Ъ Л Г А Р И Я</dc:title>
</cp:coreProperties>
</file>