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470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иходната и разходната част на план-сметката на Държавен фонд „Земеделие” за 2011 г.</w:t>
      </w:r>
    </w:p>
    <w:p>
      <w:pPr>
        <w:pStyle w:val="TextBodyIndent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Indent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47, ал. 2 от Закона за устройство на държавния бюджет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приходната и разходната част на план-сметката на Държавен фонд „Земеделие” за 2011 г. съгласно приложението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519" w:leader="none"/>
          <w:tab w:val="left" w:pos="5315" w:leader="none"/>
          <w:tab w:val="left" w:pos="7016" w:leader="none"/>
          <w:tab w:val="left" w:pos="8596" w:leader="none"/>
        </w:tabs>
        <w:ind w:left="-497" w:hanging="0"/>
        <w:jc w:val="right"/>
        <w:rPr>
          <w:rFonts w:ascii="HebarU" w:hAnsi="HebarU" w:cs="Arial"/>
          <w:b/>
          <w:b/>
          <w:bCs/>
          <w:szCs w:val="24"/>
          <w:lang w:val="bg-BG" w:eastAsia="bg-BG"/>
        </w:rPr>
      </w:pPr>
      <w:bookmarkStart w:id="0" w:name="RANGE!A1%3AH133"/>
      <w:bookmarkEnd w:id="0"/>
      <w:r>
        <w:rPr>
          <w:rFonts w:cs="Arial" w:ascii="HebarU" w:hAnsi="HebarU"/>
          <w:b/>
          <w:bCs/>
          <w:szCs w:val="24"/>
          <w:lang w:val="bg-BG" w:eastAsia="bg-BG"/>
        </w:rPr>
        <w:t>Приложение</w:t>
      </w:r>
    </w:p>
    <w:p>
      <w:pPr>
        <w:pStyle w:val="Normal"/>
        <w:ind w:left="-497" w:hanging="0"/>
        <w:jc w:val="center"/>
        <w:rPr>
          <w:rFonts w:ascii="HebarU" w:hAnsi="HebarU" w:cs="HebarU"/>
          <w:b/>
          <w:b/>
          <w:bCs/>
          <w:sz w:val="18"/>
          <w:szCs w:val="18"/>
          <w:lang w:val="bg-BG" w:eastAsia="bg-BG"/>
        </w:rPr>
      </w:pPr>
      <w:r>
        <w:rPr>
          <w:rFonts w:cs="HebarU" w:ascii="HebarU" w:hAnsi="HebarU"/>
          <w:b/>
          <w:bCs/>
          <w:sz w:val="18"/>
          <w:szCs w:val="18"/>
          <w:lang w:val="bg-BG" w:eastAsia="bg-BG"/>
        </w:rPr>
      </w:r>
    </w:p>
    <w:p>
      <w:pPr>
        <w:pStyle w:val="Normal"/>
        <w:ind w:left="-497" w:hanging="0"/>
        <w:jc w:val="center"/>
        <w:rPr>
          <w:rFonts w:ascii="HebarU" w:hAnsi="HebarU" w:cs="HebarU"/>
          <w:b/>
          <w:b/>
          <w:bCs/>
          <w:sz w:val="20"/>
          <w:szCs w:val="18"/>
          <w:lang w:val="bg-BG" w:eastAsia="bg-BG"/>
        </w:rPr>
      </w:pPr>
      <w:r>
        <w:rPr>
          <w:rFonts w:cs="HebarU" w:ascii="HebarU" w:hAnsi="HebarU"/>
          <w:b/>
          <w:bCs/>
          <w:sz w:val="20"/>
          <w:szCs w:val="18"/>
          <w:lang w:val="bg-BG" w:eastAsia="bg-BG"/>
        </w:rPr>
      </w:r>
    </w:p>
    <w:p>
      <w:pPr>
        <w:pStyle w:val="Normal"/>
        <w:ind w:left="-497" w:hanging="0"/>
        <w:jc w:val="center"/>
        <w:rPr/>
      </w:pPr>
      <w:r>
        <w:rPr>
          <w:rFonts w:cs="HebarU" w:ascii="HebarU" w:hAnsi="HebarU"/>
          <w:b/>
          <w:bCs/>
          <w:sz w:val="20"/>
          <w:lang w:val="bg-BG" w:eastAsia="bg-BG"/>
        </w:rPr>
        <w:t xml:space="preserve">ПЛАН </w:t>
      </w:r>
      <w:r>
        <w:rPr>
          <w:rFonts w:cs="HebarU" w:ascii="HebarU" w:hAnsi="HebarU"/>
          <w:b/>
          <w:smallCaps/>
          <w:sz w:val="20"/>
          <w:lang w:val="bg-BG"/>
        </w:rPr>
        <w:t>–</w:t>
      </w:r>
      <w:r>
        <w:rPr>
          <w:rFonts w:cs="HebarU" w:ascii="HebarU" w:hAnsi="HebarU"/>
          <w:b/>
          <w:bCs/>
          <w:sz w:val="20"/>
          <w:lang w:val="bg-BG" w:eastAsia="bg-BG"/>
        </w:rPr>
        <w:t xml:space="preserve"> СМЕТКА</w:t>
      </w:r>
    </w:p>
    <w:p>
      <w:pPr>
        <w:pStyle w:val="Normal"/>
        <w:spacing w:before="120" w:after="0"/>
        <w:ind w:left="-499" w:hanging="0"/>
        <w:jc w:val="center"/>
        <w:rPr/>
      </w:pPr>
      <w:r>
        <w:rPr>
          <w:rFonts w:cs="HebarU" w:ascii="HebarU" w:hAnsi="HebarU"/>
          <w:b/>
          <w:bCs/>
          <w:sz w:val="20"/>
          <w:lang w:val="bg-BG" w:eastAsia="bg-BG"/>
        </w:rPr>
        <w:t xml:space="preserve">на приходната и разходната част на Държавен фонд </w:t>
      </w: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b/>
          <w:bCs/>
          <w:sz w:val="20"/>
          <w:lang w:val="bg-BG" w:eastAsia="bg-BG"/>
        </w:rPr>
        <w:t>Земеделие</w:t>
      </w:r>
      <w:r>
        <w:rPr>
          <w:rFonts w:cs="HebarU" w:ascii="HebarU" w:hAnsi="HebarU"/>
          <w:sz w:val="20"/>
          <w:lang w:val="bg-BG"/>
        </w:rPr>
        <w:t>”</w:t>
      </w:r>
      <w:r>
        <w:rPr>
          <w:rFonts w:cs="HebarU" w:ascii="HebarU" w:hAnsi="HebarU"/>
          <w:b/>
          <w:bCs/>
          <w:sz w:val="20"/>
          <w:lang w:val="bg-BG" w:eastAsia="bg-BG"/>
        </w:rPr>
        <w:t xml:space="preserve"> за 2011 г.</w:t>
      </w:r>
    </w:p>
    <w:p>
      <w:pPr>
        <w:pStyle w:val="Normal"/>
        <w:tabs>
          <w:tab w:val="clear" w:pos="720"/>
          <w:tab w:val="left" w:pos="519" w:leader="none"/>
          <w:tab w:val="left" w:pos="5315" w:leader="none"/>
          <w:tab w:val="left" w:pos="7016" w:leader="none"/>
          <w:tab w:val="left" w:pos="8596" w:leader="none"/>
        </w:tabs>
        <w:ind w:left="-497" w:hanging="0"/>
        <w:jc w:val="center"/>
        <w:rPr>
          <w:rFonts w:ascii="HebarU" w:hAnsi="HebarU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HebarU" w:hAnsi="HebarU"/>
          <w:b/>
          <w:bCs/>
          <w:sz w:val="18"/>
          <w:szCs w:val="18"/>
          <w:lang w:val="bg-BG" w:eastAsia="bg-BG"/>
        </w:rPr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796"/>
        <w:gridCol w:w="1701"/>
        <w:gridCol w:w="1580"/>
        <w:gridCol w:w="1540"/>
      </w:tblGrid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араграф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01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Ле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 т. ч: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ационални сред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Европейски средства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5292" w:leader="none"/>
          <w:tab w:val="left" w:pos="6993" w:leader="none"/>
          <w:tab w:val="left" w:pos="8573" w:leader="none"/>
        </w:tabs>
        <w:ind w:left="-639" w:hanging="0"/>
        <w:rPr/>
      </w:pPr>
      <w:r>
        <w:rPr/>
        <w:tab/>
        <w:tab/>
        <w:tab/>
        <w:tab/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796"/>
        <w:gridCol w:w="1701"/>
        <w:gridCol w:w="1580"/>
        <w:gridCol w:w="1540"/>
      </w:tblGrid>
      <w:tr>
        <w:trPr>
          <w:tblHeader w:val="true"/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б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ИХОДИ - ВСИЧ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86 474 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2 058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обствени приходи-всич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86 474 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2 058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8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158 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158 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0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руги данъ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4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4-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приходи от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лихв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о предоставени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заем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6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руги неданъч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7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6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6-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 текущи дарения, помощи и други безвъзмездно получени суми от Европейския съю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74 416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18"/>
                <w:szCs w:val="18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66 916 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66 916 1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18"/>
                <w:szCs w:val="18"/>
                <w:lang w:val="bg-BG" w:eastAsia="bg-BG"/>
              </w:rPr>
              <w:t>- възстановени средства от ЕФ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 50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ОБЩО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059 942 8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85 526 7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Текущи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040 942 8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66 526 7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74 416 14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Заплати и възнаграждения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6 845 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4 351 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 494 56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1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3 727 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3 727 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Техническа помощ от ПРСР -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заплати и възнагра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 118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23 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 494 5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2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Задължителни осигурителни вноски от работодатели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 418 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 996 6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21 58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5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 891 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 891 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-5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държавното обществено осигуряване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 (ДО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 088 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 088 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-6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- здравноосигурителни вноск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от работод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 138 9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 138 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-8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 вноски за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64 3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64 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Техническа помощ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от ПРСР - ДОО, здравноосигурителни вноски и допълнително задължително осигуряване от работод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26 9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05 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21 58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0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здръж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4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3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94 67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23 1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71 500 0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държавна пом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национални доплащ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46 4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46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съфинансиране - общо, в т. 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46 77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46 7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 w:eastAsia="bg-BG"/>
              </w:rPr>
              <w:t>към средствата от ЕЗФР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2 27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2 2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 w:eastAsia="bg-BG"/>
              </w:rPr>
              <w:t>към средствата от ЕЗФРСР за ДДС на общи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2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 w:eastAsia="bg-BG"/>
              </w:rPr>
              <w:t>към средствата от ЕФ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средства от ЕЗФР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64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64 000 0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средства от ЕФ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7 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7 50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2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3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5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2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5-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капиталови трансфери за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нефинансови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2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00 743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00 743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0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Трансфери (субсидии, вноски) между ЦБ и извънбюджетни сметки и фондове (нет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00 743 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00 743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0-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01 611 9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01 611 9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0-0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868 6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868 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ЕФИЦИТ (-)/ИЗЛИШЪК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7 274 7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7 274 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ФИНАНСИРАНЕ НА ДЕФИЦИТА/ИЗЛИШЪ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27 274 7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27 274 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5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епозити и средства по сметки-нето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5-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 сметк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5-0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 срочни депозит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5-0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 сметк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5-0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 срочн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депозити в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5-1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касата в левове в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края на </w:t>
              <w:br/>
              <w:t>периода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6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епозити и сметки консолидирани в системата на Единната сметка - нето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6-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о левови текущи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сметки в БНБ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39 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6-0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о левови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срочни депозит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БНБ от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1 000 00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6-0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о левови текущи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сметк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в БНБ в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6-0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о левови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 срочн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депозити в БНБ в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30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301 00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ъзмездно финансиране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71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едоставени кредити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1-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предоставени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редства по лихвени заеми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8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1-0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възстановен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72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2-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редоставен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2-0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възстановен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3-0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Друго финансиране - нето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8 113 9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8 113 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3-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ужди средства от други лица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3-2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лащания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HebarU" w:ascii="HebarU" w:hAnsi="HebarU"/>
                <w:i/>
                <w:iCs/>
                <w:sz w:val="18"/>
                <w:szCs w:val="18"/>
                <w:lang w:val="bg-BG" w:eastAsia="bg-BG"/>
              </w:rPr>
              <w:t>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767 381 9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767 381 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3-2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възстановени сум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от Европейския съюз -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HebarU" w:ascii="HebarU" w:hAnsi="HebarU"/>
                <w:i/>
                <w:iCs/>
                <w:sz w:val="18"/>
                <w:szCs w:val="18"/>
                <w:lang w:val="bg-BG" w:eastAsia="bg-BG"/>
              </w:rPr>
              <w:t>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27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27 800 0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3-2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лащания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за сметка на ЕС 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98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3-2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възстановени сум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от ЕС - </w:t>
            </w: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8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8 100 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93-3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суми по разчети с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31 467 9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57 367 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725 900 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Код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АТУРАЛНИ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АН </w:t>
              <w:br/>
              <w:t>2011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0-0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Щатни б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о ПМС № 230 (техническа помощ от ПРС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Бройки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0-0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редногодишни щатни б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редногодишни бройки по ПМС № 230 (техническа помощ от ПРС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Средногодишни бройки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0-0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редногодишна работна за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 293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*Средногодишна работна заплата - техническа пом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 32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4 5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0-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Брой моторни превозни средств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0-1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еки автомоби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кробу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1:00Z</dcterms:created>
  <dc:creator>Бойка Владова</dc:creator>
  <dc:description/>
  <cp:keywords/>
  <dc:language>en-US</dc:language>
  <cp:lastModifiedBy>dbman</cp:lastModifiedBy>
  <cp:lastPrinted>2011-03-11T15:31:00Z</cp:lastPrinted>
  <dcterms:modified xsi:type="dcterms:W3CDTF">2011-03-11T13:42:00Z</dcterms:modified>
  <cp:revision>4</cp:revision>
  <dc:subject/>
  <dc:title>Р Е П У Б Л И К А   Б Ъ Л Г А Р И Я</dc:title>
</cp:coreProperties>
</file>