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март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511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06 г. за обявяване на им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- публична държавна собственост, за имот - частна държавна собственост, и за даване на съгласие за учредяване на безвъзмездно право на ползване върху имота в полза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ия млечен борд, изменено и допълнено с Решение № 828 на Министерския съвет о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PlainText"/>
        <w:spacing w:before="120" w:after="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Точка 2 се изменя така:</w:t>
      </w:r>
    </w:p>
    <w:p>
      <w:pPr>
        <w:pStyle w:val="PlainText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2. Дава съгласие за учредяване безвъзмездно право на ползване върху части  от недвижимия имот по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1 в полза на:  </w:t>
      </w:r>
    </w:p>
    <w:p>
      <w:pPr>
        <w:pStyle w:val="PlainText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а) Националния млечен борд – четири стаи с площ 15,4 кв. м, </w:t>
        <w:br/>
        <w:t>16,00 кв. м, 15,5 кв. м и 25,6 кв. м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Националната развъдна асоциация на млеко- и месопроизводителите - една стая с площ 15,4 кв. м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Националната асоциация на млекопроизводителите в Република България - една стая с площ 32,9 кв. м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Националната асоциация на млекопреработвателите в Република България - една стая с площ 30,6 кв. м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Продуктовия борд за яйца, птиче и заешко месо - две стаи с площ 32,4 кв. м и 11,8 кв. м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е) Българския ветеринарен съюз – една стая с площ 16,6 кв. м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ж) Сдружение „Федерация на хлебопроизводителите и сладкарите в България” - една стая с площ 15,8 кв. 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Точка 3 се изменя так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бластният управител на област София в едномесечен срок да издаде заповед за учредяване безвъзмездно право на ползване върху частите от имо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, въз основа на която да сключи договор с организациите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2 и да отрази промяната в акта за държавна собственост за имота по т. 1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0:00Z</dcterms:created>
  <dc:creator>Бойка Владова</dc:creator>
  <dc:description/>
  <cp:keywords/>
  <dc:language>en-US</dc:language>
  <cp:lastModifiedBy>dbman</cp:lastModifiedBy>
  <cp:lastPrinted>2011-03-11T15:36:00Z</cp:lastPrinted>
  <dcterms:modified xsi:type="dcterms:W3CDTF">2011-03-11T13:43:00Z</dcterms:modified>
  <cp:revision>4</cp:revision>
  <dc:subject/>
  <dc:title>Р Е П У Б Л И К А   Б Ъ Л Г А Р И Я</dc:title>
</cp:coreProperties>
</file>