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хвърляне </w:t>
      </w:r>
      <w:r>
        <w:rPr>
          <w:rFonts w:cs="HebarU" w:ascii="HebarU" w:hAnsi="HebarU"/>
          <w:b/>
          <w:smallCaps/>
          <w:szCs w:val="24"/>
          <w:lang w:val="bg-BG"/>
        </w:rPr>
        <w:t>на имот – частна държавна собственост, в собственос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община </w:t>
      </w:r>
      <w:r>
        <w:rPr>
          <w:rFonts w:cs="HebarU" w:ascii="HebarU" w:hAnsi="HebarU"/>
          <w:b/>
          <w:smallCaps/>
          <w:szCs w:val="24"/>
          <w:lang w:val="bg-BG"/>
        </w:rPr>
        <w:t>Джебел,</w:t>
      </w:r>
      <w:r>
        <w:rPr>
          <w:rFonts w:cs="HebarU" w:ascii="HebarU" w:hAnsi="HebarU"/>
          <w:b/>
          <w:smallCaps/>
          <w:szCs w:val="24"/>
          <w:lang w:val="ru-RU"/>
        </w:rPr>
        <w:t xml:space="preserve">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17 и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вътрешните работи – Национална служба „Полиция” – София, правото на управление върху имот - частна държавна собственост, представляващ имот № 000015 по картата на възстановената собственост на землището на </w:t>
        <w:br/>
        <w:t xml:space="preserve">с. Душинково, община Джебел, област Кърджали, с площ 73 281 кв. м, заедно с построената в него двуетажна сграда „Стрелкова вишка” със застроена площ 214,40 кв. м, подробно описан  в Акт за частна държавна собственост </w:t>
        <w:br/>
        <w:t>№ 1821 от 29 септември 2006 г. на областния управител на област Кърджали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Джебел.</w:t>
      </w:r>
      <w:r>
        <w:br w:type="page"/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ърджали да сключи договор за безвъзмездно прехвърляне правото на собственост върху имота по т. 1 с кмета на община Джебел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4:00Z</dcterms:created>
  <dc:creator>neli</dc:creator>
  <dc:description/>
  <cp:keywords/>
  <dc:language>en-US</dc:language>
  <cp:lastModifiedBy>dbman</cp:lastModifiedBy>
  <cp:lastPrinted>2010-07-22T10:09:00Z</cp:lastPrinted>
  <dcterms:modified xsi:type="dcterms:W3CDTF">2010-07-23T13:04:00Z</dcterms:modified>
  <cp:revision>2</cp:revision>
  <dc:subject/>
  <dc:title>Р Е П У Б Л И К А   Б Ъ Л Г А Р И Я</dc:title>
</cp:coreProperties>
</file>