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1 март </w:t>
      </w:r>
      <w:r>
        <w:rPr>
          <w:rFonts w:cs="HebarU" w:ascii="HebarU" w:hAnsi="HebarU"/>
          <w:b/>
          <w:szCs w:val="24"/>
          <w:lang w:val="en-US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Айтос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и </w:t>
        <w:br/>
        <w:t>бр. 31, 52, 58 и 69 от 2010 г.), във връзка с Решение № 354 на Общинския съвет на община Айтос от 20 ноември 2009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Регионалния инспекторат по образованието – Бургас, към Министерството на образованието, младежта и науката правото на управление върху имот – публична държавна </w:t>
        <w:br/>
        <w:t xml:space="preserve">собственост, намиращ се в гр. Айтос, ул. „Цар Освободител” № 18, представляващ бивше Логопедично училище – интернат „Иван Вазов” </w:t>
        <w:br/>
        <w:t xml:space="preserve">І-ІV клас, състоящ се от учебна сграда – интернат, заедно с урегулиран поземлен имот (УПИ) № 2148, с площ 1860 кв. м (а по скица с площ </w:t>
        <w:br/>
        <w:t xml:space="preserve">1894 кв. м), кв. 107 по плана на града, подробно описан в Акт за публична държавна собственост № 2864 от 31 януари 2003 г.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Айтос.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: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a) да сключи договор за безвъзмездно прехвърляне правото на собственост върху имота по т. 1 с кмета на община Айтос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7:00Z</dcterms:created>
  <dc:creator>Бойка Владова</dc:creator>
  <dc:description/>
  <cp:keywords/>
  <dc:language>en-US</dc:language>
  <cp:lastModifiedBy>dbman</cp:lastModifiedBy>
  <cp:lastPrinted>2011-03-11T15:29:00Z</cp:lastPrinted>
  <dcterms:modified xsi:type="dcterms:W3CDTF">2011-03-11T13:44:00Z</dcterms:modified>
  <cp:revision>6</cp:revision>
  <dc:subject/>
  <dc:title>Р Е П У Б Л И К А   Б Ъ Л Г А Р И Я</dc:title>
</cp:coreProperties>
</file>