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състава и приемане на правила за работа на комисията по чл. 50г, ал. 7 от Закона за физическото възпитание и 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0г, ал. 7 от Закона за физическото възпитание и спор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Определя състава на комисията по чл. 50г, ал. 7 от Закона за физическото възпитание и спорта, както следва: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"/>
        <w:gridCol w:w="5009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Председател:</w:t>
            </w:r>
          </w:p>
        </w:tc>
        <w:tc>
          <w:tcPr>
            <w:tcW w:w="29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Иван Ценов</w:t>
            </w:r>
          </w:p>
        </w:tc>
        <w:tc>
          <w:tcPr>
            <w:tcW w:w="29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заместник-министър на физическото възпитание и спор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Постоянни членове:</w:t>
            </w:r>
          </w:p>
        </w:tc>
        <w:tc>
          <w:tcPr>
            <w:tcW w:w="29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Десислава Гайдарова</w:t>
            </w:r>
          </w:p>
        </w:tc>
        <w:tc>
          <w:tcPr>
            <w:tcW w:w="29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началник на отдел „Управление на собствеността” в дирекция „Управление на собствеността и административно-стопански дейности” в администрацията  на Министерския съвет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Анета Димитрова</w:t>
            </w:r>
          </w:p>
        </w:tc>
        <w:tc>
          <w:tcPr>
            <w:tcW w:w="29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началник на отдел „Управление на собствеността” в дирекция „Инвести</w:t>
              <w:softHyphen/>
              <w:t>ционна политика и управление на собствеността” на Министерството на физическото възпитание и спор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Камелия Котарева</w:t>
            </w:r>
          </w:p>
        </w:tc>
        <w:tc>
          <w:tcPr>
            <w:tcW w:w="29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главен експерт в отдел „Държавна собственост” в дирекция „Държавна собственост и жилищна политика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Cs w:val="24"/>
              </w:rPr>
              <w:t>Временни членове:</w:t>
            </w:r>
          </w:p>
        </w:tc>
        <w:tc>
          <w:tcPr>
            <w:tcW w:w="29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</w:r>
          </w:p>
        </w:tc>
      </w:tr>
      <w:tr>
        <w:trPr/>
        <w:tc>
          <w:tcPr>
            <w:tcW w:w="909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Представител на областната администрация по местонахождението на имота</w:t>
            </w:r>
          </w:p>
        </w:tc>
      </w:tr>
      <w:tr>
        <w:trPr/>
        <w:tc>
          <w:tcPr>
            <w:tcW w:w="909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Представител на общинската администрация по местонахождението на имота.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В зависимост от местонахождението на имота временните членове се определят от областния управител, съответно от кмета на общината, за всеки конкретен случай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Приема правила за работа на комисията по т. 1 съгласно приложениет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2:00Z</dcterms:created>
  <dc:creator>boni</dc:creator>
  <dc:description/>
  <cp:keywords/>
  <dc:language>en-US</dc:language>
  <cp:lastModifiedBy>dbman</cp:lastModifiedBy>
  <cp:lastPrinted>2011-03-10T11:41:00Z</cp:lastPrinted>
  <dcterms:modified xsi:type="dcterms:W3CDTF">2011-03-11T13:47:00Z</dcterms:modified>
  <cp:revision>3</cp:revision>
  <dc:subject/>
  <dc:title>Р Е П У Б Л И К А   Б Ъ Л Г А Р И Я</dc:title>
</cp:coreProperties>
</file>