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ЕМОРАНДУМ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бирателств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еж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то на културата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инистерството на културното наследство и дейности на Италианската републик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за насърчаване на тяхното връщане и възстановя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стерството на културата на Република България и Министерството на културното наследство и дейности на Италианската република (наричани по-долу "Страните"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ъответствие с Директива на съвета 93/7/ЕИО относно връщането на паметници на културата, които са незаконно изнесени от територията на държав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членка (1993 г.) и Конвенцията на ЮНЕСКО относно мерките за забрана и предотвратяване на незаконен внос, износ и прехвърляне на правото на собственост на културни ценности (1970 г.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то взеха предвид, че незаконните разкопки и незаконният внос, износ и прехвърляне на правото на собственост на движими културни ценности представляват сериозна заплаха за културното наследство на човечествот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итайки за изключително важно засилването на двустранното сътрудничество в областта на движимите културни ц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 развиването на сътрудничество в областта н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насърчаване на тяхното връщане и възстановя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 споразумяват за следнот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нятието „български културни ценности" се дефинира съгласно законите на Република България. Понятието „италиански културни ценности" се дефинира съгласно законите на Италианската репуб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 случай на възникване на противоречия при прилагането или тълкуването на разпоредбите на законодателствата на двете държави по отношение на въпросите, предвидени в настоящия Меморандум, Страните следва да ги разрешат посредством консултации и взаимна толерантно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говорен орган за прилагането на Меморандума е министъра на културата на Република България и министъра на културното наследство и дейности на Италианската репуб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Целта на настоящия Меморандум е да се насърчи обменът на информация между двете Страни по следните въпро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Закони и нормативни актове за защита на движимите културни ценности, особено по отношение на предотвратяване на кражбата, незаконните разкопки и незаконния внос, износ и прехвърляне на правото на собственост, и насърчаване на връщането или възстановяването, както и съответни политики и мерки, разработени от административните орган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Движими културни ценности, чиито износ е забране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. Разрешения за износ и сертификати за износ на движими културни ц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Органи и организации, натоварени със защита и опазване на движими културни ц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. Случаи на кражба, незаконни разкопки и незаконен внос, износ и прехвърляне на право на собственост на движими културни ц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ните се задължават да насърчават обмена и обучението на персонала, ангажиран в предотвратяването на кражбата, незаконните разкопки и незаконния внос, износ и прехвърляне на правото на собственост на движими културни ценности, както и с връщането и възстановяването на движими културни ценности, в частност в сферите на администриране на движимите културни ценности, каталогизиране и контрол на пазарите на движими културни ценности, управление на вноса и износа на движими културни ценности, законодателство и законопроекти, събиране на информация и координация в международните дейности. Това може да се направи и чрез обмен на посещения и опит, както и курсове на обучение между специализираните разследващи структури, съгласно техните съответни правилници и приложимото законодателство по отношение на международното полицейско сътрудничество. Изпращащата страна поема всички разходи, необходими за осъществяването на обмена на посещения и опит, както и  за курсове на об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всички цели на настоящия Меморандум за разбирателство, Страните се ангажират да засилват сътрудничеството и да подобряват още повече съответните си системи за наблюдение на износа и вноса на движими културни ценности, както и системите за предоставяне на информация относно откраднати или незаконно изнесени и/или придобити движими културни цен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ите могат да координират чрез консултации съответните си позиции относно многостранните отношения във връзка с предотвратяването на кражбата, незаконните разкопки и незаконния внос, износ и прехвърляне на правото на собственост, и с връщането или възстановяването на движими културни ц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ите следва да си сътрудничат за насърчаване на ефективността на международното или европейското културно право, включително чрез преработване или изменения, когато е необходимо, на международните или европейските нормативни актове в областта на предотвратяване на кражбата, незаконните разкопки и незаконния внос, износ и прехвърляне на правото на собственост, както и на връщането или възстановяването на движими културни ценности, по които съответните държави са стра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ите се задължават да ангажират и да включват и други държави в усилията за предотвратяване на кражбата, незаконните разкопки и незаконния внос, износ и прехвърляне на правото на собственост, и за връщането или възстановяването на движими културни ценности, включително чрез подписване на двустранни или многостранни споразумения, подобни на настоящия Меморанду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ите следва да засилят сътрудничеството, за да увеличат още повече съзнанието на широката общественост, музеите и други културни институции за опасностите, пораждани от кражбата, незаконните разкопки и незаконния внос, износ, прехвърляне на правото на собственост на движими културни ценности, както и за важността на връщането или възстановяването на движими културни ценности. Те се задължават също така да засилят сътрудничеството със съответните международни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ите следва да се информират взаимно - доколкото е позволено от правилата по отношение на поверителността на процедурите - за незаконни движими културни ценности, появили се на международния пазар на движими културни ценности, които са свързани със Страните, и да споделят информация относно оценката, регистрирането, връщането и възстановяването на изгубени движими културни ценности на Страните, когато се извършват съответните проучвания и разслед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тази цел те ще използват съответните си специализирани разследващи структури, съгласно приложимите си нормативни акт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ят Меморандум влиза в сила на датата на последното писмено уведомление, с което едната от Страните информира другата по дипломатически канали за приключването на вътрешните правни процедури, изискуеми за нейното влизане в сила. Настоящият Меморандум ще се прилага за срок от десет години, след което се подновява автоматично за последователни десетгодишни периоди, освен в случай на прекратяване от някоя от Страните, което влиза в сила шест месеца след датата на писменото уведомление до другата Ст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готвен в ………….. на …………………….. в три оригинални екземпляра, всеки на български, италиански и английски език, като всички текстове са еднакво достоверни и с еднаква сила. В случай на отклонения в тълкуването с предимство е английският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нистър на културата на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Министър на културнот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публика България</w:t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наследство и дейности на 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Италианската републик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i/>
          <w:i/>
          <w:color w:val="FFFFFF"/>
        </w:rPr>
      </w:pPr>
      <w:r>
        <w:rPr>
          <w:rFonts w:cs="Cambria;Palatino Linotype" w:ascii="Cambria;Palatino Linotype" w:hAnsi="Cambria;Palatino Linotype"/>
          <w:i/>
          <w:color w:val="FFFFFF"/>
        </w:rPr>
        <w:t>Съгласувано с :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color w:val="FFFFFF"/>
        </w:rPr>
      </w:pPr>
      <w:r>
        <w:rPr>
          <w:rFonts w:cs="Cambria;Palatino Linotype" w:ascii="Cambria;Palatino Linotype" w:hAnsi="Cambria;Palatino Linotype"/>
          <w:i/>
          <w:color w:val="FFFFFF"/>
        </w:rPr>
        <w:t>Д-р Тодор Чобанов, зам.- министър..................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color w:val="FFFFFF"/>
        </w:rPr>
      </w:pPr>
      <w:r>
        <w:rPr>
          <w:rFonts w:cs="Cambria;Palatino Linotype" w:ascii="Cambria;Palatino Linotype" w:hAnsi="Cambria;Palatino Linotype"/>
          <w:i/>
          <w:color w:val="FFFFFF"/>
        </w:rPr>
        <w:t xml:space="preserve">С. Стоянов- Главен секретар................................... 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color w:val="FFFFFF"/>
        </w:rPr>
      </w:pPr>
      <w:r>
        <w:rPr>
          <w:rFonts w:cs="Cambria;Palatino Linotype" w:ascii="Cambria;Palatino Linotype" w:hAnsi="Cambria;Palatino Linotype"/>
          <w:i/>
          <w:color w:val="FFFFFF"/>
        </w:rPr>
        <w:t>Д. Данаилова, директор на дирекция „КП”..................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color w:val="FFFFFF"/>
        </w:rPr>
      </w:pPr>
      <w:r>
        <w:rPr>
          <w:rFonts w:cs="Cambria;Palatino Linotype" w:ascii="Cambria;Palatino Linotype" w:hAnsi="Cambria;Palatino Linotype"/>
          <w:i/>
          <w:color w:val="FFFFFF"/>
          <w:lang w:val="ru-RU"/>
        </w:rPr>
        <w:t>М. Паунова, директор на Д ,,ПНДОП”.............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color w:val="FFFFFF"/>
          <w:lang w:val="ru-RU"/>
        </w:rPr>
      </w:pPr>
      <w:r>
        <w:rPr>
          <w:rFonts w:cs="Cambria;Palatino Linotype" w:ascii="Cambria;Palatino Linotype" w:hAnsi="Cambria;Palatino Linotype"/>
          <w:i/>
          <w:color w:val="FFFFFF"/>
          <w:lang w:val="ru-RU"/>
        </w:rPr>
        <w:t>М.Кацарова- Н-к отдел  „ПНДТД”..................</w:t>
      </w:r>
    </w:p>
    <w:p>
      <w:pPr>
        <w:pStyle w:val="Normal"/>
        <w:jc w:val="both"/>
        <w:rPr>
          <w:color w:val="FFFFFF"/>
        </w:rPr>
      </w:pPr>
      <w:r>
        <w:rPr>
          <w:rFonts w:cs="Cambria;Palatino Linotype" w:ascii="Cambria;Palatino Linotype" w:hAnsi="Cambria;Palatino Linotype"/>
          <w:i/>
          <w:color w:val="FFFFFF"/>
          <w:lang w:val="ru-RU"/>
        </w:rPr>
        <w:t>Изготвил:</w:t>
      </w:r>
      <w:r>
        <w:rPr>
          <w:rFonts w:cs="Cambria;Palatino Linotype" w:ascii="Cambria;Palatino Linotype" w:hAnsi="Cambria;Palatino Linotype"/>
          <w:i/>
          <w:color w:val="FFFFFF"/>
        </w:rPr>
        <w:t xml:space="preserve"> арх. Доля Йорданова  – гл. експерт в дирекция „КП” .........................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4:00Z</dcterms:created>
  <dc:creator>Dolya Yordanova</dc:creator>
  <dc:description/>
  <cp:keywords/>
  <dc:language>en-US</dc:language>
  <cp:lastModifiedBy>dbman</cp:lastModifiedBy>
  <cp:lastPrinted>2011-02-11T16:11:00Z</cp:lastPrinted>
  <dcterms:modified xsi:type="dcterms:W3CDTF">2011-03-17T13:44:00Z</dcterms:modified>
  <cp:revision>2</cp:revision>
  <dc:subject/>
  <dc:title>Меморандум за разбирателство</dc:title>
</cp:coreProperties>
</file>