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роект на Меморандум за разбирателство между Министерството на културата на Република България и Министерството на културното наследство и дейности на Италианската република за предотвратяване на кражбата, незаконните разкопки и незаконния внос, износ и прехвърляне правото на собственост на недвижими културни ценности, както и за насърчаване на тяхното връщане и възстановяв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меморандум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7:00Z</dcterms:created>
  <dc:creator>GX150</dc:creator>
  <dc:description/>
  <cp:keywords/>
  <dc:language>en-US</dc:language>
  <cp:lastModifiedBy>dbman</cp:lastModifiedBy>
  <cp:lastPrinted>2011-03-09T15:18:00Z</cp:lastPrinted>
  <dcterms:modified xsi:type="dcterms:W3CDTF">2011-03-10T10:37:00Z</dcterms:modified>
  <cp:revision>2</cp:revision>
  <dc:subject/>
  <dc:title>Р Е П У Б Л И К А   Б Ъ Л Г А Р И Я</dc:title>
</cp:coreProperties>
</file>