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323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Министерския съвет от 2008 г. за определяне на първостепенния и второстепенните разпоредители с  бюджетни кредити в Министерството на вътрешните работи (обн., ДВ, бр. 1 от 2009 г.; изм. и доп., </w:t>
        <w:br/>
        <w:t>бр. 46, 64 и 102 от 2009 г. и бр. 93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раздел II от приложението към член единствен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Точка 4 се отменя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а. Директорът на Главна дирекция „Пожарна безопасност и защита на населението”.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Точки 5 и 5а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43 думата „Началникът” се заменя с „Директор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прил 2011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3:00Z</dcterms:created>
  <dc:creator>Cvety</dc:creator>
  <dc:description/>
  <cp:keywords/>
  <dc:language>en-US</dc:language>
  <cp:lastModifiedBy>dbman</cp:lastModifiedBy>
  <cp:lastPrinted>2011-03-11T15:42:00Z</cp:lastPrinted>
  <dcterms:modified xsi:type="dcterms:W3CDTF">2011-03-14T09:03:00Z</dcterms:modified>
  <cp:revision>2</cp:revision>
  <dc:subject/>
  <dc:title>Р Е П У Б Л И К А   Б Ъ Л Г А Р И Я</dc:title>
</cp:coreProperties>
</file>