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мар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условията и реда за отпечатване и контрол върху ценни книжа, приета с Постановление № 289 на Министерския съвет от 1994 г. (обн., ДВ, бр. 101 от 1994 г.; изм. и доп., бр. 38 от 1995 г.; бр. 73 от 1998 г., бр. 8 от 2001 г. и бр. 54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Header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1. Досегашния текст става ал. 1 и в нея т. 2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са под формата на билети или други удостоверителни знаци (квитанция, талон и др.), съдържат най-малко два защитни елемента върху хартията и/или при печата и служат за отчитане на продажби на стоки или услуги с изключение на данъчните документи по смисъла на Закона за данък върху добавената стойност, или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2) Ценните книжа по ал. 1, т. 2 съдържат трайно вписана при отпечатването номинална стойност или се издават на химизирана хартия </w:t>
        <w:br/>
        <w:t>най-малко в два екземпляра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именованието на раздел ІІ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ежим за отпечатване на ценни книжа, издавани от държавен орган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 чл. 7 се правят следните изме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изречение първо думите „в които това изрично се отбелязва” се заличава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речение второ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Върху ценните книжа, издавани от Министерството на финансите, с изключение на държавните таксови марки, се изписва „Министерство на финансите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именованието на раздел ІІІ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Одобрение на заявки за отпечатване на ценни книжа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основния текст след думите „хазартни игри” се добавя </w:t>
        <w:br/>
        <w:t>„и притежава разрешение за организиране на хазартната игра от Държавната комисия по хазарта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б) в т. 2 думите „както и” се заличават и накрая се добавя „и номер и дата на разрешението за организиране на хазартната игр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ал. 2 т. 1 и 3 се отменя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3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Държавната комисия по хазарта изпраща по служебен път копие от разрешението за организиране на хазартни игри и подробна информация относно утвърдените образци на ценни книжа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1, ал. 2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 накрая се поставя запетая и се добавя „върху който задължително се отбелязва наименованието на издателя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3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4 ал. 2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Когато заявката не съдържа необходимите сведения или когато е необходима допълнителна информация по чл. 12, заявителят се уведомява писмено. В тези случаи срокът по ал. 1 започва да тече от датата на постъпване на документите, с които се отстраняват недостатъците на заявката или се предоставя информацията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Наименованието на раздел ІV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Заявяване на ценни книжа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8 ал. 2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28, ал. 2 думите „цената на отпечатването и” се заличават, а думите „са платени” се заменят с „е платена”.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 xml:space="preserve">В чл. 29, ал. 1 след думата „писмено” се добавя </w:t>
        <w:br/>
        <w:t>„и по електронен път при използване на универсален електронен подпис”, а запетаята и думите „които са свързани с изпълнението на данъчни задължения или са основание за събиране на други държавни вземания” се заменят с „по чл. 2, ал. 1, т. 2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30, ал. 1 накрая се добавя „и контрол върху употребата на отпечатаните ценни книжа по чл. 2, ал. 1, т. 2”.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  <w:b/>
        </w:rPr>
        <w:t xml:space="preserve">§ 13. </w:t>
      </w:r>
      <w:r>
        <w:rPr>
          <w:rFonts w:cs="HebarU" w:ascii="HebarU" w:hAnsi="HebarU"/>
        </w:rPr>
        <w:t>В чл. 31, ал. 3 след думите „по чл. 3” се добавя „и в обектите, където се употребяват ценни книжа по чл. 2, ал. 1, т. 2” и се поставя запетая.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  <w:b/>
        </w:rPr>
        <w:t xml:space="preserve">§ 14. </w:t>
      </w:r>
      <w:r>
        <w:rPr>
          <w:rFonts w:cs="HebarU" w:ascii="HebarU" w:hAnsi="HebarU"/>
        </w:rPr>
        <w:t>В чл. 34 се правят следните изменения и допълнения: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</w:rPr>
        <w:t xml:space="preserve">1. В изречение първо след думите „Ценни книжа” се добавя </w:t>
        <w:br/>
        <w:t>„по чл. 2, ал. 1, т. 1, 3 и 4”.</w:t>
      </w:r>
    </w:p>
    <w:p>
      <w:pPr>
        <w:pStyle w:val="Firstline"/>
        <w:spacing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2. В изречение второ думите  „Ценни книжа, съдържащи данъчна информация и” се заменят с „Ценните книжа по чл. 2, ал. 1, т. 2”.</w:t>
      </w:r>
      <w:bookmarkStart w:id="0" w:name="to_paragraph_id4903653"/>
      <w:bookmarkEnd w:id="0"/>
    </w:p>
    <w:p>
      <w:pPr>
        <w:pStyle w:val="Firstline"/>
        <w:spacing w:before="120" w:after="0"/>
        <w:ind w:firstLine="1080"/>
        <w:rPr>
          <w:rFonts w:ascii="HebarU" w:hAnsi="HebarU" w:cs="HebarU"/>
          <w:b/>
          <w:b/>
          <w:bCs/>
          <w:sz w:val="16"/>
          <w:szCs w:val="16"/>
        </w:rPr>
      </w:pPr>
      <w:r>
        <w:rPr>
          <w:rFonts w:cs="HebarU" w:ascii="HebarU" w:hAnsi="HebarU"/>
          <w:b/>
          <w:bCs/>
          <w:sz w:val="16"/>
          <w:szCs w:val="16"/>
        </w:rPr>
      </w:r>
    </w:p>
    <w:p>
      <w:pPr>
        <w:pStyle w:val="Firstline"/>
        <w:spacing w:before="120" w:after="0"/>
        <w:ind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bCs/>
          <w:caps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</w:rPr>
        <w:t>АКЛЮЧИТЕЛНА РАЗПОРЕДБА</w:t>
      </w:r>
    </w:p>
    <w:p>
      <w:pPr>
        <w:pStyle w:val="Firstline"/>
        <w:spacing w:before="120" w:after="0"/>
        <w:ind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16"/>
          <w:szCs w:val="16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16"/>
          <w:szCs w:val="16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5</w:t>
      </w:r>
      <w:r>
        <w:rPr>
          <w:rFonts w:cs="HebarU" w:ascii="HebarU" w:hAnsi="HebarU"/>
          <w:b/>
          <w:bCs/>
          <w:szCs w:val="24"/>
          <w:lang w:val="bg-BG" w:eastAsia="bg-BG"/>
        </w:rPr>
        <w:t xml:space="preserve">.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5:00Z</dcterms:created>
  <dc:creator>Бойка Владова</dc:creator>
  <dc:description/>
  <cp:keywords/>
  <dc:language>en-US</dc:language>
  <cp:lastModifiedBy>dbman</cp:lastModifiedBy>
  <cp:lastPrinted>2011-03-11T15:37:00Z</cp:lastPrinted>
  <dcterms:modified xsi:type="dcterms:W3CDTF">2011-03-14T09:05:00Z</dcterms:modified>
  <cp:revision>2</cp:revision>
  <dc:subject/>
  <dc:title>Р Е П У Б Л И К А   Б Ъ Л Г А Р И Я</dc:title>
</cp:coreProperties>
</file>