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рт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населеното място село Игнатиево, община Аксаково, област Варна, за 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3 от Закона за административно–териториалното устройство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населеното място село Игнатиево (32278), община Аксаково (VAR02), област Варна, за 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зпълнението на решението по т. 1 се възлага на кмета на община Аксаково и на областния управител на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4:00Z</dcterms:created>
  <dc:creator>Cvety</dc:creator>
  <dc:description/>
  <cp:keywords/>
  <dc:language>en-US</dc:language>
  <cp:lastModifiedBy>dbman</cp:lastModifiedBy>
  <cp:lastPrinted>2011-03-11T15:40:00Z</cp:lastPrinted>
  <dcterms:modified xsi:type="dcterms:W3CDTF">2011-03-11T13:42:00Z</dcterms:modified>
  <cp:revision>4</cp:revision>
  <dc:subject/>
  <dc:title>Р Е П У Б Л И К А   Б Ъ Л Г А Р И Я</dc:title>
</cp:coreProperties>
</file>