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>Доклад относно предприемане на действия по внедряване на система за събиране на такси за ползване на пътна инфраструктура на базата на изминато разстояние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едложението за предприемане на действия по внедряване на система за събиране на такси за ползване на пътна инфраструктура на базата на изминато разстояние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Министърът на регионалното развитие и благоустройството при осигурено финансиране да предприеме действия в съответствие със Закона за обществените поръчки по избор на консултант, който да извърши преглед и да препоръча оптималната за Република България система за предоставяне на услугата за събиране на такси за ползване на пътна инфраструктура на базата на изминато разстояние.</w:t>
            </w:r>
          </w:p>
          <w:p>
            <w:pPr>
              <w:pStyle w:val="Normal"/>
              <w:ind w:left="25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4:00Z</dcterms:modified>
  <cp:revision>2</cp:revision>
  <dc:subject/>
  <dc:title>Р Е П У Б Л И К А   Б Ъ Л Г А Р И Я</dc:title>
</cp:coreProperties>
</file>