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16 март  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</w:rPr>
            </w:pPr>
            <w:r>
              <w:rPr>
                <w:rFonts w:cs="A4p" w:ascii="A4p" w:hAnsi="A4p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</w:rPr>
            </w:pPr>
            <w:r>
              <w:rPr>
                <w:rFonts w:cs="A4p" w:ascii="A4p" w:hAnsi="A4p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Протокол между правителството на Република България и правителството на Руската федерация за изменение и допълнение на Спогодбата между правителството на Република България и правителството на Руската федерация за избягване на двойното данъчно облагане с данъци на доходите и имуществот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left="43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финансите да проведе преговорите и да подпише протокола по т. 1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15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3-17T14:15:00Z</dcterms:modified>
  <cp:revision>2</cp:revision>
  <dc:subject/>
  <dc:title>Р Е П У Б Л И К А   Б Ъ Л Г А Р И Я</dc:title>
</cp:coreProperties>
</file>