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6 март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пределяне състава на делегацията на Република България за участие в 20-ата годишна среща на Съвета на гуверньорите на Европейската банка за възстановяване и развитие, която ще се проведе на 20 и 21 май 2011 г. в Астана, Казахста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пределя състава на делегацията на Република България за участие в 20-ата годишна среща на Съвета на гуверньорите на Европейската банка за възстановяване и развитие, която ще се проведе на 20 и 21 май 2011 г. в Астана, Казахстан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before="120" w:after="0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алтернативен гуверньор за Република България в Европейската банка за възстановяване и развитие, ръководител.</w:t>
            </w:r>
          </w:p>
          <w:p>
            <w:pPr>
              <w:pStyle w:val="Normal"/>
              <w:spacing w:before="120" w:after="0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0"/>
              <w:ind w:left="-108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СТЕФКА СЛАВОВА -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spacing w:before="120" w:after="0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ОЯН РИЗОВ - извънреден и пълномощен посланик на Република България в Казахстан;</w:t>
            </w:r>
          </w:p>
          <w:p>
            <w:pPr>
              <w:pStyle w:val="Normal"/>
              <w:spacing w:before="120" w:after="0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НЯ ДИНКОВА - директор на дирекция „Международни финансови институции и сътрудничество” на Министерството на финансите;</w:t>
            </w:r>
          </w:p>
          <w:p>
            <w:pPr>
              <w:pStyle w:val="Normal"/>
              <w:spacing w:before="120" w:after="0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 МИХАЙЛОВ - главен секретар на Българската агенция за инвестиции;</w:t>
            </w:r>
          </w:p>
          <w:p>
            <w:pPr>
              <w:pStyle w:val="Normal"/>
              <w:spacing w:before="120" w:after="0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А АТАНАСОВА - главен експерт в дирекция „Международни финансови институции и сътрудничество” на Министерството на финансите;</w:t>
            </w:r>
          </w:p>
          <w:p>
            <w:pPr>
              <w:pStyle w:val="Normal"/>
              <w:spacing w:before="120" w:after="0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Н НИКОЛОВ - и. д. директор на дирекция „Икономическа политика” на Министерството на икономиката, енергетиката и туризма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бюджетите на съответ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3-17T14:17:00Z</dcterms:modified>
  <cp:revision>2</cp:revision>
  <dc:subject/>
  <dc:title>Р Е П У Б Л И К А   Б Ъ Л Г А Р И Я</dc:title>
</cp:coreProperties>
</file>