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6 март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Ре</w:t>
              <w:softHyphen/>
              <w:t>публика България в редовното засе</w:t>
              <w:softHyphen/>
              <w:t>дание на Съвета по образование, мла</w:t>
              <w:softHyphen/>
              <w:t>деж, култура и спорт на Европейския съюз, проведено на 14 февруари   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</w:t>
              <w:softHyphen/>
              <w:t>то на Република България в редовното заседание на Съвета по образование, младеж, култура и спорт на Европей</w:t>
              <w:softHyphen/>
              <w:t>ския съюз, проведено на 14 февруари 2011 г. в Брюксел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firstLine="720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3-17T14:18:00Z</dcterms:modified>
  <cp:revision>2</cp:revision>
  <dc:subject/>
  <dc:title>Р Е П У Б Л И К А   Б Ъ Л Г А Р И Я</dc:title>
</cp:coreProperties>
</file>