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септ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Съвет за икономическа полит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Съвет за икономическа политика към Министерския съвет, наричан по-нататък “съв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ветът е консултативен орган към Министерския съвет с координиращи и информационно-аналитични функции по въпросите на икономическото развити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ветът се състои от председател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съвета е заместник министър-председателят и министър на финансите. В отсъствие на председателя неговите функции се изпълняват от определен от него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lang w:val="bg-BG"/>
        </w:rPr>
        <w:t xml:space="preserve"> Членове на съвет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министърът на икономиката, енергетиката и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министърът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земеделието и х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труда и социал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министърът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министърът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министърът на образованието, младежта и нау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заместник-министър на физическото възпитание и спорта, определен от министъра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заместник-министър на финансите, определен от заместник министър-председателя и министър на финан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заместник-министър на икономиката, енергетиката и туризма, определен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бективна невъзможност да участват в заседанията на съвета членовете му се представляват от изрично упълномощени за това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ъветъ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рмулира приоритетите и координира политиките за икономическото и инфраструктурното развитие на Република Българ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пределя приоритетите при разработването и изпълнението на политиките за осъществяване на публичните и за насърчаване на частните инвести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координация при разработването, изпълнението и отчитането на национални стратегии и програми и други планови документи за икономическото развитие на стран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разработването и приема Национална програма за интегрирано развитие на инфраструктурата в Република Българ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звършва координация и мониторинг на реализацията на инфраструктурните проекти, включени в Националната програма за интегрирано развитие на инфраструктурата в Република Българ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инвестиционните проекти, които ще бъдат предложени за финансиране с държавни или гарантирани от държавата зае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 контролира изпълнението на ангажиментите на правителството по заемните споразумения и договори със Световната банка, Международния валутен фонд и другите международни финансов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изпълнение на функциите си съветът си взаимодейства със Съвета за управление на средствата от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изпълнение на функциите си съветът може да взаимодейства с Икономическия и социал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изпълнение на функциите си съветът чрез председателя си може да предлага на Министерския съвет за одобряване и приемане проекти на нормативни актове, програми и стратегии по въпросите на икономическата полит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ъветът отчита ежегодно дейността си пред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едседателят на съвет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едставлява съ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насрочва заседанията, определя дневния ред и ръководи заседанията на съве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рганизира и контролира изпълнението на решенията на съве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нася за разглеждане на заседания на Министерския съвет предлаганите от съвета проекти по чл. 3,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 xml:space="preserve">Съветът провежда заседания най-малко веднъж на </w:t>
        <w:br/>
        <w:t>3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седанията на съвета се свикват по инициатива на председателя или на който и да е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Дневният ред и материалите за заседанията се изпращат на членовете на съвета най-малко 3 дни преди датата на заседанието. Промени и предложения по дневния ред може да предлага всеки член на съвета </w:t>
        <w:br/>
        <w:t>най-късно един ден преди датата на заседанието. Предложенията и промените в дневния ред се гласуват от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Заседанията на съвета са редовни, ако на тях присъстват или са представени чрез пълномощници най-малко половината плюс един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ветът приема решения по обсъжданите въпроси с обикновено мнозинство от присъстващите на заседанието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всяко заседание на съвета се води стенограма от осигурено от дирекция „Правителствена канцелария” на Министерския съвет лице, която е неразделна част от протокола, в който се отразяват само взетите решения. Протоколът се утвърждава от председателя и към него се прилагат стенограмата и документите, разгледани на заседа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 xml:space="preserve">При необходимост съветът може да кани на своите заседания и да разглежда становища на представители на органи и администрации от изпълнителната власт, на неправителствени организации, представители на организациите на бизнеса, на финансови и банкови институции и на научни организации и висши училищ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ветът може да привлича експерти и да създава работни групи по конкретни въпроси, свързани с непосредственото изпълнение на функциите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дминистративното и техническото обслужване и експертното осигуряване на съвета се осъществява от дирекция „Икономическа и социална политика” на Министерския съвет, която изпълнява функциите на секретариат, и се организира от секретар на </w:t>
        <w:br/>
        <w:t>съвета – държавен служител в дире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екретариатът осъществява експертно осигуряване на съвета, като:</w:t>
      </w:r>
    </w:p>
    <w:p>
      <w:pPr>
        <w:pStyle w:val="Firstline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организира събирането и обобщава представените становища по разглежданите от съвета материали;</w:t>
      </w:r>
    </w:p>
    <w:p>
      <w:pPr>
        <w:pStyle w:val="Firstline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изразява становища и предложения по икономическата целесъобразност на предложените за приемане от съвета решения;</w:t>
      </w:r>
    </w:p>
    <w:p>
      <w:pPr>
        <w:pStyle w:val="Firstline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анализира изпълнението на инфраструктурните проекти, включени в Националната програма за интегрирано развитие на инфраструктурата в Република България;</w:t>
      </w:r>
    </w:p>
    <w:p>
      <w:pPr>
        <w:pStyle w:val="Firstline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координира подготовката, а при необходимост –участва в подготовката на проекти на документи по чл. 3, ал. 4 за внасянето им за заседание на Министерския съвет;</w:t>
      </w:r>
    </w:p>
    <w:p>
      <w:pPr>
        <w:pStyle w:val="Firstline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координира работата на създадените от съвета работни групи по чл. 7, ал. 2;</w:t>
      </w:r>
    </w:p>
    <w:p>
      <w:pPr>
        <w:pStyle w:val="Firstline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осъществява мониторинг, като координира изпълнението и отчитането на изпълнението на решенията на съвета;</w:t>
      </w:r>
    </w:p>
    <w:p>
      <w:pPr>
        <w:pStyle w:val="Firstline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изпълнява други задачи, възложени от председателя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екретарят на съвета организира провеждането на заседанията му, изготвя протокол за всяко заседание и съхранява документац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ъздава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ационна система за инфраструктурните проекти, включени в Националната програма за интегрирано развитие на инфраструктурата, която се поддържа от дирекция „Икономическа и социална политика”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Информационна система за планиране и управление, която се поддържа от дирекция “Информация и системи за управление на средствата от Европейския съюз” на Министерския съв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нформационните системи по ал. 1 подпомагат работа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В Информационната система за инфраструктурни проекти, включени в Националната програма за интегрирано развитие на инфраструктурата, се поддържа следната информация за всеки от проект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 данни за проек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локализация на проекта в среда на географска информационна система (ГИС) с данни за проек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3. финансови параметри на проекта, които </w:t>
      </w:r>
      <w:r>
        <w:rPr>
          <w:rFonts w:cs="HebarU" w:ascii="HebarU" w:hAnsi="HebarU"/>
          <w:lang w:val="bg-BG"/>
        </w:rPr>
        <w:t>включват общата индикативна стойност, планираните средства - общо и по източници на финансиране, и планираните средства по шестмесечия - общо и по всеки източник на финансира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нни и информация за етапите и дейностите по изпълнение на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ддържането и ползването на информационната система по ал. 1 се извършва по правилата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Ръководителите на ведомствата, които отговарят за изпълнението на проекти или група проекти от програмата по ал. 1, определят ръководителите на проекти и операторите на проекти, които отговарят за правилното, пълното и срочното въвеждане и </w:t>
      </w:r>
      <w:r>
        <w:rPr>
          <w:rFonts w:cs="HebarU" w:ascii="HebarU" w:hAnsi="HebarU"/>
          <w:color w:val="000000"/>
          <w:lang w:val="bg-BG"/>
        </w:rPr>
        <w:t xml:space="preserve"> актуализация</w:t>
      </w:r>
      <w:r>
        <w:rPr>
          <w:rFonts w:cs="HebarU" w:ascii="HebarU" w:hAnsi="HebarU"/>
          <w:lang w:val="bg-BG"/>
        </w:rPr>
        <w:t xml:space="preserve"> на информацията за проектите в информационната система по ал. 1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В Информационна система за планиране и управление се поддържа информация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ите програми, стратегии и други стратегически и планови документи за развитието на стран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кторните програми за развит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нето, управлението и оценката за изпълнението на проекти и инициативи, които се осъществяват на централно и местн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нформационната система по ал. 1 не се въвежда класифицирана информ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 наличието на техническа и процедурна възможност за избягване на двойното въвеждане на данни Информационната система за планиране и управление обменя данни с други информационни системи от и извън структурите на публичната администрация. Министерствата, другите ведомства от централната администрация и областните администрации подпомагат дирекция “Информация и системи за управление на средствата от Европейския съюз” на Министерския съвет при изготвяне на процедурните правила за обменяне на дан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ддържането и ползването на информационната система за планиране и управление се извършва по правилата съгласно приложение </w:t>
        <w:br/>
        <w:t>№ 2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lang w:val="bg-BG"/>
        </w:rPr>
        <w:t>Преходни и з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Ръководителите на проекти и операторите на проекти по чл. 10, ал. 3 се определят в срок един месец от влизането в сила на постановл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№ 58 на Министерския съвет от 2002 г. за създаване на Съвет за икономическа политик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(обн., ДВ, бр. 28 от 2002 г.; изм. и доп., бр. 2 от 2004 г., бр. 27, 29, 78, 83 и 84 от 2005 г. и бр. 70 от 2006 г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>Решение № 203 на Министерския съвет от 2008 г. (необнародвано)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1 от Закона за администрация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1</w:t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10, ал. 2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а за поддържане и ползване на Информационната система за инфраструктурни проекти, включени в Националната програма за интегрирано развитие на инфраструктур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HebarU" w:ascii="HebarU" w:hAnsi="HebarU"/>
          <w:lang w:val="bg-BG"/>
        </w:rPr>
        <w:t>Информационната система за инфраструктурни проекти, наричана по-нататък „информационната система”, се създава за целите на мониторинга на изпълнението на проектите, включени в Националната програма за интегрирано развитие на инфраструктурата в Република България, наричана по-нататък „програмата”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HebarU" w:ascii="HebarU" w:hAnsi="HebarU"/>
          <w:lang w:val="bg-BG"/>
        </w:rPr>
        <w:t>Информационната система е предназначена за използване от Съвета за икономическа политика от отговорните за реализацията на инфраструктурните проекти министерства и ведомства и от администрацията на Министерския съвет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ата система отговаря на следните основни изисквания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а) поддържа електронна база данни, въз основа на която по зададени финансови, технически и времеви показатели се получават необходимите данни, информация и аналитични справки за осъществяване на мониторинга на изпълнението на проектите, включени в програмат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б) създава електронно досие на всеки проект, включен в програмата, съдържащо: общи данни, местоположение, планирани и усвоени средства за реализацията му, график на дейностите и тяхното изпълнение във време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възможност за лесно запознаване с електронното досие на всеки проект чрез показване на въведени и резултативни данни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г) осигурява възможност за ефективното следене и управление на всеки проект и подпомага вземането на реш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д) обхваща всички проекти, включени в програмата и следени от отговорните министерства и ведомст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е) поддържа процедури за контрол на достъпа до информационната система и защита на данните от неоторизиран достъп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ационната система съдърж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а) общи данни за проек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i/>
          <w:i/>
          <w:lang w:val="bg-BG"/>
        </w:rPr>
      </w:pPr>
      <w:r>
        <w:rPr>
          <w:rFonts w:cs="HebarU" w:ascii="HebarU" w:hAnsi="HebarU"/>
          <w:bCs/>
          <w:lang w:val="bg-BG"/>
        </w:rPr>
        <w:t>- отговорно ведомств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ординатор на проек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ератор на проек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код (идентификационен номер) на проек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код в информационната систем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i/>
          <w:i/>
          <w:lang w:val="bg-BG"/>
        </w:rPr>
      </w:pPr>
      <w:r>
        <w:rPr>
          <w:rFonts w:cs="HebarU" w:ascii="HebarU" w:hAnsi="HebarU"/>
          <w:bCs/>
          <w:lang w:val="bg-BG"/>
        </w:rPr>
        <w:t>- наименование на проек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кратко описание на проек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основание за включва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икономически сект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икономически подсект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форма на финансира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възложител, съответно представител на концеден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бенефициен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изпълнител, съответно концесионе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планирано начало на проекта (начална дата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планиран край на проекта (крайна дата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локализация на проекта в среда на географска информационна система (ГИС) с данни за проек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Cs/>
          <w:lang w:val="bg-BG"/>
        </w:rPr>
        <w:t xml:space="preserve">в) финансови параметри на проекта, които </w:t>
      </w:r>
      <w:r>
        <w:rPr>
          <w:rFonts w:cs="HebarU" w:ascii="HebarU" w:hAnsi="HebarU"/>
          <w:lang w:val="bg-BG"/>
        </w:rPr>
        <w:t>включват заложените в началото на проекта обща индикативна стойност, планираните средства общо по източници на финансиране и планираните средства по шестмесечия общо и по всеки източник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нни и информация за етапите и дейностите за всеки проект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177"/>
      </w:tblGrid>
      <w:tr>
        <w:trPr>
          <w:tblHeader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од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тапи и дей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Етап 1: Програмиране и финансиран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ейности при съфинансиране от Европейския съюз (ЕС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1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дентифициране на подходяща оперативна програма на ЕС и приоритетна ос (от бенефициента) – за проектите, които се съфинансират от фондовете на Е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1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убликуване на покана за представяне на проектни предложения по тази ос на оперативната програма от съответния управляващ орган или междинно зв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1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насяне на апликационна форма в управляващия орган от бенефициен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1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ценка на проектното предложение от оценителна комисия на управляващия орга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1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ключване на договор между управляващия орган и бенефициен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Дейности при финансиране от държавния бюдже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2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дентифициране на проекта от официален планов или стратегически докумен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2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ответствие на проекта с финансовата рамка на държавния бюдж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2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изработване на предпроектни проучвания и анализ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2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добряване изграждането на проекта от Съвета за икономическа политика при Министерския съве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2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ключване на одобрения проект за реализиране в специално приложение към държавния бюдж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ейности при финансиране чрез финансови институ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3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ект на решение на Министерския съвет за сключване на Споразумение за държавен заем или кредит с държавни гаранции за реализиране на съответен проек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3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шение на Министерския съвет за ратифициране изграждането на проекта чрез държавен заем или заем с държавни гаранции със зако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3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тифициране на споразумение за финансиране на проекта чрез  финансови институ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ейности при финансиране чрез форми на публично-частно партньорство (ПЧП) без компенсация, в т. ч. концес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изработване на предпроектни проучвания и анализ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отвяне на предписания на органа по опазване на околната среда и водите във връзка със строителството и/или експлоатацията на обекта на ПЧП/концесията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иемане на анализите от екипа за подготвителни действ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4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обосновката на ПЧП/концесия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ект на доклад на възложителя, който съдържа мотивирано предложение за откриване на процедура за предоставяне на ПЧП/концесия по чл. 38, ал. 1 от Закона за концесиите (ЗК)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гласуване от възложителя със съответните органи по чл. 16 от </w:t>
              <w:br/>
              <w:t xml:space="preserve">ЗК на документите по т. 1.4.5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емане на решение от Министерския съвет по чл. 41 от ЗК за откриване на  процедурата с фиксиране вида на ПЧП/концесии без компенсац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8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народване в “Държавен вестник” на решението на Министерския съвет за откриване на процедурат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9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оцедурите за избор на изпълните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клад на комисията с проект на решение за определяне на изпълнител/концесионер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1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иемане на решение от Министерския съвет за определяне на изпълнител/концесионер и обнародване в „Държавен вестник”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4.1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ключване на договор за изпълнение на ПЧП/концесия без компенсац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I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Дейности при финансиране чрез форми на публично-частно партньорство (ПЧП) с компенсация от държавния бюджет, </w:t>
              <w:br/>
              <w:t>в т. ч. концес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изработване на предпроектни проучвания и анализ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отвяне предписания на органа по опазване на околната среда и водите във връзка със строителството и/или експлоатацията на обекта на ПЧП/концесия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иемане на анализите от екипа за подготвителни действ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обосновката на ПЧП/концесия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ект на доклад на възложителя за откриване на процедура за ПЧП/концесия по чл. 38, ал. 1 от З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ект на решение за откриване на процедура за предоставяне на концесия с компенсация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гласуване от възложителя със съответните органи по чл. 16 от </w:t>
              <w:br/>
              <w:t>ЗК на документите по т. 1.5.5 и 1.5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8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иемане на решение от Министерския съвет по чл. 41 от ЗК за откриване на  процедурата на ПЧП/концесия с компенсац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9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народване в “Държавен вестник” на решението на Министерския съвет за откриване на процедурат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10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веждане на процедурите за избор на изпълнител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1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клад на комисията с проект на решение за определяне на концесионер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1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иемане на решение от Министерския съвет за определяне на концесионер и обнародване в „Държавен вестник”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5.1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ключване на договор за изпълнение на ПЧП/концесия с компенсация от държавния бюдж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.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ключване на проекта в Националната стратегия за интегрирано развитие на инфраструктурата в Република Българ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I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Етап 2: Идентификация на прое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изработването на генерален пла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генерален пла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изработването на екологична оценка на генералния пла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екологична оценка/ОВОС на генералния пла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оцедура и издаване на становище по екологичната оценка на генералния пла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оцедура за одобряване и влизане в сила на генералния пла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изработването на подробен устройствен план (ПУП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8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ПУ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9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изработването на екологична оценка на ПУ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10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екологична оценка на ПУ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1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цедиране, одобряване и влизане в сила на ПУ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1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оцедура и издаване на административен акт за промяна на предназначението на земята за нуждите на прое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1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илагане на ПУП - извършване на отчуждителни процедур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1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лагане на ПУП - нанасяне на ПУП в кадастралната кар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1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на предварително (прединвестиционно) проучване или идеен проек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18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предварително (прединвестиционно) проучване или идеен проек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19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на ОВОС на предварителното проучване или на идейния проек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20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ОВОС на предварителното проучване или на идейния проек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2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оцедура и издаване на решение по ОВОС на предварителното проучване или на идейния проек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2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вършване на археологически проучв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2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разрешително за хидрогеоложко проучване по чл. 44, ал. 6 от Закона за водите (ЗВ) (при необходимост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2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учаване на разрешително за емисии на парникови газове по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 xml:space="preserve">чл. 131 от Закона за опазване на околната среда (ЗООС)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.2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учаване на разрешение за изграждане на сграда, съоръжение или пътна връзка по чл. 26 от Закона за пътищата  в обслужващите зони и ограничителната линия на път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II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Етап 3: Формулиране на прое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изработването на идеен или технически проект или възлагане изработването на комплексен проект за инвестиционна инициати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идеен или технически проект или на комплексен проект за инвестиционна инициати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лагане на ОВОС на комплексния проект за инвестиционна инициатива или за инвестиционните проекти, с които се изработват парцеларни планов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ОВОС на комплексния проект за инвестиционна инициати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оцедура и издаване на решение по ОВОС за комплексния проект за инвестиционна инициатива или за инвестиционните проекти, с които се изработват парцеларни планов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гласуване и оценяване съответствието (одобряване) на идейния или техническия проек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азработване проект на финансово предложе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8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разрешения, регистрации и съгласувателни документи, които са условие за съгласуване на инвестиционния проект и за разрешаване на строителствот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9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разрешително за ползване на воден обект по чл. 46 от З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II.10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разрешително за водовземане по чл. 44 от З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II.11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разрешение по Закона за гражданското въздухоплаване (ЗГВ) за изграждане на обекти от инфраструктурата на гражданското въздухоплаван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II.12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разрешение по ЗГВ за строителство в сервитутните зони на влияние на летищет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II.13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чредяване право на ползване и сервитути върху гори и земи от горския фонд по чл. 16а от Закона за горит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II.14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писмено съгласие за строителство по чл. 13, ал. 2 от Закона за защитените територ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II.15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разрешително по чл. 104 от ЗООС за изграждане на съоръже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II.16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решение за строеж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ІV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Етап 4: Реализация на прое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оцедури за определяне на консултант/инженер (строителен надзор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готовка на процедурата за възлагане на строителство (документация за възлагане по ЗОП или подготвителни действия за предоставяне на концесия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оцедури за възлагане на строителство (по ЗОП или по ЗК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бор на изпълнител/концесионер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еговори и сключване на договора за строител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роцедури за възлагане на проектирането за нуждите на изпълнение на строителството (разработване на технически или работен проект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ектиране за нуждите на изпълнението (разработване на технически или работен проект) на изпълнение на строителствот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8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ълнение на договора за строителните дейности по проект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9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ансово плащане (дата на извършване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10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еждинни плащания (дата на извършване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1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удостоверение за експлоатационна годност на летище - по чл. 44 от ЗГ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1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удостоверение за експлоатационна годност на пристанище - по чл. 95 от Закона за морските пространства, вътрешните водни пътища и пристанищата в Република Българ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1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учаване на удостоверение за експлоатационна годност на </w:t>
              <w:br/>
              <w:t xml:space="preserve">жп инфраструктура - по чл. 115а от Закона за железопътния транспор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1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разрешение за пускане в експлоатация на съоръжение с повишена опасност – по чл. 40 от Закона за техническите изисквания към продуктит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1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 разрешение по чл. 12 от Закона за управление на отпадъците като условие за разрешаване ползването на строеж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1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лучаване на удостоверение по чл. 52, ал. 5 от Закона за кадастъра и имотния регистър като основание за въвеждане на обекта в експлоатац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.1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аване и въвеждане на обекта в експлоатац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Етап 5: Оценка на прое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V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и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V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ончателна оцен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V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ключително плащан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V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следваща оцен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д) система за отчитане изпълнението на проектите с </w:t>
      </w:r>
      <w:r>
        <w:rPr>
          <w:rFonts w:cs="HebarU" w:ascii="HebarU" w:hAnsi="HebarU"/>
          <w:bCs/>
          <w:lang w:val="bg-BG"/>
        </w:rPr>
        <w:t xml:space="preserve">възможност за получаване на аналитични справки за планираното и реалното изпълнение на проектите по определени финансови, технически и времеви показатели, включително </w:t>
      </w:r>
      <w:r>
        <w:rPr>
          <w:rFonts w:cs="HebarU" w:ascii="HebarU" w:hAnsi="HebarU"/>
          <w:bCs/>
          <w:iCs/>
          <w:lang w:val="bg-BG"/>
        </w:rPr>
        <w:t>агрегиране на базите данни по отношение на планирани и усвоени средства за инвестиционните проекти (общо и по години и шестмесечия) и изпълнение на планирани дейности и етап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- общи данни за проек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Cs/>
          <w:iCs/>
          <w:lang w:val="bg-BG"/>
        </w:rPr>
        <w:t>- финансиране на проект, в т. ч. планирани средства общо и по шестмесечия, усвоени средства за проекта общо и по шестмесечия и по години, усвоени средства за проекта по шестмесечия и по години спрямо плана (процент усвояване), планирани средства с натрупване по шестмесечия и по години, усвоени средства за проекта по шестмесечия и по години с натрупване и изпълнение за проекта спрямо плана в процент с натрупване към настоящ момен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Cs/>
          <w:iCs/>
          <w:lang w:val="bg-BG"/>
        </w:rPr>
        <w:t xml:space="preserve">- изпълнение на сроковете съгласно времевия график за проект, в т. ч. данни за </w:t>
      </w:r>
      <w:r>
        <w:rPr>
          <w:rFonts w:cs="HebarU" w:ascii="HebarU" w:hAnsi="HebarU"/>
          <w:lang w:val="bg-BG"/>
        </w:rPr>
        <w:t>планови дати за начало и край на етапа, начало и край на реализацията на проекта, планова продължителност на дейности и етапи и отчети за продължителност на реализацията на всяка дейност и етап, за удължена реализация и за съкратена реализация в процент от времетраенето на етапа и от времетраенето на проекта, за закъсненията в изпълнението на проекта и др.</w:t>
      </w:r>
      <w:r>
        <w:rPr>
          <w:rFonts w:cs="HebarU" w:ascii="HebarU" w:hAnsi="HebarU"/>
          <w:bCs/>
          <w:iCs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- статистика за изпълнението на проекта по етапи, в т. ч. достигнат процент на изпълнение на дейностите и реализирано закъснение по етап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инейни графици за изпълнение на проектите, които се генерират автоматично с въвеждането на плановите дати за начало и край на дейност и датите за реализация на дейнос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- агрегиране и анализ на информацията за изпълнение на финансовите и времевите параметри за проектите в програмата или за група проекти по различен избор на критери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истема за въвеждане и контрол на данните за проектите от отговорник (оператор) от съответното ведомство (възложител или бенефициент) на проекта, в т.ч. планови данни и данни за изпълнението на проектите в произволно избран момент от оператора на проек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автоматичен семантичен контрол за качеството на въвежданите от операторите данн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9" w:gutter="0" w:header="709" w:top="113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 xml:space="preserve">5. Информационната система </w:t>
      </w:r>
      <w:r>
        <w:rPr>
          <w:rFonts w:cs="HebarU" w:ascii="HebarU" w:hAnsi="HebarU"/>
          <w:color w:val="000000"/>
          <w:lang w:val="bg-BG"/>
        </w:rPr>
        <w:t xml:space="preserve">се поддържа и </w:t>
      </w:r>
      <w:r>
        <w:rPr>
          <w:rFonts w:cs="HebarU" w:ascii="HebarU" w:hAnsi="HebarU"/>
          <w:lang w:val="bg-BG"/>
        </w:rPr>
        <w:t xml:space="preserve">е достъпна на </w:t>
      </w:r>
      <w:r>
        <w:rPr>
          <w:rFonts w:cs="HebarU" w:ascii="HebarU" w:hAnsi="HebarU"/>
          <w:color w:val="000000"/>
          <w:lang w:val="bg-BG"/>
        </w:rPr>
        <w:t>електронен адрес:</w:t>
      </w:r>
      <w:r>
        <w:rPr>
          <w:rFonts w:cs="HebarU" w:ascii="HebarU" w:hAnsi="HebarU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bCs/>
            <w:lang w:val="bg-BG"/>
          </w:rPr>
          <w:t>www.infra.government.bg</w:t>
        </w:r>
      </w:hyperlink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1, ал. 4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а за поддържане и ползване на Информационната система за управление и план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Информационната система за планиране и управление (ИСПУ) подпомага работата на Съвета за икономическа политика </w:t>
      </w:r>
      <w:r>
        <w:rPr>
          <w:rFonts w:cs="HebarU" w:ascii="HebarU" w:hAnsi="HebarU"/>
          <w:color w:val="000000"/>
          <w:lang w:val="bg-BG"/>
        </w:rPr>
        <w:t>и други заинтересувани структури от държавната, областната и общинската администрация във връзка с координацията на планирането, управлението и оценката на резултатите на проекти и инициативи, свързани с постигането на националните цели за развит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правление и адрес на ИСП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Информационната система </w:t>
      </w:r>
      <w:r>
        <w:rPr>
          <w:rFonts w:cs="HebarU" w:ascii="HebarU" w:hAnsi="HebarU"/>
          <w:lang w:val="bg-BG"/>
        </w:rPr>
        <w:t xml:space="preserve">за планиране и управление </w:t>
      </w:r>
      <w:r>
        <w:rPr>
          <w:rFonts w:cs="HebarU" w:ascii="HebarU" w:hAnsi="HebarU"/>
          <w:color w:val="000000"/>
          <w:lang w:val="bg-BG"/>
        </w:rPr>
        <w:t>се поддържа като единна електронна база данни на електронен адрес: www.ispu.government.bg</w:t>
      </w:r>
      <w:r>
        <w:rPr>
          <w:rFonts w:cs="HebarU" w:ascii="HebarU" w:hAnsi="HebarU"/>
          <w:color w:val="000000"/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ирекция “</w:t>
      </w:r>
      <w:r>
        <w:rPr>
          <w:rFonts w:cs="HebarU" w:ascii="HebarU" w:hAnsi="HebarU"/>
          <w:lang w:val="bg-BG"/>
        </w:rPr>
        <w:t>Информация и системи за управление на средствата от Европейския съюз</w:t>
      </w:r>
      <w:r>
        <w:rPr>
          <w:rFonts w:cs="HebarU" w:ascii="HebarU" w:hAnsi="HebarU"/>
          <w:color w:val="000000"/>
          <w:lang w:val="bg-BG"/>
        </w:rPr>
        <w:t xml:space="preserve">” на Министерския съвет е администратор на </w:t>
      </w:r>
      <w:r>
        <w:rPr>
          <w:rFonts w:cs="HebarU" w:ascii="HebarU" w:hAnsi="HebarU"/>
          <w:lang w:val="bg-BG"/>
        </w:rPr>
        <w:t>ИСПУ</w:t>
      </w:r>
      <w:r>
        <w:rPr>
          <w:rFonts w:cs="HebarU" w:ascii="HebarU" w:hAnsi="HebarU"/>
          <w:color w:val="000000"/>
          <w:lang w:val="bg-BG"/>
        </w:rPr>
        <w:t>, отговаря за поддържането й като електронна база данни и осъществява контрол върху пълнотата и сроковете за въвеждане и актуализация на информацията по реда на т. 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труктура на информация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нформационната система за планиране и управление</w:t>
      </w:r>
      <w:r>
        <w:rPr>
          <w:rFonts w:cs="HebarU" w:ascii="HebarU" w:hAnsi="HebarU"/>
          <w:color w:val="000000"/>
          <w:lang w:val="bg-BG"/>
        </w:rPr>
        <w:t xml:space="preserve"> съдържа информация за проектите, отнасяща се до тяхната фаза, стратегическите документи, на базата на които се изпълняват, секторите и подсекторите на прилагане, оценка на въздействието и показатели за мониторинг, размера, етапите, сроковете и формата на финансиране (подпомагане), партньорите, териториалния обхват, както и новини, свързани с проекти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нформацията в ИСПУ се поддържа чрез класификатори, определящи типа на съответната информация. Използвани са утвърдени класификатори за статистически нужди в страната и такива, които биха дали възможност за обмен на информация с местни и международни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нформацията в ИСПУ е организирана по начин, който осигурява възможност за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изготвяне на доклади, справки и графики за въведените проекти и инициативи по предварително зададени от потребителя критери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амостоятелно дефиниране на доклади, справки и графики за въведените проекти и инициатив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олучаване на информация за връзките между отделните запис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олучаване на справка за другите проекти, в които участва организацията, отговорната институция, изпълнителят или бенефициентът, както и информация за връзката с тях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получаване на информация за плана за работа с донорите, както и актуалните новини  в сектора, за който се отнася проектъ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нформацията в ИСПУ се поддържа на български ези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оцедури за получаване на информация от ИСПУ. Право на достъп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нформационната система за планиране и управление</w:t>
      </w:r>
      <w:r>
        <w:rPr>
          <w:rFonts w:cs="HebarU" w:ascii="HebarU" w:hAnsi="HebarU"/>
          <w:color w:val="000000"/>
          <w:lang w:val="bg-BG"/>
        </w:rPr>
        <w:t xml:space="preserve"> се състои от публична и служебна час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убличната част на ИСПУ предоставя обобщена информация за въведените проекти и инициативи, от която се ползват всички потребители. Структурата на предоставяната публична информация за проектите с международно финансиране се одобрява от Съвета за икономическа политика по предложение на администратор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лужебната част на ИСПУ предоставя детайлизирана  текстова, таблична и графична информация за въведените проекти и инициативи. Структурата на информацията в ИСПУ е посочена в т. 3.1. Служебната част на ИСПУ е достъпна за предварително овластени потребители, ползващи се от правото на пълен достъп, които имат права на преглед, въвеждане и актуализация на информация. От правото на пълен достъп се ползват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едставители на държавната администрация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едставители на международните партньори за развитие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ераторите на проекти – определените служители за въвеждане и актуализация на информацията по определен проект или група проект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ределени служители от звената за връзки с общественостт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ехнически персонал на ИСПУ, осигуряващ техническа и методическа поддръжка на информацият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руги служители и представители на институ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Решението за приемане на изменения в ИСПУ, както и за свързването й с други електронни бази данни, се взема от Съвета за икономическа политика по предложение на администр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оцедури за определяне на лица с пълен достъп и отговорници за въвеждане и актуализация на информация в ИСП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инистрите и ръководителите на ведомства определят със заповед лицата с пълен достъп и отговорниците за въвеждане и актуализация на информация (оператори на проекти, представители на информационните служби), които пряко предоставят актуалната информация в ИСП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лъжностните лица, които предоставят информация за проектите, в които участва администрацията на Министерския съвет, се определят със заповед на главния секретар на Министерския съве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Представителите на организации извън структурите на държавната администрация се определят съгласно процедурите и принципите за сътрудничество, обявени в Общите условия за работа с ИСПУ (т. 8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аво на пълен достъп се придобива след получаване от администратора на ИСПУ на писмено предложение за включване в ИСП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ределените служители въвеждат и актуализират информацията в ИСПУ по реда и начина, предвидени в т. 6, и след писменото разрешение на техния пряк ръководите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Министерствата и ведомствата своевременно уведомяват администратора за промени на определените лица за въвеждане и актуализация на информация в ИСПУ и за необходимост от прекратяване или промяна на достъп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рок и отговорности за въвеждане на информацията в ИСП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Лицата, определени по реда на т. 5, отговарят за правилното, точното, пълното и навременното предоставяне на информацията в ИСП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дминистраторът на ИСПУ е длъжен при писмено поискване от съответното ведомство/институция да осигури обучение на определените за въвеждане и актуализация на информация лица по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одлежащите на вписване обстоятелств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роцедурите за въвеждане и актуализация на информация в ИСПУ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отребителския интерфейс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дминистраторът поддържа и актуализира техническата и потребителската документация на ИСП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дминистраторът е длъжен да уведоми съответните потребители за промени, засягащи функциите им по отношение на процедурите за въвеждане и актуализация на информация в ИСПУ, и при необходимост да проведе обучения за работа с не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560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Подлежащите на вписване обстоятелства за текущите проекти, както и промените в тях се въвеждат и актуализират в ИСПУ в срок      </w:t>
        <w:br/>
        <w:t>7 календарни дни от датата на настъпването им, а за подготвяните проекти – до 7 календарни дни от датата на официалното вземане на решение за подготовка на проекта. Вписаните промени се изпращат в писмен вид в дирекция “</w:t>
      </w:r>
      <w:r>
        <w:rPr>
          <w:rFonts w:cs="HebarU" w:ascii="HebarU" w:hAnsi="HebarU"/>
          <w:lang w:val="bg-BG"/>
        </w:rPr>
        <w:t>Информация и системи за управление на средствата от Европейския съюз</w:t>
      </w:r>
      <w:r>
        <w:rPr>
          <w:rFonts w:cs="HebarU" w:ascii="HebarU" w:hAnsi="HebarU"/>
          <w:color w:val="000000"/>
          <w:lang w:val="bg-BG"/>
        </w:rPr>
        <w:t>” на Министерския съвет до 3 календарни дни от датата на въвеждането и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 оглед избягване на двойното въвеждане на данни ИСПУ обменя информация с всички необходими информационни системи от и извън структурите на публичната администрация при възникване на техническа и процедурна готовност. Министерствата и ведомствата подпомагат администратора на ИСПУ за изготвяне на процедурните правила на обмен на информация между информационните систе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авомощие за заличаване на информация, въведена в ИСП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ъведената в ИСПУ информация за проект може да се заличава само по взаимно съгласие от представителите на финансиращата организация и отговорната институция от българска стра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аличаването на информацията се извършва от администратора след предоставяне от заинтересуваните страни на изричното им писмено съгласие за то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щи условия за работа с ИСП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дминистраторът приема Общи условия за работа с ИСПУ, които се одобряват от Съвета за икономическа политика и се обявяват в публичната част на ИСП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щите условия формулират правилата за сътрудничество и обмен на информация за проекти с международно финансиране с институции и организации извън структурите на държавната администрац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щите условия не могат да противоречат на процедурите в правилата и са задължителни за всички потребител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щите условия включват процедурите за предоставяне на необходимите пароли, имена за ползване, реда и начина за сваляне и добавяне на документи към портала от лицата, които са оправомощени за това, както и предвиждат правилата и реда за прекратяване или спиране на достъпа до базата данн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отребителите на ИСПУ изразяват съгласието си с общите условия както в електронна форма, така и писмено – чрез заявка, подписана и подпечатана от оправомощено лице, изпратена на адреса, посочен от администратора в общите услов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вторско право върху базата данни и ограничение на предоставяне на информацията от ИСП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муществените и неимуществените авторски права върху базата данни и съвкупността на включената в нея информация принадлежат на администратора на ИСП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Лицата, ползващи се от правото на пълен достъп до ИСПУ, не могат да възпроизвеждат, разпространяват или използват по какъвто и да е друг начин освен за служебни цели информация от ИСПУ без изричното писмено съгласие на администр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ащита на информация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Правото на пълен достъп, предоставено на лицата по реда на т. 5, не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може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да се преотстъпва, без да се уведоми администраторъ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аролите и потребителските имена за пълен достъп са лични и не могат да се преотстъпват на други лиц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секи ползвател отговаря за съхраняването на предоставената му парола и потребителско им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отребителите с пълен достъп, които имат право на редакция и актуализация на информация за проектите, променят паролите си в началото на всеки месе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709" w:leader="none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ри загубени, откраднати или забравени потребителски имена или пароли потребителят уведомява администратора на ИСПУ до два дни от установяването на проблема. Администраторът е длъжен да уведоми потребителя за новите му данни за достъп в рамките на 24 часа.</w:t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color w:val="00000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olor w:val="000000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55"/>
        </w:tabs>
        <w:ind w:left="1455" w:hanging="43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fra.government.b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9:00Z</dcterms:created>
  <dc:creator>Бойка Владова</dc:creator>
  <dc:description/>
  <cp:keywords/>
  <dc:language>en-US</dc:language>
  <cp:lastModifiedBy>dbman</cp:lastModifiedBy>
  <cp:lastPrinted>2009-09-28T10:51:00Z</cp:lastPrinted>
  <dcterms:modified xsi:type="dcterms:W3CDTF">2009-09-28T08:19:00Z</dcterms:modified>
  <cp:revision>2</cp:revision>
  <dc:subject/>
  <dc:title>Р Е П У Б Л И К А   Б Ъ Л Г А Р И Я</dc:title>
</cp:coreProperties>
</file>