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t>Приложение към т. 1</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 Р А Ф И 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неотложните мерки и действия на правителството и органите на съдебната власт за изпълнение на показателите за напредък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ластта на съдебната реформа, борбата с корупцията и организираната престъпнос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ериода март-юли 2011 г.</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15282" w:type="dxa"/>
        <w:jc w:val="left"/>
        <w:tblInd w:w="-113" w:type="dxa"/>
        <w:tblLayout w:type="fixed"/>
        <w:tblCellMar>
          <w:top w:w="0" w:type="dxa"/>
          <w:left w:w="108" w:type="dxa"/>
          <w:bottom w:w="0" w:type="dxa"/>
          <w:right w:w="108" w:type="dxa"/>
        </w:tblCellMar>
      </w:tblPr>
      <w:tblGrid>
        <w:gridCol w:w="693"/>
        <w:gridCol w:w="135"/>
        <w:gridCol w:w="4677"/>
        <w:gridCol w:w="2714"/>
        <w:gridCol w:w="1971"/>
        <w:gridCol w:w="5092"/>
      </w:tblGrid>
      <w:tr>
        <w:trPr>
          <w:trHeight w:val="95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w:t>
            </w:r>
          </w:p>
        </w:tc>
        <w:tc>
          <w:tcPr>
            <w:tcW w:w="4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b/>
                <w:bCs/>
              </w:rPr>
              <w:t>ДЕЙНОСТ</w:t>
            </w:r>
          </w:p>
        </w:tc>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ОТГОВОРНА</w:t>
            </w:r>
          </w:p>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ИНСТИТУЦИЯ</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СРОК</w:t>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120" w:after="120"/>
              <w:jc w:val="center"/>
              <w:rPr>
                <w:rFonts w:ascii="Times New Roman" w:hAnsi="Times New Roman" w:cs="Times New Roman"/>
                <w:b/>
                <w:b/>
              </w:rPr>
            </w:pPr>
            <w:r>
              <w:rPr>
                <w:rFonts w:cs="Times New Roman" w:ascii="Times New Roman" w:hAnsi="Times New Roman"/>
                <w:b/>
              </w:rPr>
              <w:t>ОЧАКВАН ЕФЕКТ</w:t>
            </w:r>
          </w:p>
        </w:tc>
      </w:tr>
      <w:tr>
        <w:trPr/>
        <w:tc>
          <w:tcPr>
            <w:tcW w:w="15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highlight w:val="lightGray"/>
                <w:lang w:val="en-US"/>
              </w:rPr>
            </w:pPr>
            <w:r>
              <w:rPr>
                <w:rFonts w:cs="Times New Roman" w:ascii="Times New Roman" w:hAnsi="Times New Roman"/>
                <w:b/>
                <w:highlight w:val="lightGray"/>
              </w:rPr>
              <w:t>МАР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1.</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u w:val="single"/>
              </w:rPr>
            </w:pPr>
            <w:r>
              <w:rPr>
                <w:rFonts w:cs="Times New Roman" w:ascii="Times New Roman" w:hAnsi="Times New Roman"/>
              </w:rPr>
              <w:t>Приемане от Висшия съдебен съвет (ВСС) на План за изпълнение на мерките по Стратегията за борба с корупцията в съдебната система за периода 2011 – 2012 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bCs/>
              </w:rPr>
              <w:t>Мар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Установяване на правила за поведение и механизми за тяхната реализация и организационни мерки за</w:t>
            </w:r>
            <w:r>
              <w:rPr>
                <w:rFonts w:cs="Times New Roman" w:ascii="Times New Roman" w:hAnsi="Times New Roman"/>
                <w:lang w:val="ru-RU"/>
              </w:rPr>
              <w:t xml:space="preserve"> </w:t>
            </w:r>
            <w:r>
              <w:rPr>
                <w:rFonts w:cs="Times New Roman" w:ascii="Times New Roman" w:hAnsi="Times New Roman"/>
              </w:rPr>
              <w:t>укрепване на структурните звена на съдебната власт в контекста на превенцията и противодействието на корупционните явле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2.</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иемане с решение на ВСС на Информационна стратегия 2011-2013 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color w:val="000000"/>
              </w:rPr>
            </w:pPr>
            <w:r>
              <w:rPr>
                <w:rFonts w:cs="Times New Roman" w:ascii="Times New Roman" w:hAnsi="Times New Roman"/>
                <w:bCs/>
                <w:color w:val="000000"/>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color w:val="000000"/>
              </w:rPr>
              <w:t>Мар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rPr>
              <w:t>Унифициране на интернет страниците, използване на информационните технологии за повишаване на ефективността в съдебната власт в услуга на гражданите,  за открито и публично правосъди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3.</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Избор на Комисия по Закона за предотвратяване и установяване на конфликт на интереси (ЗПУ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М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bCs/>
              </w:rPr>
              <w:t>Мар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Ефективно прилагане на новите разпоредби на ЗПУКИ.</w:t>
            </w:r>
          </w:p>
        </w:tc>
      </w:tr>
      <w:tr>
        <w:trPr/>
        <w:tc>
          <w:tcPr>
            <w:tcW w:w="1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highlight w:val="lightGray"/>
              </w:rPr>
            </w:pPr>
            <w:r>
              <w:rPr>
                <w:rFonts w:cs="Times New Roman" w:ascii="Times New Roman" w:hAnsi="Times New Roman"/>
                <w:b/>
                <w:highlight w:val="lightGray"/>
              </w:rPr>
              <w:t>АПРИ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highlight w:val="yellow"/>
              </w:rPr>
            </w:pPr>
            <w:r>
              <w:rPr>
                <w:rFonts w:cs="Times New Roman" w:ascii="Times New Roman" w:hAnsi="Times New Roman"/>
              </w:rPr>
              <w:t>4.</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одобряване организацията на работа в Прокуратурата на Република България (ПРБ) по наказателните производства от висок обществен интерес, с важно значение за практиката или съдържащи особена фактическа или правна сложнос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П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bCs/>
              </w:rPr>
              <w:t>Апри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овишаване на професионалния капацитет и качеството на прокурорската работа по сложни и публично значими наказателни производств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5.</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ривличане на капацитета на Националния институт на правосъдието (НИП) за подготовката на пилотни съвместни обучения на прокурори, следователи и разследващи полицаи в областта на досъдебното производство, обучение на съдебните и прокурорските помощници при встъпване в длъжност, обучение за съдиите-координатори по европейско прав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НИ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Апри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Изграждане на актуални професионални умения на представителите на съдебната система във всички етапи, повишаване капацитета на магистратите за прилагане на правото на Европейския съюз (Е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6.</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Изработване на координиран модел за еднаквото прилагане на ЗПУКИ с регионалните инспекторати по образовани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МОН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Април</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Постигане на еднородна практика за прилагането на новите разпоредби на закона и създаване на ефективна среда за превенция на конфликта на интереси.</w:t>
            </w:r>
          </w:p>
        </w:tc>
      </w:tr>
      <w:tr>
        <w:trPr/>
        <w:tc>
          <w:tcPr>
            <w:tcW w:w="15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highlight w:val="lightGray"/>
              </w:rPr>
            </w:pPr>
            <w:r>
              <w:rPr>
                <w:rFonts w:cs="Times New Roman" w:ascii="Times New Roman" w:hAnsi="Times New Roman"/>
                <w:b/>
                <w:highlight w:val="lightGray"/>
              </w:rPr>
              <w:t>МА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7.</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ровеждане на 5 срещи с ръководителите и магистратите, работещи по дела с висок обществен интерес по апелативни райо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ВСС</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И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bCs/>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Преодоляване на съществуващите проблеми в съдебната практика, формулиране на организационни мерки за гарантиране ефективното прилагане на новите разпоредби на закон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8.</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риемане от Министерския съвет (МС) на Закон за отнемане в полза на държавата на имущество, придобито от престъпна или друга незаконна дейнос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М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Firstline"/>
              <w:spacing w:before="120" w:after="120"/>
              <w:jc w:val="both"/>
              <w:rPr/>
            </w:pPr>
            <w:r>
              <w:rPr>
                <w:sz w:val="22"/>
                <w:szCs w:val="22"/>
              </w:rPr>
              <w:t>Изпълнение на една от основните препоръки от Годишния и Междинния доклад на Европейската комисия (ЕК) по Механизма за сътрудничество и оценка. Ефективно противодействие на корупцията и организираната престъпнос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9.</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риемане от ВСС на методика за критериите за отчитане на натовареността в отделните структури на съдебната власт, обсъждане с магистратската общност и одобряване на окончателен доклад за критериите за натовареността на органите в съдебната система.</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Изпълнение на един от приоритетите на Стратегията за съдебната реформа – усъвършенстване на ефективността и структурата на съдебната систем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10.</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реразглеждане на правилата за извършване на проверки от прокуратурата в съответствие с разпоредбите на Закона за съдебната власт (ЗС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П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Times New Roman" w:ascii="Times New Roman" w:hAnsi="Times New Roman"/>
              </w:rPr>
              <w:t>Подобряване организацията на работа на прокуратурата по извънпроцесуалната дейност, редуциране на проверките до необходимия минимум за събиране на достатъчно данни за образуване на досъдебно производств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11.</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Усъвършенстване на методиката и съдържанието на заключителните изпити за младши магистрат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НИ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Създаване на критерии и система за провеждане на заключителни практически изпити, които да гарантират равнопоставеност, прозрачност</w:t>
            </w:r>
            <w:r>
              <w:rPr>
                <w:rFonts w:cs="Times New Roman" w:ascii="Times New Roman" w:hAnsi="Times New Roman"/>
                <w:lang w:val="ru-RU"/>
              </w:rPr>
              <w:t xml:space="preserve"> </w:t>
            </w:r>
            <w:r>
              <w:rPr>
                <w:rFonts w:cs="Times New Roman" w:ascii="Times New Roman" w:hAnsi="Times New Roman"/>
              </w:rPr>
              <w:t>и надеждни първоначални практически умени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12.</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Привеждане на Методиката за оценка на корупционния риск в структурите на МВР в съответствие с Методиката за оценка на корупционния риск, приета от М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МВ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Единен подход в противодействието на корупционните практики и за оценка на корупционния рис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13.</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Създаване на работна група за анализ на законодателството, свързано с разследването на митнически и валутни престъпления и престъпления, свързани с акцизното законодателств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МФ </w:t>
            </w:r>
          </w:p>
          <w:p>
            <w:pPr>
              <w:pStyle w:val="Normal"/>
              <w:spacing w:lineRule="auto" w:line="240" w:before="120" w:after="120"/>
              <w:jc w:val="center"/>
              <w:rPr>
                <w:rFonts w:ascii="Times New Roman" w:hAnsi="Times New Roman" w:cs="Times New Roman"/>
              </w:rPr>
            </w:pPr>
            <w:r>
              <w:rPr>
                <w:rFonts w:cs="Times New Roman" w:ascii="Times New Roman" w:hAnsi="Times New Roman"/>
              </w:rPr>
              <w:t>Агенция „Митниц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lang w:val="ru-RU"/>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ru-RU"/>
              </w:rPr>
              <w:t>Независимо и по-качествено разследване с цел подобряване противодействието на митническите и валутните престъпления.</w:t>
            </w:r>
          </w:p>
        </w:tc>
      </w:tr>
      <w:tr>
        <w:trPr/>
        <w:tc>
          <w:tcPr>
            <w:tcW w:w="15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rPr>
            </w:pPr>
            <w:r>
              <w:rPr>
                <w:rFonts w:cs="Times New Roman" w:ascii="Times New Roman" w:hAnsi="Times New Roman"/>
                <w:b/>
                <w:highlight w:val="lightGray"/>
              </w:rPr>
              <w:t>ЮН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иемане от ВСС на обобщен аналитичен доклад за всички апелативни райони въз основа на контролните проверки за изпълнение на препоръките на Инспектората към ВСС (ИВС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ВСС</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И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Юн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Times New Roman" w:ascii="Times New Roman" w:hAnsi="Times New Roman"/>
              </w:rPr>
              <w:t>Утвърждаване на добри модели на администриране на органите на съдебната власт. Прилагане на препоръките на ИВСС за подобряване работата на магистратите за бързо и качествено правораздаване.</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jc w:val="both"/>
              <w:rPr>
                <w:rFonts w:ascii="Times New Roman" w:hAnsi="Times New Roman" w:cs="Times New Roman"/>
              </w:rPr>
            </w:pPr>
            <w:r>
              <w:rPr>
                <w:rFonts w:cs="Times New Roman" w:ascii="Times New Roman" w:hAnsi="Times New Roman"/>
              </w:rPr>
              <w:t>Изготвяне на проект за изменение и допълнение на Закона за държавната финансова инспекция.</w:t>
            </w:r>
          </w:p>
          <w:p>
            <w:pPr>
              <w:pStyle w:val="Normal"/>
              <w:tabs>
                <w:tab w:val="clear" w:pos="708"/>
                <w:tab w:val="left" w:pos="900"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ru-RU"/>
              </w:rPr>
            </w:pPr>
            <w:r>
              <w:rPr>
                <w:rFonts w:cs="Times New Roman" w:ascii="Times New Roman" w:hAnsi="Times New Roman"/>
                <w:lang w:val="ru-RU"/>
              </w:rPr>
              <w:t>МФ</w:t>
            </w:r>
          </w:p>
          <w:p>
            <w:pPr>
              <w:pStyle w:val="Normal"/>
              <w:spacing w:lineRule="auto" w:line="240" w:before="120" w:after="120"/>
              <w:jc w:val="center"/>
              <w:rPr>
                <w:rFonts w:ascii="Times New Roman" w:hAnsi="Times New Roman" w:cs="Times New Roman"/>
                <w:lang w:val="ru-RU"/>
              </w:rPr>
            </w:pPr>
            <w:r>
              <w:rPr>
                <w:rFonts w:cs="Times New Roman" w:ascii="Times New Roman" w:hAnsi="Times New Roman"/>
                <w:lang w:val="ru-RU"/>
              </w:rPr>
              <w:t>АДФ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lang w:val="ru-RU"/>
              </w:rPr>
              <w:t>Юн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jc w:val="both"/>
              <w:rPr/>
            </w:pPr>
            <w:r>
              <w:rPr>
                <w:rFonts w:cs="Times New Roman" w:ascii="Times New Roman" w:hAnsi="Times New Roman"/>
              </w:rPr>
              <w:t>Засилване на последващия контрол от органите на Агенцията за държавна финансова инспекция (АДФИ) по спазване на нормативната уредба в областта на обществените поръчки чрез въвеждане на системен контрол на базата на оценка на риск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ъздаване на работна група за изготвяне на модел и програма за първоначално обучение на новоназначени съдебни служител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НИ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Юн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Усъвършенстване на програмата за задължително начално обучение на съдебни служители.</w:t>
            </w:r>
          </w:p>
        </w:tc>
      </w:tr>
      <w:tr>
        <w:trPr>
          <w:trHeight w:val="142" w:hRule="atLeast"/>
        </w:trPr>
        <w:tc>
          <w:tcPr>
            <w:tcW w:w="15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b/>
                <w:highlight w:val="lightGray"/>
              </w:rPr>
              <w:t>ЮЛ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rPr>
              <w:t xml:space="preserve">Изготвяне след анализ от създадената работна група на изменения в Закона за обществените поръчки (ЗОП).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АО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lang w:val="ru-RU"/>
              </w:rPr>
              <w:t>Юл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rPr>
              <w:t>Изпълнение на препоръка на ЕК по Механизма за сътрудничество и оценка (МСО) в областта на антикорупцията - усъвършенстване на системата за обществени поръчки, опростяване на правната и процедурната рамка, усъвършенстване на механизмите за правна защит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color w:val="000000"/>
              </w:rPr>
              <w:t>Създаване на работна група от МП, МЗ и МФ за подготовка на нормативни изменения за дейността на звената за медицинска помощ в местата за лишаване от свобод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МП</w:t>
            </w:r>
          </w:p>
          <w:p>
            <w:pPr>
              <w:pStyle w:val="Normal"/>
              <w:spacing w:lineRule="auto" w:line="240" w:before="120" w:after="120"/>
              <w:jc w:val="center"/>
              <w:rPr>
                <w:rFonts w:ascii="Times New Roman" w:hAnsi="Times New Roman" w:cs="Times New Roman"/>
              </w:rPr>
            </w:pPr>
            <w:r>
              <w:rPr>
                <w:rFonts w:cs="Times New Roman" w:ascii="Times New Roman" w:hAnsi="Times New Roman"/>
              </w:rPr>
              <w:t>МЗ</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МФ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Юл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ru-RU"/>
              </w:rPr>
              <w:t>Усъвършенстване на нормативната уредба за прилагането на европейски стандарти за медицинско обслужване в местата за лишаване от свобода.</w:t>
            </w:r>
          </w:p>
        </w:tc>
      </w:tr>
      <w:tr>
        <w:trPr>
          <w:trHeight w:val="142" w:hRule="atLeast"/>
        </w:trPr>
        <w:tc>
          <w:tcPr>
            <w:tcW w:w="15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b/>
                <w:bCs/>
                <w:highlight w:val="lightGray"/>
              </w:rPr>
              <w:t>ПОСТОЯННИ МЕРК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веждане от ИВСС на нарочни проверки на хода на делата от особен обществен интере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ИВСС</w:t>
            </w:r>
          </w:p>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rPr>
              <w:t>Изпълнение на препоръката от Междинния доклад на ЕК-2011 за осъществяване на по-целенасочен принос на ИВСС за справяне със систематичните недостатъци на съдебната практика, специално в дела срещу високопоставени лиц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Утвърждаване на практиката на ИВСС да извършва контролни, ад-хок и тематични провер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ИВСС</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Times New Roman" w:ascii="Times New Roman" w:hAnsi="Times New Roman"/>
              </w:rPr>
              <w:t xml:space="preserve">Анализ </w:t>
            </w:r>
            <w:r>
              <w:rPr>
                <w:rFonts w:cs="Times New Roman" w:ascii="Times New Roman" w:hAnsi="Times New Roman"/>
                <w:lang w:val="ru-RU"/>
              </w:rPr>
              <w:t>на ефекта от прилагането на препоръките на Инспектората; установяване на проблемни области, в които са необходими усилия за уеднаквяване на съдебната практик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Изготвяне и публикуване на периодични доклади на специализираната Комисия към ВСС за анализ и контрол на препоръките на Инспектората.</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ВСС</w:t>
            </w:r>
          </w:p>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rPr>
              <w:t>И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lang w:val="ru-RU"/>
              </w:rPr>
            </w:pPr>
            <w:r>
              <w:rPr>
                <w:rFonts w:cs="Times New Roman" w:ascii="Times New Roman" w:hAnsi="Times New Roman"/>
              </w:rPr>
              <w:t>Постигане на единен стандарт на дисциплинарна практика. Ефективно прилагане на препоръките на Инспекторат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Times New Roman" w:ascii="Times New Roman" w:hAnsi="Times New Roman"/>
              </w:rPr>
              <w:t>Продължаване дейността на ИВСС по сигнализиране на компетентните органи за констатирани случаи на противоречива съдебна практик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И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Констатирането и отстраняването на противоречива съдебна практика е основен механизъм за утвърждаване на принципите за обективност и законосъобразност на правораздаването.</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Анализиране на резултатите от действието на приетия Механизъм за контрол и отчетност на движението на делата от особен обществен интере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bCs/>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на всеки 3 месец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Times New Roman" w:ascii="Times New Roman" w:hAnsi="Times New Roman"/>
              </w:rPr>
              <w:t>Анализ на причините, водещи до забавяне, и предлагане на пътища за тяхното преодоляване; разширяване кръга на наблюдаваните дела; предприемане на действия за реализиране на дисциплинарна отговорност.</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верки за изготвянето на мотивите към съдебните актове в предвидения от закона сро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Адресиране на една от съществените препоръки на ЕК по МСО – усъвършенстване на съдебната практика, отчетност и публичност на съдебната система. Набелязване на организационни мерки от ВСС с цел приключване на делата в разумен срок.</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Мониторинг за срочността на разследванет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ПРБ</w:t>
            </w:r>
          </w:p>
          <w:p>
            <w:pPr>
              <w:pStyle w:val="Normal"/>
              <w:spacing w:lineRule="auto" w:line="240" w:before="120" w:after="120"/>
              <w:jc w:val="center"/>
              <w:rPr>
                <w:rFonts w:ascii="Times New Roman" w:hAnsi="Times New Roman" w:cs="Times New Roman"/>
              </w:rPr>
            </w:pPr>
            <w:r>
              <w:rPr>
                <w:rFonts w:cs="Times New Roman" w:ascii="Times New Roman" w:hAnsi="Times New Roman"/>
              </w:rPr>
              <w:t>МВ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Анализ на проблемите и набелязване на мерки за усъвършенстване на работат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убликуване на докладите на Комисията за професионална етика и превенция на корупцията към ВС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rPr>
              <w:t>Гарантиране на прозрачност и укрепване на професионализма и отчетността на съдебната систем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верки за публикуването на съдебните решения на интернет страниците на съдилищата при спазване на Закона за защита на личните данни.</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Засилване на контрола от страна на ВСС за изпълнение на изискванията на ЗСВ. Адресиране на една от критиките на ЕК по МСО за осигуряване на публичност на работата на съдебната систем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Съвместни проверки от прокуратурата и НАП на лица, притежаващи имущество на значителна стойност.</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ПРБ</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МВР</w:t>
            </w:r>
          </w:p>
          <w:p>
            <w:pPr>
              <w:pStyle w:val="Normal"/>
              <w:autoSpaceDE w:val="false"/>
              <w:spacing w:lineRule="auto" w:line="240" w:before="120" w:after="120"/>
              <w:jc w:val="center"/>
              <w:rPr>
                <w:rFonts w:ascii="Times New Roman" w:hAnsi="Times New Roman" w:cs="Times New Roman"/>
                <w:lang w:val="ru-RU"/>
              </w:rPr>
            </w:pPr>
            <w:r>
              <w:rPr>
                <w:rFonts w:cs="Times New Roman" w:ascii="Times New Roman" w:hAnsi="Times New Roman"/>
              </w:rPr>
              <w:t>НА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Системно противодействие на необяснимо богатство.</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верки за спазване на Закона за народната просвета при предоставяне на образователни услуги срещу заплащане и при наличие на конфликт на интерес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МОМ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тиводействие на корупционните практики в образованието.</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Специализирани проверки в търговски обекти, предлагащи акцизни сто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МФ</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Агенция ”Митниц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евенция на корупцията в местната власт и противодействие на контрабандните практики в пограничните район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Извършване на планови и по сигнал проверки на имотното състояние на служители на НАП и митническите служител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МФ</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Агенция „Митници”</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НА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евенция на корупцият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Times New Roman" w:ascii="Times New Roman" w:hAnsi="Times New Roman"/>
                <w:bCs/>
              </w:rPr>
              <w:t>Прилагане в практиката на Наръчника за разследване на пране на пар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МВР</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ДАНС</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КУИППД</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П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овишаване на административния капацитет на прокуратурата и въвеждане на единна методология при разследването на прането на пар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Мониторинг на ефекта от използването на „ускорената процедура” (съкратено съдебно следствие и сключване на споразумени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Анализ на ефекта от прилагането на процедурата и подготовка на предложения за евентуални промен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Times New Roman" w:ascii="Times New Roman" w:hAnsi="Times New Roman"/>
              </w:rPr>
              <w:t>Провеждане на</w:t>
            </w:r>
            <w:r>
              <w:rPr>
                <w:rFonts w:cs="Times New Roman" w:ascii="Times New Roman" w:hAnsi="Times New Roman"/>
                <w:lang w:val="ru-RU"/>
              </w:rPr>
              <w:t xml:space="preserve"> </w:t>
            </w:r>
            <w:r>
              <w:rPr>
                <w:rFonts w:cs="Times New Roman" w:ascii="Times New Roman" w:hAnsi="Times New Roman"/>
              </w:rPr>
              <w:t>операции на национално ниво и по линия на международното сътрудничество за пресичане и разкриване на корупционни практики в граничните райони и на трансграничната престъпнос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МВ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тиводействие и превенция на корупцията.</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ru-RU"/>
              </w:rPr>
              <w:t>Координация и взаимодействие на инспекторатите по чл. 46 от ЗА с дирекция „Главен инспекторат” на МС и с други органи и структури на законодателната, изпълнителната и съдебната власт, и с неправителствени организации за превенция и противодействие на корупционни практи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ru-RU"/>
              </w:rPr>
            </w:pPr>
            <w:r>
              <w:rPr>
                <w:rFonts w:cs="Times New Roman" w:ascii="Times New Roman" w:hAnsi="Times New Roman"/>
                <w:lang w:val="ru-RU"/>
              </w:rPr>
              <w:t>Главен инспектора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ru-RU"/>
              </w:rPr>
            </w:pPr>
            <w:r>
              <w:rPr>
                <w:rFonts w:cs="Times New Roman" w:ascii="Times New Roman" w:hAnsi="Times New Roman"/>
                <w:lang w:val="ru-RU"/>
              </w:rPr>
              <w:t>Иницииране и извършване на проверки по предоставена информация за нарушения и корупционни практики. Оказване на съдействие и предоставяне на информация във връзка с извършвани проверки от други орган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Взаимодействие между НАП и Сметната палата при извършването на проверки и ревизии на лица, заемащи висши държавни длъжности, и политически партии, във връзка с прилагането на ЗПИЛЗВДД и ЗПП.</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 xml:space="preserve">МФ </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НАП</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Сметна пала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евенция на корупционните практики по високите етажи на властта, прозрачност и публичност.</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веждане на месечни срещи на регионалните координационни центрове за борба с данъчните и осигурителните измами.</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МФ</w:t>
            </w:r>
          </w:p>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НАП</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П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о-ефективно взаимодействие между МФ и прокуратурата в противодействието на данъчните измам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rPr>
              <w:t>Практически о</w:t>
            </w:r>
            <w:r>
              <w:rPr>
                <w:rFonts w:cs="Times New Roman" w:ascii="Times New Roman" w:hAnsi="Times New Roman"/>
                <w:lang w:val="ru-RU"/>
              </w:rPr>
              <w:t>бучения за повишаване на професионалната квалификация на полицейските органи за превенция, противодействие и разследване на престъпления.</w:t>
            </w:r>
          </w:p>
          <w:p>
            <w:pPr>
              <w:pStyle w:val="Normal"/>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МВ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овишаване капацитета на разследващите органи, особено в противодействието на корупцията, прането на пари и организираната престъпност.</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Мониторинг от страна на ИВСС върху дейността на административните ръководители за организацията и  управлението на делата от страна на магистратите.</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ИВСС</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В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Включване на оценките от мониторинга на ИВСС в атестирането на магистратите. Идентифициране на добрите практики и използването им за ускоряване на процеса от магистратите и за дисциплиниране на страните.</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Мониторинг на прилагането на Гражданско-процесуалния кодекс, ЗСВ, Наказателно-процесуалния кодекс и Административнопро</w:t>
              <w:softHyphen/>
              <w:t>цесуалния кодекс.</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М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Обективна оценка на въздействието на законовите промен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оверки за прилагането на Закона за предотвратяване и разкриване на конфликта на интерес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Всички ведомс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Превенция, разкриване и преодоляване на случаите на конфликт на интереси.</w:t>
            </w:r>
          </w:p>
        </w:tc>
      </w:tr>
      <w:tr>
        <w:trPr>
          <w:trHeight w:val="14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cs="Times New Roman" w:ascii="Times New Roman" w:hAnsi="Times New Roman"/>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highlight w:val="yellow"/>
              </w:rPr>
            </w:pPr>
            <w:r>
              <w:rPr>
                <w:rFonts w:cs="Times New Roman" w:ascii="Times New Roman" w:hAnsi="Times New Roman"/>
              </w:rPr>
              <w:t>Създаване на програми за специализирано сертифицирано обучение по антикорупционни практики за служителите, чиито задължения са свързани с управление на програми и проекти за усвояване на средства от ЕС, и на всички служители с контролни функци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highlight w:val="yellow"/>
              </w:rPr>
            </w:pPr>
            <w:r>
              <w:rPr>
                <w:rFonts w:cs="Times New Roman" w:ascii="Times New Roman" w:hAnsi="Times New Roman"/>
                <w:bCs/>
              </w:rPr>
              <w:t>Главен инспектора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Cs/>
              </w:rPr>
            </w:pPr>
            <w:r>
              <w:rPr>
                <w:rFonts w:cs="Times New Roman" w:ascii="Times New Roman" w:hAnsi="Times New Roman"/>
                <w:bCs/>
              </w:rPr>
              <w:t>Постояне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Укрепване на административния капацитет на контролните органи и на звената за усвояване на европейски средства.</w:t>
            </w:r>
          </w:p>
        </w:tc>
      </w:tr>
    </w:tbl>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120" w:after="120"/>
        <w:rPr>
          <w:rFonts w:ascii="Times New Roman" w:hAnsi="Times New Roman" w:cs="Times New Roman"/>
          <w:b/>
          <w:b/>
          <w:i/>
          <w:i/>
          <w:u w:val="single"/>
        </w:rPr>
      </w:pPr>
      <w:r>
        <w:rPr>
          <w:rFonts w:cs="Times New Roman" w:ascii="Times New Roman" w:hAnsi="Times New Roman"/>
          <w:b/>
          <w:i/>
          <w:u w:val="single"/>
        </w:rPr>
        <w:t>Използвани съкращения:</w:t>
      </w:r>
    </w:p>
    <w:p>
      <w:pPr>
        <w:pStyle w:val="Normal"/>
        <w:spacing w:lineRule="auto" w:line="240" w:before="0" w:after="0"/>
        <w:rPr>
          <w:rFonts w:ascii="Times New Roman" w:hAnsi="Times New Roman" w:cs="Times New Roman"/>
        </w:rPr>
      </w:pPr>
      <w:r>
        <w:rPr>
          <w:rFonts w:cs="Times New Roman" w:ascii="Times New Roman" w:hAnsi="Times New Roman"/>
        </w:rPr>
        <w:t>АДФИ</w:t>
        <w:tab/>
        <w:tab/>
        <w:t>Агенция за държавна финансова инспекция</w:t>
      </w:r>
    </w:p>
    <w:p>
      <w:pPr>
        <w:pStyle w:val="Normal"/>
        <w:spacing w:lineRule="auto" w:line="240" w:before="0" w:after="0"/>
        <w:rPr>
          <w:rFonts w:ascii="Times New Roman" w:hAnsi="Times New Roman" w:cs="Times New Roman"/>
        </w:rPr>
      </w:pPr>
      <w:r>
        <w:rPr>
          <w:rFonts w:cs="Times New Roman" w:ascii="Times New Roman" w:hAnsi="Times New Roman"/>
        </w:rPr>
        <w:t>АОП</w:t>
        <w:tab/>
        <w:tab/>
        <w:t xml:space="preserve">Агенция по обществени поръчки </w:t>
      </w:r>
    </w:p>
    <w:p>
      <w:pPr>
        <w:pStyle w:val="Normal"/>
        <w:spacing w:lineRule="auto" w:line="240" w:before="0" w:after="0"/>
        <w:rPr>
          <w:rFonts w:ascii="Times New Roman" w:hAnsi="Times New Roman" w:cs="Times New Roman"/>
        </w:rPr>
      </w:pPr>
      <w:r>
        <w:rPr>
          <w:rFonts w:cs="Times New Roman" w:ascii="Times New Roman" w:hAnsi="Times New Roman"/>
        </w:rPr>
        <w:t>АПК</w:t>
        <w:tab/>
        <w:tab/>
        <w:t>Административнопроцесуален кодек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С</w:t>
        <w:tab/>
        <w:tab/>
        <w:t>Висш съдебен съвет</w:t>
      </w:r>
    </w:p>
    <w:p>
      <w:pPr>
        <w:pStyle w:val="Normal"/>
        <w:spacing w:lineRule="auto" w:line="240" w:before="0" w:after="0"/>
        <w:rPr>
          <w:rFonts w:ascii="Times New Roman" w:hAnsi="Times New Roman" w:cs="Times New Roman"/>
        </w:rPr>
      </w:pPr>
      <w:r>
        <w:rPr>
          <w:rFonts w:cs="Times New Roman" w:ascii="Times New Roman" w:hAnsi="Times New Roman"/>
        </w:rPr>
        <w:t xml:space="preserve">ГПК </w:t>
        <w:tab/>
        <w:tab/>
        <w:t>Граждански процесуален кодек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НС</w:t>
        <w:tab/>
        <w:tab/>
        <w:t>Държавна агенция ”Национална сигурно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К</w:t>
        <w:tab/>
        <w:tab/>
        <w:t xml:space="preserve">Европейска комисия </w:t>
      </w:r>
    </w:p>
    <w:p>
      <w:pPr>
        <w:pStyle w:val="Normal"/>
        <w:spacing w:lineRule="auto" w:line="240" w:before="0" w:after="0"/>
        <w:rPr>
          <w:rFonts w:ascii="Times New Roman" w:hAnsi="Times New Roman" w:cs="Times New Roman"/>
        </w:rPr>
      </w:pPr>
      <w:r>
        <w:rPr>
          <w:rFonts w:cs="Times New Roman" w:ascii="Times New Roman" w:hAnsi="Times New Roman"/>
        </w:rPr>
        <w:t>ЕС</w:t>
        <w:tab/>
        <w:tab/>
        <w:t>Европейски съюз</w:t>
      </w:r>
    </w:p>
    <w:p>
      <w:pPr>
        <w:pStyle w:val="Normal"/>
        <w:spacing w:lineRule="auto" w:line="240" w:before="0" w:after="0"/>
        <w:rPr>
          <w:rFonts w:ascii="Times New Roman" w:hAnsi="Times New Roman" w:cs="Times New Roman"/>
        </w:rPr>
      </w:pPr>
      <w:r>
        <w:rPr>
          <w:rFonts w:cs="Times New Roman" w:ascii="Times New Roman" w:hAnsi="Times New Roman"/>
        </w:rPr>
        <w:t>ЗА</w:t>
        <w:tab/>
        <w:tab/>
        <w:t xml:space="preserve">Закон за администрацията </w:t>
      </w:r>
    </w:p>
    <w:p>
      <w:pPr>
        <w:pStyle w:val="Normal"/>
        <w:spacing w:lineRule="auto" w:line="240" w:before="0" w:after="0"/>
        <w:rPr>
          <w:rFonts w:ascii="Times New Roman" w:hAnsi="Times New Roman" w:cs="Times New Roman"/>
        </w:rPr>
      </w:pPr>
      <w:r>
        <w:rPr>
          <w:rFonts w:cs="Times New Roman" w:ascii="Times New Roman" w:hAnsi="Times New Roman"/>
        </w:rPr>
        <w:t>ЗОП</w:t>
        <w:tab/>
        <w:tab/>
        <w:t xml:space="preserve">Закон за обществените поръчки </w:t>
      </w:r>
    </w:p>
    <w:p>
      <w:pPr>
        <w:pStyle w:val="Normal"/>
        <w:spacing w:lineRule="auto" w:line="240" w:before="0" w:after="0"/>
        <w:rPr>
          <w:rFonts w:ascii="Times New Roman" w:hAnsi="Times New Roman" w:cs="Times New Roman"/>
        </w:rPr>
      </w:pPr>
      <w:r>
        <w:rPr>
          <w:rFonts w:cs="Times New Roman" w:ascii="Times New Roman" w:hAnsi="Times New Roman"/>
        </w:rPr>
        <w:t>ЗПИЛЗВДД</w:t>
        <w:tab/>
        <w:t>Закон за публичност на имуществото на лица, заемащи висши държавни длъжности</w:t>
      </w:r>
    </w:p>
    <w:p>
      <w:pPr>
        <w:pStyle w:val="Normal"/>
        <w:spacing w:lineRule="auto" w:line="240" w:before="0" w:after="0"/>
        <w:rPr>
          <w:rFonts w:ascii="Times New Roman" w:hAnsi="Times New Roman" w:cs="Times New Roman"/>
        </w:rPr>
      </w:pPr>
      <w:r>
        <w:rPr>
          <w:rFonts w:cs="Times New Roman" w:ascii="Times New Roman" w:hAnsi="Times New Roman"/>
        </w:rPr>
        <w:t>ЗПП</w:t>
        <w:tab/>
        <w:tab/>
        <w:t>Закон за политическите парт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ПУКИ</w:t>
        <w:tab/>
        <w:t xml:space="preserve">Закон за предотвратяване и установяване на конфликт на интереси </w:t>
      </w:r>
    </w:p>
    <w:p>
      <w:pPr>
        <w:pStyle w:val="Normal"/>
        <w:spacing w:lineRule="auto" w:line="240" w:before="0" w:after="0"/>
        <w:rPr>
          <w:rFonts w:ascii="Times New Roman" w:hAnsi="Times New Roman" w:cs="Times New Roman"/>
        </w:rPr>
      </w:pPr>
      <w:r>
        <w:rPr>
          <w:rFonts w:cs="Times New Roman" w:ascii="Times New Roman" w:hAnsi="Times New Roman"/>
        </w:rPr>
        <w:t>ЗСВ</w:t>
        <w:tab/>
        <w:tab/>
        <w:t>Закон за съдебната вла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ВСС</w:t>
        <w:tab/>
        <w:tab/>
        <w:t>Инспекторат към Висшия съдебен съве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ИППД</w:t>
        <w:tab/>
        <w:t>Комисия за установяване на имущество, придобито от престъпна дейн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ВР</w:t>
        <w:tab/>
        <w:tab/>
        <w:t>Министерство на вътрешните рабо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З</w:t>
        <w:tab/>
        <w:tab/>
        <w:t>Министерство на здравеопазване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МН</w:t>
        <w:tab/>
        <w:t>Министерство на образованието, младежта и наук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tab/>
        <w:tab/>
        <w:t>Министерство на правосъдие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С</w:t>
        <w:tab/>
        <w:tab/>
        <w:t>Министерски съ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СО </w:t>
        <w:tab/>
        <w:tab/>
        <w:t xml:space="preserve">Механизъм за сътрудничество и оцен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Ф</w:t>
        <w:tab/>
        <w:tab/>
        <w:t>Министерство на финанс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НАП</w:t>
        <w:tab/>
        <w:tab/>
        <w:t>Национална агенция за приходите</w:t>
      </w:r>
    </w:p>
    <w:p>
      <w:pPr>
        <w:pStyle w:val="Normal"/>
        <w:autoSpaceDE w:val="false"/>
        <w:spacing w:lineRule="auto" w:line="240" w:before="0" w:after="0"/>
        <w:rPr/>
      </w:pPr>
      <w:r>
        <w:rPr>
          <w:rFonts w:cs="Times New Roman" w:ascii="Times New Roman" w:hAnsi="Times New Roman"/>
        </w:rPr>
        <w:t>НИП</w:t>
        <w:tab/>
        <w:tab/>
      </w:r>
      <w:r>
        <w:rPr>
          <w:rFonts w:cs="Times New Roman" w:ascii="Times New Roman" w:hAnsi="Times New Roman"/>
          <w:color w:val="000000"/>
        </w:rPr>
        <w:t>Национален институт на правосъдието</w:t>
      </w:r>
    </w:p>
    <w:p>
      <w:pPr>
        <w:pStyle w:val="Normal"/>
        <w:spacing w:lineRule="auto" w:line="240" w:before="0" w:after="0"/>
        <w:rPr>
          <w:rFonts w:ascii="Times New Roman" w:hAnsi="Times New Roman" w:cs="Times New Roman"/>
        </w:rPr>
      </w:pPr>
      <w:r>
        <w:rPr>
          <w:rFonts w:cs="Times New Roman" w:ascii="Times New Roman" w:hAnsi="Times New Roman"/>
        </w:rPr>
        <w:t>НПК</w:t>
        <w:tab/>
        <w:tab/>
        <w:t>Наказателно-процесуален кодек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Б</w:t>
        <w:tab/>
        <w:tab/>
        <w:t>Прокуратура на Република България</w:t>
      </w:r>
    </w:p>
    <w:sectPr>
      <w:headerReference w:type="default" r:id="rId2"/>
      <w:headerReference w:type="first" r:id="rId3"/>
      <w:footerReference w:type="default" r:id="rId4"/>
      <w:footerReference w:type="first" r:id="rId5"/>
      <w:type w:val="nextPage"/>
      <w:pgSz w:orient="landscape" w:w="16838" w:h="11906"/>
      <w:pgMar w:left="1134" w:right="638" w:gutter="0" w:header="709" w:top="1134" w:footer="43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1:00Z</dcterms:created>
  <dc:creator>M_Tzankova</dc:creator>
  <dc:description/>
  <cp:keywords/>
  <dc:language>en-US</dc:language>
  <cp:lastModifiedBy>cveti</cp:lastModifiedBy>
  <cp:lastPrinted>2011-03-17T10:38:00Z</cp:lastPrinted>
  <dcterms:modified xsi:type="dcterms:W3CDTF">2011-03-17T15:01:00Z</dcterms:modified>
  <cp:revision>2</cp:revision>
  <dc:subject/>
  <dc:title>Г Р А Ф И К</dc:title>
</cp:coreProperties>
</file>