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р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 б</w:t>
      </w:r>
      <w:r>
        <w:rPr>
          <w:rFonts w:cs="HebarU" w:ascii="HebarU" w:hAnsi="HebarU"/>
          <w:b/>
          <w:smallCaps/>
          <w:szCs w:val="24"/>
          <w:lang w:val="bg-BG"/>
        </w:rPr>
        <w:t>езвъзмездно прехвърляне на имот – частна държавна собственост, в собственост на Сдружение с нестопанска цел за осъществяване на общественополезна дейност „Организация на българските скаути”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Сдружение с нестопанска цел за осъществяване на общественополезна дейност „Организация на българските скаути” правото на собственост върху имот – частна държавна собственост, състоящ се от </w:t>
      </w:r>
      <w:r>
        <w:rPr>
          <w:rFonts w:cs="HebarU" w:ascii="HebarU" w:hAnsi="HebarU"/>
          <w:szCs w:val="24"/>
          <w:lang w:val="en-US"/>
        </w:rPr>
        <w:t>14</w:t>
      </w:r>
      <w:r>
        <w:rPr>
          <w:rFonts w:cs="HebarU" w:ascii="HebarU" w:hAnsi="HebarU"/>
          <w:szCs w:val="24"/>
          <w:lang w:val="bg-BG"/>
        </w:rPr>
        <w:t xml:space="preserve"> сгради (бивш лагер „Ивански”), построени в поземлен имот № 000208  по </w:t>
      </w:r>
      <w:r>
        <w:rPr>
          <w:rFonts w:cs="HebarU" w:ascii="HebarU" w:hAnsi="HebarU"/>
          <w:lang w:val="bg-BG"/>
        </w:rPr>
        <w:t>Картата на възстановената собственост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емлището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с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Лозево, местността „Лагера”, община Шумен, област Шумен, представляващи: 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HebarU" w:ascii="HebarU" w:hAnsi="HebarU"/>
          <w:lang w:val="bg-BG"/>
        </w:rPr>
        <w:t>а) сграда 01 –  едноетажна с масивна конструкция, със застроена площ 65 кв. м;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HebarU" w:ascii="HebarU" w:hAnsi="HebarU"/>
          <w:lang w:val="bg-BG"/>
        </w:rPr>
        <w:t>б) сграда 02 –  едноетажна с масивна конструкция, със застроена площ 28 кв. м;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HebarU" w:ascii="HebarU" w:hAnsi="HebarU"/>
          <w:lang w:val="bg-BG"/>
        </w:rPr>
        <w:t>в) сграда 03 –  триетажна и таван с масивна конструкция, със застроена площ 440 кв. м;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HebarU" w:ascii="HebarU" w:hAnsi="HebarU"/>
          <w:lang w:val="bg-BG"/>
        </w:rPr>
        <w:t>г) сграда 04 –  едноетажна с масивна конструкция, със застроена площ 169 кв. м;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HebarU" w:ascii="HebarU" w:hAnsi="HebarU"/>
          <w:lang w:val="bg-BG"/>
        </w:rPr>
        <w:t>д) сграда 05 –  едноетажна с масивна конструкция, със застроена площ 274 кв. м;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HebarU" w:ascii="HebarU" w:hAnsi="HebarU"/>
          <w:lang w:val="bg-BG"/>
        </w:rPr>
        <w:t>е) сграда 06 –  едноетажна с паянтова конструкция, със застроена площ 142 кв. м;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HebarU" w:ascii="HebarU" w:hAnsi="HebarU"/>
          <w:lang w:val="bg-BG"/>
        </w:rPr>
        <w:t>ж) сграда 07 – едноетажна с паянтова конструкция, със застроена площ 138 кв. м;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HebarU" w:ascii="HebarU" w:hAnsi="HebarU"/>
          <w:lang w:val="bg-BG"/>
        </w:rPr>
        <w:t>з) сграда 08 –  едноетажна с паянтова конструкция, със застроена площ 140 кв. м;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HebarU" w:ascii="HebarU" w:hAnsi="HebarU"/>
          <w:lang w:val="bg-BG"/>
        </w:rPr>
        <w:t>и) сграда 09 – двуетажна и таван с масивна конструкция, със застроена площ 170 кв. м;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HebarU" w:ascii="HebarU" w:hAnsi="HebarU"/>
          <w:lang w:val="bg-BG"/>
        </w:rPr>
        <w:t>к) сграда 10 –  едноетажна с масивна конструкция, със застроена площ 274 кв. м;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HebarU" w:ascii="HebarU" w:hAnsi="HebarU"/>
          <w:lang w:val="bg-BG"/>
        </w:rPr>
        <w:t>л) сграда 11 – едно-двуетажна с масивна конструкция, със застроена площ 114 кв. м;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HebarU" w:ascii="HebarU" w:hAnsi="HebarU"/>
          <w:lang w:val="bg-BG"/>
        </w:rPr>
        <w:t>м) сграда 12 – едноетажна с полумасивна конструкция, със застроена площ 383 кв. м;</w:t>
      </w:r>
    </w:p>
    <w:p>
      <w:pPr>
        <w:pStyle w:val="Normal"/>
        <w:spacing w:before="0" w:after="4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сграда 13 – едноетажна с полумасивна конструкция, със застроена площ 315 кв. м;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lang w:val="bg-BG"/>
        </w:rPr>
        <w:t>о) сграда 14 – едноетажна с полумасивна конструкция, със застроена площ 314 кв. м.</w:t>
      </w:r>
    </w:p>
    <w:p>
      <w:pPr>
        <w:pStyle w:val="Normal"/>
        <w:spacing w:before="120" w:after="4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Шумен:</w:t>
      </w:r>
    </w:p>
    <w:p>
      <w:pPr>
        <w:pStyle w:val="Normal"/>
        <w:spacing w:before="0" w:after="4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 да сключи договор за безвъзмездно прехвърляне правото на собственост върху имота по т. 1 с представител на Сдружение с нестопанска цел за осъществяване на общественополезна дейност „Организация на българските скаути”;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Heading1"/>
        <w:spacing w:before="36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5:00Z</dcterms:created>
  <dc:creator>Бойка Владова</dc:creator>
  <dc:description/>
  <cp:keywords/>
  <dc:language>en-US</dc:language>
  <cp:lastModifiedBy>dbman</cp:lastModifiedBy>
  <cp:lastPrinted>2011-03-17T17:05:00Z</cp:lastPrinted>
  <dcterms:modified xsi:type="dcterms:W3CDTF">2011-03-18T10:55:00Z</dcterms:modified>
  <cp:revision>4</cp:revision>
  <dc:subject/>
  <dc:title>Р Е П У Б Л И К А   Б Ъ Л Г А Р И Я</dc:title>
</cp:coreProperties>
</file>