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>17 март</w:t>
      </w:r>
      <w:r>
        <w:rPr>
          <w:rFonts w:cs="HebarU" w:ascii="HebarU" w:hAnsi="HebarU"/>
          <w:b/>
          <w:szCs w:val="24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2011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 допълнение на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допълнение на Кодекса на труд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ДВ, бр. 26 и 27 от 1986 г.; изм. и доп., бр. 6 от 1988 г., бр. 21, 30 и 94 от 1990 г., бр. 27, 32 и 104 от 1991 г., бр. 23, 26, 88 и 100 от 1992 г.; Решение № 12 на Конституционния съд от 1995 г. - бр. 69 от 1995 г.; изм. и доп., бр. 87 от 1995 г., бр. 2, 12 и 28 от 1996 г., бр. 124 от 1997 г., бр. 22 от 1998 г.; Решение № 11 на Конституционния съд от 1998 г. - бр. 52 от 1998 г.; изм. и доп., бр. 56, 83, 108 и 133 от 1998 г., бр. 51, 67 и 110 от 1999 г., бр. 25 от 2001 г., бр. 1, 105 и 120 от </w:t>
        <w:br/>
        <w:t xml:space="preserve">2002 г., бр. 18, 86 и 95 от 2003 г., бр. 52 от 2004 г., бр. 19, 27, 46, 76, 83 и 105 от 2005 г. бр. 24, 30, 48, 57, 68, 75, 102 и 105 от 2006 г., бр. 40, 46, 59, 64 и 104 от </w:t>
        <w:br/>
        <w:t>2007 г., бр. 43, 94, 108 и 109 от 2008 г., бр. 35, 41 и 103 от 2009 г., бр. 15, 46, 5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77 от 2010 г.; Решение № 12 на Конституционния съд от 2010 г. - бр. 91 от 2010 г.; </w:t>
        <w:br/>
        <w:t>изм. и доп., бр. 100 и 101 от 2010 г. и бр. 18 от 2011 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M"/>
        <w:spacing w:lineRule="auto" w:line="24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глава пета се създава раздел VІІІа:</w:t>
      </w:r>
    </w:p>
    <w:p>
      <w:pPr>
        <w:pStyle w:val="M"/>
        <w:spacing w:lineRule="auto" w:line="240" w:before="120" w:after="0"/>
        <w:jc w:val="center"/>
        <w:rPr/>
      </w:pPr>
      <w:bookmarkStart w:id="0" w:name="to_paragraph_id3705891"/>
      <w:bookmarkEnd w:id="0"/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VІІІа</w:t>
      </w:r>
    </w:p>
    <w:p>
      <w:pPr>
        <w:pStyle w:val="M"/>
        <w:spacing w:lineRule="auto" w:line="240"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опълнителни условия за извършване на надомна работа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bookmarkStart w:id="1" w:name="to_paragraph_id3706178"/>
      <w:bookmarkEnd w:id="1"/>
      <w:r>
        <w:rPr>
          <w:rFonts w:cs="HebarU" w:ascii="HebarU" w:hAnsi="HebarU"/>
          <w:szCs w:val="24"/>
          <w:lang w:val="bg-BG"/>
        </w:rPr>
        <w:t>Надомна работа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107б. (1) В трудов договор може да се договори изпълнение на трудовите задължения във връзка с изработка на продукция и/или предоставяне на услуга в дома на работника или служителя или в други помещения по негов избор извън работното място на работодателя срещу възнаграждение с негови и/или на работодателя оборудване, материали и други спомагателни средства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(2) Работниците и служителите по ал. 1 се смятат за работници и служители, които извършват надомна работ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аботодателите водят документация за всеки работник или служител, който извършва надомна работ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ри поискване работодателите предоставят на Изпълнителна агенция "Главна инспекция по труда" информацията по ал. 3.</w:t>
      </w:r>
    </w:p>
    <w:p>
      <w:pPr>
        <w:pStyle w:val="NoSpacing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Трудов договор за надомна работа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Чл. 107в. (1) Трудовият договор за надомна работа се сключва при условията и по реда на раздел І „Трудов договор” от тази глава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(2) С трудовия договор по ал. 1 се определят и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местонахождението на работното място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трудовото възнаграждение в съответствие с прилаганите системи на заплащане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редът за възлагане и отчитане на работата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4. начинът за снабдяване с материали и предаване на готовата продукция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5. консумативните разходи за работното място и заплащането им;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 други условия, свързани със специфичните изисквания за извършване на надомната работа.</w:t>
      </w:r>
    </w:p>
    <w:p>
      <w:pPr>
        <w:pStyle w:val="NoSpacing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M"/>
        <w:spacing w:lineRule="auto" w:line="240" w:before="0" w:after="0"/>
        <w:ind w:firstLine="1134"/>
        <w:rPr>
          <w:rFonts w:ascii="HebarU" w:hAnsi="HebarU" w:cs="HebarU"/>
        </w:rPr>
      </w:pPr>
      <w:bookmarkStart w:id="2" w:name="to_paragraph_id3706144"/>
      <w:bookmarkEnd w:id="2"/>
      <w:r>
        <w:rPr>
          <w:rFonts w:cs="HebarU" w:ascii="HebarU" w:hAnsi="HebarU"/>
        </w:rPr>
        <w:t>Задължения на работодателя за осигуряване на условия за надомна рабо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07г. Работодателят е длъжен да осигури на работника или служителя, извършващ надомна рабо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словия за изпълнение на работата, която е определена при възникване на трудовото правоотно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плащане и равно третиране, каквито е осигурил на работниците и служителите, които работят в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валификация, преквалификация и обу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оциално и здравно осигуряване при условия и по ред, определени в зак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ъзможност за синдикално сдружаване, участие в общото събрание на работниците и служителите в предприятието, информиране и консултиране и присъединяване към колективен трудов договор в предприя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оциално-битово и културно обслужване.</w:t>
      </w:r>
    </w:p>
    <w:p>
      <w:pPr>
        <w:pStyle w:val="M"/>
        <w:spacing w:lineRule="auto" w:line="240" w:before="0" w:after="0"/>
        <w:ind w:firstLine="1134"/>
        <w:rPr>
          <w:rFonts w:ascii="HebarU" w:hAnsi="HebarU" w:cs="HebarU"/>
        </w:rPr>
      </w:pPr>
      <w:bookmarkStart w:id="3" w:name="to_paragraph_id3706142"/>
      <w:bookmarkEnd w:id="3"/>
      <w:r>
        <w:rPr>
          <w:rFonts w:cs="HebarU" w:ascii="HebarU" w:hAnsi="HebarU"/>
        </w:rPr>
        <w:t>Задължения при изпълнение на надомната работа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Чл. 107д. При изпълнение на надомната работа, за която се е уговорил, работникът или служителят е длъжен: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спазва правилата за здравословни и безопасни условия на труд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осигурява достъп на работодателя и контролните органи до помещението, където е работното място, за проверка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да не извършва дейности или действия, които създават безпокойство за другите собственици и обитатели, по-голямо от обичайното, съгласно Закона за управление на етажната собственост, когато работното място е в жилищна сграда или е в близост до такава.</w:t>
      </w:r>
    </w:p>
    <w:p>
      <w:pPr>
        <w:pStyle w:val="NoSpacing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аботно време и почивк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07е. (1) Работниците или служителите, които извършват надомна работа, сами определят началото, края и разпределението на работното време в рамките на законоустановената му продължителнос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(2) Работниците и служителите, които извършват надомна работа, сами определят периодите на почивка в работния ден, междудневната и седмичната почивк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(3) За работниците и служителите, изпълняващи надомна работа, не може да се установява ненормиран работен ден и полагане на извънреден труд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(4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Работникът или служителят писмено уведомява работодателя за обстоятелствата по ал. 1 и 2 в 7-дневен срок от сключването на трудовия договор.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лагане на други разпоредби за надомната работа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Чл. 107ж. За неуредените в този раздел въпроси се прилагат общите разпоредби на този кодекс.”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§ 1 от Допълнителните разпоредби се правят следните допълнения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т. 1 след думите „трудово правоотношение” се поставя запетая и се добавя „включително за извършване на надомна работа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т. 4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 извършване на надомна работа работно място е домът на работника или служителя или друго помещение по негов избор извън предприят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1 г. и е подпечатан с официалния печат на Народното събрание.</w:t>
      </w:r>
    </w:p>
    <w:p>
      <w:pPr>
        <w:pStyle w:val="Normal"/>
        <w:spacing w:before="120" w:after="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към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 проекта на Закон за допълнение на Кодекса на труда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конопроектът е изготвен във връзка с ратифицираната със закон, приет на 14 май 2009 г. от Народното събрание, Конвенция </w:t>
        <w:br/>
        <w:t>№ 177 относно надомния труд на Международната организация на труда, 1996 г., която влиза в сила за Република България на 17 юли 2010 г. Конвенцията съдържа изискване към държавите тяхната национална политика да защитава, доколкото е възможно, равенството между надомните работници и останалите работници, като се отчита специфичният характер на този труд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законопроекта са взети предвид договореностите в Националното споразумение за уреждане регулирането на надомния труд, подписано на 24 ноември 2010 г. между представителните организации на работниците и служителите и на работодателите на национално равнище.</w:t>
      </w:r>
    </w:p>
    <w:p>
      <w:pPr>
        <w:pStyle w:val="M"/>
        <w:spacing w:lineRule="auto" w:line="240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Целта на законопроекта е да уреди нормативно специфичните трудови правоотношения между работодателите и надомните работници чрез създаване на нов раздел V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I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а „Допълнителни условия за извършване на надомна работа” в глава пета „Възникване и изменение на трудовото правоотношение” на Кодекса на труда.</w:t>
      </w:r>
    </w:p>
    <w:p>
      <w:pPr>
        <w:pStyle w:val="M"/>
        <w:spacing w:lineRule="auto" w:line="240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Със законопроекта се предвижда, че в трудов договор може да се договори изпълнение на трудовите задължения във връзка с изработка на продукция и/или предоставяне на услуга в дома на работника или служителя или в други помещения по негов избор извън работното място на работодателя срещу възнаграждение с негови и/или на работодателя оборудване, материали и други спомагателни средства.</w:t>
      </w:r>
    </w:p>
    <w:p>
      <w:pPr>
        <w:pStyle w:val="NoSpacing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егламентират се изрично специфичните елементи на трудовия договор за надомна работа, както и задълженията на работодателя и на работника или служителя при изпълнение на надомната работа, за която се е уговорил.</w:t>
      </w:r>
    </w:p>
    <w:p>
      <w:pPr>
        <w:pStyle w:val="Firstlin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Предвидени са изрични разпоредби, съгласно които работниците или служителите, които извършват надомна работа, сами определят началото, края и разпределението на работното време в рамките на законоустановената му продължителност, както и периодите на почивка в работния ден, междудневната и седмичната почивка, за което уведомяват работодателя. </w:t>
      </w:r>
    </w:p>
    <w:p>
      <w:pPr>
        <w:pStyle w:val="NoSpacing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лага се забрана за установяване на ненормиран работен ден и полагане на извънреден труд от работниците и служителите, изпълняващи надомна работа.</w:t>
      </w:r>
    </w:p>
    <w:p>
      <w:pPr>
        <w:pStyle w:val="NoSpacing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рично се предвижда, че за неуредените в предложения нов раздел въпроси се прилагат общите разпоредби на Кодекса на труда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Допълнителните разпоредби на Кодекса на труда се предлагат допълнения, свързани със законовите определения на понятията „работодател” и „работно място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7:00Z</dcterms:created>
  <dc:creator>Бойка Владова</dc:creator>
  <dc:description/>
  <cp:keywords/>
  <dc:language>en-US</dc:language>
  <cp:lastModifiedBy>dbman</cp:lastModifiedBy>
  <cp:lastPrinted>2011-03-17T17:17:00Z</cp:lastPrinted>
  <dcterms:modified xsi:type="dcterms:W3CDTF">2011-03-18T11:00:00Z</dcterms:modified>
  <cp:revision>4</cp:revision>
  <dc:subject/>
  <dc:title>Р Е П У Б Л И К А   Б Ъ Л Г А Р И Я</dc:title>
</cp:coreProperties>
</file>