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ключване от горския фонд при промяна на предназначението им на поземлени имоти – публична държавна собственост, представляващи гори и земи, разположени в землищата на с. Оплетня, с. Томпсън и гр. Своге, община Своге, Софийска област, необходими за изграждане на МВЕЦ „Оплетня” (част) и МВЕЦ „Прокопаник” (част) от „Каскада Среден Искър-9 МВЕЦ Свог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г, ал. 1 във връзка с чл. 14, ал. 1, т. 1, чл. 14а, </w:t>
        <w:br/>
        <w:t>ал. 1, чл. 17, ал. 2 и 4 и чл. 19, ал. 1, 2 и 5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ключва при промяна на предназначението им гори и земи от горския фонд – публична държавна собственост, с обща площ 36,602 дка, необходими за изграждане на малки водноелектрически централи (МВЕЦ), съгласно действащи подробни устройствени планове за: МВЕЦ „Прокопаник”, землището на с. Томпсън, и МВЕЦ „Оплетня”, землището на с. Гара Лакатник и с. Оплетня, община Своге, Софийска област, одобрени с Решение № 118 на Общинския съвет на община Своге от 15 юли 2004 г., представляващи имоти с номера, както следва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 МВЕЦ „Оплетня” (част) с площ 23,709 дк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мот №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000164 с площ 7,564 дка в землището на с. Оплетня с ЕКАТТЕ 53610, община Своге, попадащ в част от отдел 171, подотдели „2”, „в”, „е”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в част от отдел 171, подотдели „2”, „в”, „е” по Лесоустройствения проект от 2005 г.) в териториалния обхват на дейност на Държавното горско стопанство - Своге, в местността „Дълбоки дол” при граници и съседи: имот </w:t>
        <w:br/>
        <w:t xml:space="preserve">№ 000170 – дървопроизводителна горска площ на Държавната агенция по горите (ДАГ) – Държавно горско стопанство (ДГС) - Своге, имот № 000163 – дървопроизводителна горска площ на ДАГ-ДГС - Своге, имот № 010285 – нива на „ВЕЦ Своге” ООД, имот № 000137 – пясък на „ВЕЦ Своге” ООД, имот </w:t>
        <w:br/>
        <w:t xml:space="preserve">№ 000128 – водно течение на Държавата – МОСВ; имотът е образуван от имот № 000157 съгласно скица-проект № Ф00709 от 18 октомври 2009 г., издадена от Общинската служба по земеделие - Своге, презаверена на 10 декември 2010 г. Имотът е публична държавна собственост съгласно Акт № 3993 от 3 май </w:t>
        <w:br/>
        <w:t xml:space="preserve">2010 г., съставен от областния управител на Софийска област, вписан в Службата по вписванията – Своге, на 10 май 2010 г., н.а. № 57, том ІІ, </w:t>
        <w:br/>
        <w:t>н.д. № 263/2010, им. парт. 3761, ДВР 326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1.2. Имот № 000170 с площ 2,863 дка в землището на с. Оплетня с ЕКАТТЕ 53610, община Своге, попадащ в част от отдел 170, подотдели „1”, „а”, част от отдел 171, подотдел „2” (в част от отдел 171, подотдели „1”, „а”, „2” по Лесоустройствения проект от 2005 г.) в териториалния обхват на дейност на Държавното горско стопанство - Своге, местността „Дълбоки дол”, при граници и съседи: имот № 000163 – дървопроизводителна горска площ на ДАГ-ДГС – Своге; имот № 000128 – водно течение на Държавата – МОСВ; имот </w:t>
        <w:br/>
        <w:t>№ 000164 – дървопроизводителна горска площ на ДАГ-ДГС – Своге; имотът е образуван от имот № 000157 съгласно скица-проект № Ф00711 от 18 октомври 2009 г., издадена от Общинската служба по земеделие - Своге, презаверена на 12 октомври 2010 г. Имотът е публична държавна собственост съгласно Акт № 3994 от 3 май 2010 г., съставен от областния управител на Софийска област, вписан в Службата по вписванията – Своге, на 10 май 2010 г., н.а. № 58, том ІІ, н.д. № 264/2010, им. парт. 3761, ДВР 327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1.3. Имот № 000167 с площ 10,352 дка в землището на с. Оплетня с ЕКАТТЕ 53610, община Своге, попадащ в част от отдел 84, подотдели „4”, „5”, „6” (в част от отдел 84, подотдели „12”, „9”, „л”, „14”, „15” по Лесоустройствения проект от 2005 г.) в териториалния обхват на дейност на Държавното горско стопанство – Своге, местността „Дълбоки дол”, при граници и съседи: имот </w:t>
        <w:br/>
        <w:t xml:space="preserve">№ 000128 – водно течение на Държавата - МОСВ, землищна граница, имот </w:t>
        <w:br/>
        <w:t xml:space="preserve">№ 000166 - дървопроизводителна горска площ на ДАГ-ДГС – Своге; имот </w:t>
        <w:br/>
        <w:t xml:space="preserve">№ 000129 – път ІV клас на община Своге; имот № 000168 – дървопроизводителна горска площ на ДАГ-ДГС – Своге; имотът е образуван от имот № 000158 съгласно скица-проект № Ф00712 от 18 октомври 2009 г., издадена от Общинската служба по земеделие - Своге, презаверена на </w:t>
        <w:br/>
        <w:t xml:space="preserve">10 декември 2010 г. Имотът е публична държавна собственост съгласно Акт </w:t>
        <w:br/>
        <w:t>№ 3995 от 3 май 2010 г., съставен от областния управител на Софийска област, вписан в Службата по вписванията – Своге, на 10 май 2010 г.,  н.а. № 59, том ІІ, н.д. № 265/2010, им. парт. 3761, ДВР 328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1.4. Имот № 000168 с площ 2,930 дка в землището на с. Оплетня с ЕКАТТЕ 53610, община Своге, попадащ в част от отдел 84, подотдел „4” (в част от отдел 84, подотдел „л” по Лесоустройствения проект от 2005 г.) в териториалния обхват на дейност на Държавното горско стопанство - Своге, местността „Дълбоки дол”, при граници и съседи: имот № 000169 – дървопроизводителна горска площ на ДАГ-ДГС – Своге; имот № 000128 – водно течение на Държавата – МОСВ; имот № 000167 – дървопроизводителна горска площ на ДАГ-ДГС – Своге; имот № 000129 – път ІV клас на община Своге; имотът е образуван от имот № 000158 съгласно скица-проект № Ф00710 от 18 октомври 2009 г., издадена от Общинската служба по земеделие - Своге, презаверена на 10 декември 2010 г. Имотът е публична държавна собственост съгласно акт № 3996 от 3 май 2010 г., съставен от областния управител на Софийска област, вписан в Службата по вписванията – Своге, на 10 май</w:t>
        <w:br/>
        <w:t xml:space="preserve"> 2010 г., н.а. № 60, том ІІ, н.д. № 266/2010, им. парт. 3761, ДВР 329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1.2. МВЕЦ „Прокопаник” (част) с площ 12,893 дка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2.1. Имот № 000043 с площ 7,585 дка в землището на с. Томпсън с ЕКАТТЕ 72655, община Своге, попадащ в част от отдел 483, подотдел „и”, част от отдел 484, подотдел „е” (попадащ в част от отдел 483, подотдели „и”, „4”, част от отдел 484, подотдели „к”, „4” по Лесоустройствения проект от 2005 г.) в териториалния обхват на дейност на Държавното горско стопанство - Своге, в местността „Церето”, при граници и съседи: имот № 000044 – дървопроизводителна горска площ на ДАГ-ДГС – Своге; имот № 004003 – пасище, мера на „ВЕЦ Своге” ООД; имот № 004002 – пасище, мера на „ВЕЦ Своге” ООД; имот № 000032 - водно течение на Държавата – МОСВ; имот </w:t>
        <w:br/>
        <w:t>№ 000198 – дървопроизводителна горска площ на ДАГ-ДГС – Своге; имотът е образуван от имот № 000199 съгласно скица-проект № Ф00604 от 28 октомври 2009 г., издадена от Общинската служба по земеделие - Своге, презаверена на 10 декември 2010 г., Имотът е публична държавна собственост съгласно акт № 4007 от 3 май 2010 г., съставен от областния управител на Софийска област, вписан в Службата по вписванията – Своге, на 10 май 2010 г., н.а. № 72, том ІІ, н.д. № 278/2010, им. парт. 3761, ДВР 34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1.2.2. Имот № 000305 с площ 5,308 дка в землището на гр. Своге с ЕКАТТЕ 65869, община Своге, попадащ в част от отдел 484, подотдели „е”, „з” (попадащ в част от отдел 484, подотдели „и”, „ж” по Лесоустройствения проект от 2005 г.) в териториалния обхват на дейност на Държавното горско стопанство - Своге, местността „Прокопаник”, при граници и съседи: имот </w:t>
        <w:br/>
        <w:t xml:space="preserve">№ 000306 – дървопроизводителна горска площ на ДАГ-ДГС – Своге; имот </w:t>
        <w:br/>
        <w:t xml:space="preserve">№ 030010 – дървопроизводителна горска площ на ДАГ-ДГС – Своге; имот </w:t>
        <w:br/>
        <w:t>№ 000300 – водно течение на Държавата – МОСВ; землищна граница; имотът е образуван от имот № 000900 съгласно скица-проект № Ф00870 от 28 октомври 2009 г., издадена от Общинската служба по земеделие - Своге, презаверена на 10 декември 2010 г., Имотът е публична държавна собственост съгласно Акт № 4008 от 3 май 2010 г., съставен от областния управител на Софийска област, вписан в Службата по вписванията –  Своге, на 10 май 2010 г., н.а. № 73, том ІІ, н.д. № 279/2010, им. парт. 3761, ДВР 34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 xml:space="preserve">„ВЕЦ СВОГЕ” АД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caps/>
          <w:szCs w:val="24"/>
          <w:lang w:val="bg-BG"/>
        </w:rPr>
        <w:t xml:space="preserve"> ЕИК 201307919 </w:t>
      </w:r>
      <w:r>
        <w:rPr>
          <w:rFonts w:cs="HebarU" w:ascii="HebarU" w:hAnsi="HebarU"/>
          <w:szCs w:val="24"/>
          <w:lang w:val="bg-BG"/>
        </w:rPr>
        <w:t>със седалище и адрес на управление: гр. София 1592, област София, Столична община, район „Искър”, бул. „Христофор Колумб” № 41, представлявано от Пламен Дилков Дилков, заплаща цена за изключените площи в размер 40 664,00 лв., видно от удостоверения за оценка, издадени от Регионалната комисия по оценка при Регионална дирекция по горите - София, както следва: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1. Удостоверение № 1878 ПМС 93-11-08-42 от 6 август 2010 г. за имот № 000164 с цена за изключване 3 027,00 лв. и площ за компенсационно залесяване 3,130 дк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2. Удостоверение № 1878 ПМС 93-11-08-45 от 6 август 2010 г. за имот № 000167 с цена за изключване 6 149,00 лв. и площ за компенсационно залесяване 0,869 дк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3. Удостоверение № 1878 ПМС 93-11-08-46 от 6 август 2010 г. за имот № 000168 с цена за изключване 4 836,00 лв. и площ за компенсационно залесяване 0,000 дк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4. Удостоверение № 1878 ПМС 93-11-08-47 от 6 август 2010 г. за имот № 000170 с цена за изключване 1 156,00 лв. и площ за компенсационно залесяване 0,309 дка;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5. Удостоверение № 1878 ПМС 93-11-08-27от 6 август 2010 г. за имот № 000043 с цена за изключване 13 165,00 лв. и площ за компенсационно залесяване 6,785 дк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6. Удостоверение № 1878 ПМС 93-11-08-26 от 6 август 2010 г. за имот № 000305 с цена за изключване 12 331,00 лв. и площ за компенсационно залесяване 5,308 дка,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носими в бюджета на Изпълнителната агенция по горите </w:t>
      </w:r>
      <w:r>
        <w:rPr>
          <w:rFonts w:cs="HebarU" w:ascii="HebarU" w:hAnsi="HebarU"/>
          <w:lang w:val="bg-BG"/>
        </w:rPr>
        <w:t>по банковата сметка на ИАГ:</w:t>
      </w:r>
      <w:r>
        <w:rPr>
          <w:rFonts w:cs="HebarU" w:ascii="HebarU" w:hAnsi="HebarU"/>
          <w:bCs/>
          <w:szCs w:val="24"/>
          <w:lang w:val="bg-BG"/>
        </w:rPr>
        <w:t xml:space="preserve"> БНБ – ЦУ София, IBAN BG17 BNBG 9661 3100 1759 01, BIC на БНБ – BNBGBGSD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За извършване на компенсационно залесяване </w:t>
      </w:r>
      <w:r>
        <w:rPr>
          <w:rFonts w:cs="HebarU" w:ascii="HebarU" w:hAnsi="HebarU"/>
          <w:caps/>
          <w:szCs w:val="24"/>
          <w:lang w:val="bg-BG"/>
        </w:rPr>
        <w:t>„ВЕЦ Своге” АД</w:t>
      </w:r>
      <w:r>
        <w:rPr>
          <w:rFonts w:cs="HebarU" w:ascii="HebarU" w:hAnsi="HebarU"/>
          <w:szCs w:val="24"/>
          <w:lang w:val="bg-BG"/>
        </w:rPr>
        <w:t xml:space="preserve"> внася в бюджета на Изпълнителната агенция по горите по банкова сметка на ИАГ:</w:t>
      </w:r>
      <w:r>
        <w:rPr>
          <w:rFonts w:cs="HebarU" w:ascii="HebarU" w:hAnsi="HebarU"/>
          <w:lang w:val="bg-BG"/>
        </w:rPr>
        <w:t xml:space="preserve"> БНБ - ЦУ София, IBAN: BG17 BNBG 9661 3100 1759 01, BIC на БНБ </w:t>
      </w:r>
      <w:r>
        <w:rPr>
          <w:rFonts w:cs="HebarU" w:ascii="HebarU" w:hAnsi="HebarU"/>
          <w:bCs/>
          <w:lang w:val="bg-BG"/>
        </w:rPr>
        <w:t>BNBGBGSD,</w:t>
      </w:r>
      <w:r>
        <w:rPr>
          <w:rFonts w:cs="HebarU" w:ascii="HebarU" w:hAnsi="HebarU"/>
          <w:szCs w:val="24"/>
          <w:lang w:val="bg-BG"/>
        </w:rPr>
        <w:t xml:space="preserve"> средства в размер </w:t>
      </w:r>
      <w:r>
        <w:rPr>
          <w:rFonts w:cs="HebarU" w:ascii="HebarU" w:hAnsi="HebarU"/>
          <w:spacing w:val="1"/>
          <w:szCs w:val="24"/>
          <w:lang w:val="bg-BG"/>
        </w:rPr>
        <w:t xml:space="preserve">15 252,93 лва. </w:t>
      </w:r>
      <w:r>
        <w:rPr>
          <w:rFonts w:cs="HebarU" w:ascii="HebarU" w:hAnsi="HebarU"/>
          <w:szCs w:val="24"/>
          <w:lang w:val="bg-BG"/>
        </w:rPr>
        <w:t>Стойността е формирана въз основа на площта на горите, подлежащи на компенсационно залесяване, с размер 16,401 дка, определена в удостоверенията за оценка, издадени от Регионалната комисия по оценка при Регионалната дирекция по горите – София, и цената на 1 дка компенсационно залесяване в размер 930,00 лв./дка, определена със Заповед № 47 на изпълнителния директор на Изпълнителната агенция по горите от 14 януари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ри условията и по реда на чл. 74, ал. 6 – 9 и чл. 86, ал. 5 и 6 от Правилника за прилагане на Закона за горите, </w:t>
      </w:r>
      <w:r>
        <w:rPr>
          <w:rFonts w:cs="HebarU" w:ascii="HebarU" w:hAnsi="HebarU"/>
          <w:iCs/>
          <w:szCs w:val="24"/>
          <w:highlight w:val="white"/>
          <w:shd w:fill="FEFEFE" w:val="clear"/>
          <w:lang w:val="bg-BG"/>
        </w:rPr>
        <w:t xml:space="preserve">приет с Постановление № 80 на Министерския съвет от 1998 г. (обн., ДВ, бр. 41 от </w:t>
        <w:br/>
        <w:t xml:space="preserve">1998 г.; изм., бр. 74 от 2002 г.; попр., бр. 79 от 2002 г.; изм. и доп., бр. 31, 48 и 101 от 2003 г., бр. 39 от 2004 г., бр. 98 от 2005 г., бр. 54 от 2006 г., бр. 62 от 2007 г., </w:t>
        <w:br/>
        <w:t xml:space="preserve">бр. 71 и 89 от 2008 г., бр. 76 от 2010 г. и бр. 7 от 2011 г.)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7:00Z</dcterms:created>
  <dc:creator>boni</dc:creator>
  <dc:description/>
  <cp:keywords/>
  <dc:language>en-US</dc:language>
  <cp:lastModifiedBy>dbman</cp:lastModifiedBy>
  <cp:lastPrinted>2011-03-18T11:57:00Z</cp:lastPrinted>
  <dcterms:modified xsi:type="dcterms:W3CDTF">2011-03-18T11:03:00Z</dcterms:modified>
  <cp:revision>4</cp:revision>
  <dc:subject/>
  <dc:title>Р Е П У Б Л И К А   Б Ъ Л Г А Р И Я</dc:title>
</cp:coreProperties>
</file>