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март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скалнооблицовъчни материали – варовици – подземни богатства по чл. 2, ал. 1, т. 6 от Закона за подземните богатства, от находище „Искър”, разположено на територията на община Мездра, област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3 и чл. 25, ал. 2 от Закона за подземните богатства във връзка с т. 4.2 от Решение № 311 на Министерския съвет от </w:t>
      </w:r>
      <w:r>
        <w:rPr>
          <w:szCs w:val="24"/>
        </w:rPr>
        <w:br/>
      </w:r>
      <w:r>
        <w:rPr>
          <w:szCs w:val="24"/>
          <w:lang w:val="bg-BG"/>
        </w:rPr>
        <w:t>1999</w:t>
      </w:r>
      <w:r>
        <w:rPr>
          <w:szCs w:val="24"/>
        </w:rPr>
        <w:t xml:space="preserve"> </w:t>
      </w:r>
      <w:r>
        <w:rPr>
          <w:szCs w:val="24"/>
          <w:lang w:val="bg-BG"/>
        </w:rPr>
        <w:t>г. (ДВ, бр. 46 от 199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на „Хемус-М” АД - гр. Мездра, област Враца, да прехвърли на „Балканстон” ЕООД - София, изцяло правата и задълженията по предоставената концесия за добив на скалнооблицовъчни материали – варовици – подземни богатства по чл. 2, ал. 1, т. 6 от Закона за подземните богатства, от находище „Искър”, разположено на територията на община Мездра, област Враца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икономиката, енергетиката и туризм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7:00Z</dcterms:created>
  <dc:creator>Cvety</dc:creator>
  <dc:description/>
  <cp:keywords/>
  <dc:language>en-US</dc:language>
  <cp:lastModifiedBy>dbman</cp:lastModifiedBy>
  <cp:lastPrinted>2011-03-18T11:58:00Z</cp:lastPrinted>
  <dcterms:modified xsi:type="dcterms:W3CDTF">2011-03-18T11:04:00Z</dcterms:modified>
  <cp:revision>4</cp:revision>
  <dc:subject/>
  <dc:title>Р Е П У Б Л И К А   Б Ъ Л Г А Р И Я</dc:title>
</cp:coreProperties>
</file>