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март      201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разрешение за прехвърляне изцяло на правата и задълженията по предоставена концесия за добив на скалнооблицовъчни материали – варовици – подземни богатства по чл. 2, ал. 1, т. 6 от Закона за подземните богатства, от находище „Царевец”, разположено на територията на община Мездра, област Врац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6, ал. 3 и чл. 25, ал. 2 от Закона за подземните богатства във връзка с т. 4.2 от Решение № 310 на Министерския съвет от </w:t>
      </w:r>
      <w:r>
        <w:rPr>
          <w:szCs w:val="24"/>
        </w:rPr>
        <w:br/>
      </w:r>
      <w:r>
        <w:rPr>
          <w:szCs w:val="24"/>
          <w:lang w:val="bg-BG"/>
        </w:rPr>
        <w:t>1999</w:t>
      </w:r>
      <w:r>
        <w:rPr>
          <w:szCs w:val="24"/>
        </w:rPr>
        <w:t xml:space="preserve"> </w:t>
      </w:r>
      <w:r>
        <w:rPr>
          <w:szCs w:val="24"/>
          <w:lang w:val="bg-BG"/>
        </w:rPr>
        <w:t>г. (ДВ, бр. 46 от 1999 г.), изменено и допълнено с Решение № 746 на Министерския съвет от 2004 г. (ДВ, бр. 86 от 200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Разрешава на „Хемус-М” АД - гр. Мездра, област Враца, да прехвърли на „Балканстон” ЕООД - София, изцяло правата и задълженията по предоставената концесия за добив на скалнооблицовъчни материали – варовици – подземни богатства по чл. 2, ал. 1, т. 6 от Закона за подземните богатства, от находище „Царевец”, разположено на територията на община Мездра, област Враца, без да се изменят условията на предоставената концес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Упълномощава министъра на икономиката, енергетиката и туризма да сключи със страните по т. 1 допълнително споразумение към концесионния договор за прехвърляне на правата и задълженията по предоставената концесия в едномесечен срок от влизането в сила на решението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58:00Z</dcterms:created>
  <dc:creator>Cvety</dc:creator>
  <dc:description/>
  <cp:keywords/>
  <dc:language>en-US</dc:language>
  <cp:lastModifiedBy>dbman</cp:lastModifiedBy>
  <cp:lastPrinted>2011-03-18T11:59:00Z</cp:lastPrinted>
  <dcterms:modified xsi:type="dcterms:W3CDTF">2011-03-18T11:05:00Z</dcterms:modified>
  <cp:revision>4</cp:revision>
  <dc:subject/>
  <dc:title>Р Е П У Б Л И К А   Б Ъ Л Г А Р И Я</dc:title>
</cp:coreProperties>
</file>