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културата, приет с Постановление </w:t>
        <w:br/>
        <w:t xml:space="preserve">№ 239 на Министерския съвет от 2009 г. (обн., ДВ, </w:t>
        <w:br/>
        <w:t>бр. 80 от 2009 г.; изм., бр. 46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bCs/>
          <w:spacing w:val="40"/>
          <w:sz w:val="18"/>
          <w:szCs w:val="1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, ал. 1 т. 4 се изменя така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ръководи разработването на секторни политики за развитието на сценичните изкуства и филмовото изкуств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6, ал. 2 думите „ръководителя на звеното за връзки с обществеността” се заменят с „директора на дирекция „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7, т. 9 думите „ръководителя на звеното за връзки с обществеността” се заменят с „директора на дирекция „Връзки с обществеността и протокол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9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Директор на дирекция ”Връзки с обществеността и протокол”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дългосрочната медийна политика на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проучвания на общественото мнение с цел планиране на адекватна медийна политика по дадена проблематик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връзките с медиите с цел редовно осигуряване на информация за дейността на министерството в публичното пространство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4. координира медийното отразяване на дейността на министъра, на заместник-министрите и на служителите в министерството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5. организира и участва в срещите и посещенията на министъра и на заместник-министрите в страната и в чужбина и отразяването им от медиит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 необходимост участва в подготовката на отговорите на министъра по повод парламентарния контрол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нтролира постъпването на информация на страницата на министерството в интернет.”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0, ал. 1 цифрата „9” се заменя с „10”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6 се правят следните изменения и допълнения:</w:t>
      </w:r>
    </w:p>
    <w:p>
      <w:pPr>
        <w:pStyle w:val="Firstline"/>
        <w:numPr>
          <w:ilvl w:val="0"/>
          <w:numId w:val="2"/>
        </w:numPr>
        <w:tabs>
          <w:tab w:val="clear" w:pos="720"/>
        </w:tabs>
        <w:spacing w:lineRule="auto" w:line="240" w:before="0" w:after="60"/>
        <w:ind w:left="0" w:firstLine="1134"/>
        <w:rPr/>
      </w:pPr>
      <w:r>
        <w:rPr>
          <w:rFonts w:cs="HebarU" w:ascii="HebarU" w:hAnsi="HebarU"/>
          <w:lang w:val="bg-BG"/>
        </w:rPr>
        <w:t xml:space="preserve">В основния текст цифрата „3” се заменя с „4”. </w:t>
      </w:r>
    </w:p>
    <w:p>
      <w:pPr>
        <w:pStyle w:val="Firstline"/>
        <w:numPr>
          <w:ilvl w:val="0"/>
          <w:numId w:val="2"/>
        </w:numPr>
        <w:tabs>
          <w:tab w:val="clear" w:pos="720"/>
        </w:tabs>
        <w:spacing w:lineRule="auto" w:line="240" w:before="0" w:after="6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т. 2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дирекция ”Връзки с обществеността и протокол”;”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3. Досегашните т. 2 и 3 стават съответно т. 3 и 4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очки 1, 2 и 3 се изменят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рганизира дейността по набирането на кадри, организира и участва в провеждането на конкурсни процедури по Закона за държавния служител и Кодекса на труд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всички актове, свързани с възникването, изменянето и прекратяването на служебните и трудовите правоотношения, съставя, води и съхранява служебните и трудовите досиета на служител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ординира и подпомага дейността по разработване, актуализиране и утвърждаване на длъжностните характеристики на служителите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 след думата „изготвя” се добавя „длъжностни и поименни разписания на длъжностите 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Точка 6 се 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рганизира дейностите по обучението и повишаването на квалификацията на служителите и дейностите по атестирането на служителите чрез прилагане на системата за оценка на изпълнението на длъжността.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Точки 14 – 19 се отменя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чл. 17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а. Дирекция ”Връзки с обществеността и протокол”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. предоставя на средствата за масово осведомяване информация за дейността на министерството и за публичните изяви на министъра, за които се предвижда медийно отразяване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2. организира пресконференции и интервюта на министъра и на заместник-министрите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3. ежедневно подготвя преглед на централния печат и печатен бюлетин за министъра, за заместник-министрите и за главния секретар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проекти на съобщения до средствата за масово осведомяване към всеки внесен от министъра законопроект или подзаконов акт в Министерския съвет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роекти на програми и организира пребиваването на чуждестранни делегации и гости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6. организира протоколни срещи на министъра, заместник-министрите, началника на политическия кабинет и на главния секретар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информацията, необходима за осъществяването на международните контак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програмата на министъра, заместник-министрите, главния секретар и на други служители на министерството при официални и работни посещения в чужбина и изготвят заповеди за командировка в чужбин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8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8. Дирекция „Бюджет и финансово-счетоводни дейности”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истема за набиране и анализ на информация по предварително утвърдени параметри от всички звена на министерството и от второстепенните разпоредители с бюджетни креди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съвместно със специализираната администрация по ресори в подготовката на стратегии и програми за политиката на правителството в сферата на култур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проект на бюджет и тригодишна бюджетна прогноза по Единна бюджетна класификация и по програ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месечното разпределение на бюджета по икономически елементи на Единната бюджетна класификация и предлага за утвърждаване от министъра разпределението на бюджетните кредити по второстепенни разпоредители, подготвя предложения за промени по бюджета и ги отразя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контролира изпълнението на бюджета на администрацията на министерството и на второстепенните разпоредители, залага месечни лимити и одобрява плащания чрез системата „СЕБР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периодичните и годишните отчети за касовото изпълнение на бюджета, извънбюджетните сметки и фондовете на министерството, консолидирани финансови отчети и периодични и годишни отчети в програмен форм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азпределя и предлага за утвърждаване числеността на държавните културни институти - второстепенни разпоредители с бюджетни кредити към министъра на културата, с изключение на тези, прилагащи системата на делегирани бюдже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за цялостното финансово-счетоводно обслужване на дейността на администрацията на министерството в съответствие с изискванията на Закона за счетоводството, Сметкоплана на бюджетните предприятия и приложимите счетоводни стандарти и документи в тази обла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проекти на нормативни актове и програми, свързани с финансирането на културата; разработва и съгласува финансовите обосновки към проекти на нормативн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тговаря за съхраняването и ползването на счетоводния архив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дава удостоверения за осигурителен доход и подготвя документи за пенсионир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извършва в установените срокове годишните инвентариз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месечните ведомости за заплати на администрацията на министерството и извършва плащанията в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финансирането и отчитането на проекти в областта на културата от структурните фондове на Европейския съюз и други международни програми и проек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</w:t>
      </w:r>
      <w:r>
        <w:rPr>
          <w:rFonts w:cs="HebarU" w:ascii="HebarU" w:hAnsi="HebarU"/>
          <w:bCs/>
          <w:szCs w:val="24"/>
          <w:lang w:val="bg-BG"/>
        </w:rPr>
        <w:t>участва в комисии за провеждане на конкурсни процедури по Кодекса на труда и в други експертни комис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осъществява предварителен контрол съгласно Закона за финансовото управление и контрол в публичния сектор на законосъобразността на всички документи и действия, свързани с финансовата дейност на администрацията на министерството, при разходване на бюджетните средства от републиканския бюджет, както и на средства, получавани по международни програми и проек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анализира годишните счетоводни отчети, изготвя становища и протоколи за приемане на годишните счетоводни отчети, разпределянето на печалбата, даването на тантиеми за управителните органи, освобождаването от отговорност н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2 накрая се добавя „и техническите спецификации относно процедурите по Закона за обществените поръчк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ъздава се т. 22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2. изготвя и предлага съвместно с дирекция „Бюджет и финансово-счетоводни дейности” за одобряване поименни списъци за придобиване на дълготрайни материални активи със съпътстващата ги документация, мотивира промените в плана за капиталовите разходи и отчита усвоените капиталови разходи в системата на министерството на програмен продукт „Инвеститор”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В чл. 20 т. 6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6. сценични изкуства и творческо поколение;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§ 12. </w:t>
      </w:r>
      <w:r>
        <w:rPr>
          <w:rFonts w:cs="HebarU" w:ascii="HebarU" w:hAnsi="HebarU"/>
          <w:iCs/>
          <w:szCs w:val="24"/>
          <w:lang w:val="bg-BG"/>
        </w:rPr>
        <w:t>В чл. 21 се правят следените измен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Главна дирекция „Инспекторат за опазване на културното наследство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нтролира изпълнението на изискванията на Закона за културното наследство от физическите и юридическите лица при условията и по реда на действащото законодател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предварителен, текущ и последващ контрол за спазване изискванията на Закона за културното наследство и на издадените въз основа на него актове, свързани със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ршване на теренни и подводни археологически проучва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илагането и изпълнението на изискванията и мерките по териториалноустройствена защита на недвижимите културни ценност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пазване на движимите и недвижимите културни ценности в музе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вършване на консервация и реставрация на движимите и недвижимите културни ценност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ълнение на сключените концесионни договор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пазване на книжовни и литературни културни ценности, съхранявани в библиотечните колекции - български, славянски, ориенталски и други чуждоезикови ръкописи, архивни документи, редки, ценни и старопечатни издания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извършване на възмездени прехвърлителни сделки с движими културни ценности, износ и временен износ на движими културни ценност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ъзпроизвеждане и разпространение на културни ценност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процедури по съгласуване и издаване на разрешения, за които компетентен орган е министърът на култура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оди следните регистри по Закона за културното наследство и организира процедурите по издаване на необходимите разрешения и удостоверения</w:t>
      </w:r>
      <w:r>
        <w:rPr>
          <w:rFonts w:cs="HebarU" w:ascii="HebarU" w:hAnsi="HebarU"/>
          <w:i/>
          <w:szCs w:val="24"/>
          <w:lang w:val="bg-BG"/>
        </w:rPr>
        <w:t>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регистър на специалните технически средства за извършване на теренни проучван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ър на нумизматичните дружества, които могат да извършват идентификация и регистрация на монети и монетовидни предмет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егистър на разрешенията за износ и временен износ на движими културни ценности  от митническата територия на Общността и на сертификатите за износ по чл. 128, ал. 3 от Закона за културното наследство от територията на Република България към други държави - членки на Европейския съюз, и на отказите за издаването им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регистър на лицата, извършващи търговска дейност с културни ценности по чл. 115 от Закона за културното наследство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, организира и контролира дейността по връщането на незаконно изнесени културни ценности - национално богатство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SAfon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контролира спазването на нормативните актове по комплектуването, съхраняването, отчетността, консервацията, реставрацията и представянето на движимото културно наследств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7. извършва проверки на място или по документи и прилага предвидените в Закона за културното наследство принудителни административни мерки;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съставя актове за установяване на извършени административни нарушения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нормативни актове, свързани с опазването и представянето на културните ценности, библиотечното дело, музейното дело и изобразителните изкуств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със свой представител в Съвета за теренни проучвания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дава указания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крепителни, консервационно-реставрационни и ремонтни работ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наличие на обстоятелства, застрашаващи недвижима културна ценност от увреждане или разрушаване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участва в комисиите по чл. 73 от Закона за културното наследство;</w:t>
      </w:r>
    </w:p>
    <w:p>
      <w:pPr>
        <w:pStyle w:val="Style8"/>
        <w:numPr>
          <w:ilvl w:val="0"/>
          <w:numId w:val="0"/>
        </w:numPr>
        <w:spacing w:before="0" w:after="40"/>
        <w:ind w:left="0" w:right="0" w:firstLine="1134"/>
        <w:outlineLvl w:val="0"/>
        <w:rPr/>
      </w:pPr>
      <w:r>
        <w:rPr>
          <w:rFonts w:cs="HebarU" w:ascii="HebarU" w:hAnsi="HebarU"/>
        </w:rPr>
        <w:t xml:space="preserve">13. участва в комисиите за приемане на обекти по чл. 83 от Закона за културното наследство, държавните приемателни комисии по Закона за устройство на територията и приемателни комисии, когато възложител е министърът на културата;    </w:t>
      </w:r>
    </w:p>
    <w:p>
      <w:pPr>
        <w:pStyle w:val="Style8"/>
        <w:numPr>
          <w:ilvl w:val="0"/>
          <w:numId w:val="0"/>
        </w:numPr>
        <w:spacing w:before="0" w:after="40"/>
        <w:ind w:left="0" w:right="0" w:firstLine="1134"/>
        <w:outlineLvl w:val="0"/>
        <w:rPr/>
      </w:pPr>
      <w:r>
        <w:rPr>
          <w:rFonts w:cs="HebarU" w:ascii="HebarU" w:hAnsi="HebarU"/>
        </w:rPr>
        <w:t xml:space="preserve">15. организира дейността по издаване на разрешения на музеите - второстепенни разпоредители с бюджетни кредити към министъра на културата, при извършване на правни сделки с културни ценности от обменния им фонд; </w:t>
      </w:r>
    </w:p>
    <w:p>
      <w:pPr>
        <w:pStyle w:val="Style8"/>
        <w:numPr>
          <w:ilvl w:val="0"/>
          <w:numId w:val="0"/>
        </w:numPr>
        <w:spacing w:before="0" w:after="40"/>
        <w:ind w:left="0" w:right="0" w:firstLine="1134"/>
        <w:outlineLvl w:val="0"/>
        <w:rPr/>
      </w:pPr>
      <w:r>
        <w:rPr>
          <w:rFonts w:cs="HebarU" w:ascii="HebarU" w:hAnsi="HebarU"/>
        </w:rPr>
        <w:t xml:space="preserve">16. подпомага министъра на културата при издаване на разрешения за извършване на дейности по консервация и реставрация на движими културни ценности - национално богатство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подготвя становища и организира процедурите по съгласуване при бракуване на движими културни ценности от фондовете на националните, регионалните и общинските музеи и участва със свой представител в комисиите по ликвидация; </w:t>
      </w:r>
    </w:p>
    <w:p>
      <w:pPr>
        <w:pStyle w:val="Style8"/>
        <w:numPr>
          <w:ilvl w:val="0"/>
          <w:numId w:val="0"/>
        </w:numPr>
        <w:spacing w:before="0" w:after="40"/>
        <w:ind w:left="0" w:right="0" w:firstLine="1134"/>
        <w:outlineLvl w:val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</w:rPr>
        <w:t>18. уведомява министъра в случаите, когато държавата има право да придобие като първи купувач чрез възмездни прехвърлителни сделки движими културни ценности, идентифицирани и регистрирани съгласно Закона за културното наследство.”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е на пряко подчинение на министъра и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3. В ал. 4 след думите „ал. 3” се поставя запетая и се добавя „а по разпореждане на главния директор на главната дирекция – и в други райони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Член  2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22. </w:t>
      </w:r>
      <w:r>
        <w:rPr>
          <w:rFonts w:cs="HebarU" w:ascii="HebarU" w:hAnsi="HebarU"/>
          <w:szCs w:val="24"/>
          <w:lang w:val="bg-BG"/>
        </w:rPr>
        <w:t>Дирекция „Културно наследство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пределянето на стратегията, приоритетите и механизмите за провеждане на държавната културна политика в сферата на културните ценности, музеите, изобразителните изкуства, библиотеките и българската книжн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осъществяване на предвидените в Закона за културното наследство и в други нормативни актове ръководни  и регистрационни функ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министъра при осъществяване на предвидените в Закона за културното наследство и в други нормативни актове разрешителни и съгласувателни функции за опазване на движимите културни ценности и музейното дел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оди следните регистри по Закона за културното наследство и организира процедурите по издаване на необходимите разрешения и удостовер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ър на музе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гистър на лицата по чл. 96, ал. 3 от Закона за културното наследство, които могат да участват в комисия за идентификация на културни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гистър на движимите културни ценности и база данни за тях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убличен регистър на лицата, които имат право да извършват дейности по консервация и реставрация на културни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убличен регистър на обществените библиоте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бира, анализира, обобщава и предоставя информация, свързана с опазването на културните ценности, музейното дело, изобразителните изкуства, библиотечната дейност, книгоиздаването и книгоразпространен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участва в разработването на нормативни актове, свързани с опазването и представянето на културните ценности, библиотечното дело, музейното дело и изобразителните изкуств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нормативната уредба в областта на културното наследство и прави мотивирани предложения за актуализирането й или за приемането на нов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казва методическа и експертна помощ на музеите, галериите и библиоте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национални представителни изложби в страната и в чужбина с движими културни ценности от фондовете на музе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и координира изложбената дейност на българските музеи и галерии в чужбина и на чуждестранните музеи и галерии у на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редлага тематиката и организира подготовката на сесии на експертните комисии за държавно финансиране на творчески проекти в областта на музейното дело, изобразителните изкуства, книгоиздаването и библиотечното дел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и съдейства за провеждане на национални и международни научни и културни прояви по проблемите на движимото културно наследство, музеите и изобразителните изку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международното сътрудничество в областта на опазването и представянето на културното наследство, музейното дело, изобразителните изкуства и българската книг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подпомага повишаването на професионалната квалификация на специалистите в областта на музейното дело, консервацията и реставрацията на културното наследств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становища и организира процедурите по съгласуване на тематико-експозиционните документи и проектите за художествено-пространствено оформление на музеите и участва със свой представител в комисиите по приемането на тяхната реализ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готвя становища по проекти за нови и адаптирани музейни сгради и участва със свой представител в комисиите по приемането на реализацията и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дава становища за: създаване, преобразуване и закриване на музеите и галериите; придобиване и отнемане статут на държавен културен институт с национално значение на музеи; предоставяне на статут „регионален” на общински музеи; размера на допълнителните средства, осигурявани целево за регионалните музеи от републиканския бюджет; проектобюджетите на музеите и галериите в системата на министерството; правилници на музеите и галериите по смисъла на Закона за културното наследство; предоставянето за ползване на движими културни ценности - държавна собственост;</w:t>
      </w:r>
      <w:r>
        <w:rPr>
          <w:rFonts w:cs="HebarU" w:ascii="HebarU" w:hAnsi="HebarU"/>
          <w:strike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участва със свой представител в Съвета за теренни проучвания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координира дейността по издаване от министъра на разрешения за теренни археологически  проучва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участва със свой представител в комисиите за избор на директор на музеите и галери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подпомага дирекция „Човешки ресурси и административно обслужване” при провеждането на конкурси за заемане на длъжности в дирекция „Културно наследство” и „директор” на музеи, галерии и библиотеки, които са второстепенни разпоредители с бюджетни кредити към министър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предлага стандарти за издръжка и проекти на бюджет на делегираните от държавата дейности, финансирани чрез общинските бюджети, за музеи, галерии и библиоте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и координира работата на Специализирания експертен съвет към министъра във връзка с предоставянето на статут на национално богатство на движими културни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отговаря за дейностите по издаването на паспортите за културни ценности, които са национално богат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оддържа Национална музейна информационно-комуникационна систе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подпомага дейността по регистриране и опазване на културните ценности, които са от значение за Българската православна църква и другите регистрирани вероизповедания, в съответствие с разпоредбите на Закона за културното наследств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одпомага министъра при координирането и организацията по опазването на културното наследство, свързано с българската история и култура, извън територията на Република Българ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дава становища за издаване на разрешения за изработване на копия и реплики на културни ценности - национално богатство и с национално и световно знач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координира и подпомага дейността по деклариране, предоставяне на статут и определяне на режими за опазване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едвижимите културни ценности по Закона за културното наслед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и координира работата на Специализирания експертен съвет по опазване на недвижимите културни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съдейства при провеждане на процедурите по възлагането и приемането на задания и планове за опазване и управление на недвижими културни ценности в случаите, когато се възлагат от министър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1. подготвя становищата, свързани с концесии за търсене, проучване и добив на подземни богатств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рави предложения и подготвя становища относно дигитализация на културното наследство, съхранявано в библиоте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организира и координира дейността на Националния съвет по библиотечно дел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поддържа регистър на обществените библиотеки и Единна база данни за тяхнат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обработва постъпилите декларации по чл. 7, ал. 3 от Закона за задължителното депозиране на печатни и други произведения и предоставя информацията от тях за публикуване на интернет страница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организира и подкрепя прояви за популяризиране на българската книга и четенето чрез кръгли маси, дискусии, международни книжни изложения и др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организира процедурата по отпускане на целева подкрепа и участва в подготовката на конкурсите за държавно подпомагане на проекти в областта музейното дело, изобразителните изкуства, българската книжовна култура  и библиотечното дел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8. участва в разпределянето на държавната субсидия за целева финансова подкрепа за обекти и дейности в областта на проучването и опазването на недвижимите културни ценности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предлага специализираната част към договорите за финансиране на проектите по т. 11, 37 и 38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прави предложения за участието на министерството в международни прояви в сферата на книгата, библиотекит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и културното наслед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осъществява системно наблюдение, периодични проучвания и анализ на текущия литературен и книжовен живот, като събира и обработва необходимата информац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2. координира дейността по изпълнение на национални и международни проекти за модернизиране дейността на библиотеките и включването им в глобалната информационна мреж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подпомага библиотеките при внедряване на нови информационни и комуникационни технологии в териториалните библиотечни мреж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подпомага по компетенции подготовката на техническата документация за концесиониране на обекти - недвижими културни ценности - държавна собственос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§ 14. </w:t>
      </w:r>
      <w:r>
        <w:rPr>
          <w:rFonts w:cs="HebarU" w:ascii="HebarU" w:hAnsi="HebarU"/>
          <w:iCs/>
          <w:szCs w:val="24"/>
          <w:lang w:val="bg-BG"/>
        </w:rPr>
        <w:t>В чл. 23 се правят следните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В т. 5 след думите „проектите на” се добавя „административн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2. В т. 13 накрая се добавя ”с изключение на процедурите по чл. 24, т. 10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4 се създава се т. 1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ланира, организира и координира дейности във връзка с подготовката и провеждането на процедури по възлагане на обществени поръчки, свързани с международни проекти и програми в областта на културата, финансирани от Европейския съюз или от други международни финансови институции и донори, изготвя документацията и участва в провеждането на обществените поръчки в случаите, в които министерството е бенефициен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Дирекция „Културна политика”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организира и координира международната дейност на министерството в областта на културата, свързана с международни конвенции и двустранни договори, осъществява организацията и контрола за тяхното изпълнение; изготвя проекти на международни договори в областта на културата и прави предложения за сключване, присъединяване, ратифициране или изменение на международни договори в областта на културат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цялостната дейност на министерството по: въпросите на Европейския съюз във връзка с прилагането на европейското законодателство; участието на Република България в процеса на приемане на решения в Европейския съюз; изготвя националните позиции по въпросите на културата и участието в работните органи на Съвета на Европейския съюз и Европейската комисия; изготвя докладите до Европейската комисия съгласно изискванията на европейското законодателство; прилага процедурите относно допуснати нарушения в транспонирането и прилагането на законодателството на Европейския съюз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оперативен контакт с чужди посолства в Република България и с правителствени институции в чужбина и организира международни срещи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4. изготвя становища за сътрудничеството между Република България и Европейския съюз, Съвета на Европа, ЮНЕСКО, Агенцията за франкофония, Съвета на министрите на културата от Югоизточна Европа и други правителствени и неправителствени организации в областта на културата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 xml:space="preserve">5. организира работата на междуведомствената работна група „Политика в областта на културата и аудиовизията” в рамките на координационния механизъм по европейските въпроси; 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та на българските културни институти в чужбина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7. организира провеждането на преговори за осигуряване на средства от чуждестранни правителствени и неправителствени организации за проекти в областта на културат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и провежда изпълнението на политиката на министерството в областта на аудиовизията и медиит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участието на министерството в  национални семинари и срещи в областта на културата, провеждани от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помага участието на български творци и културни организации в програмите на Европейския съюз, Съвета на Европа, ЮНЕСКО и други международни организации в областта на културата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 xml:space="preserve">11. организира културни инициативи и проекти в чужбина съвместно със специализираните дирекции  на министерството в съответните области на културата; 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изготвянето на проекти на нормативни актове; събира и предоставя информация за европейския и световния опит в областта на управлението на културата и за международни и регионални културни дейнос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приоритети и програми, свързани с дейности на читалищата, с любителското творчество, с културната интеграция на етническите общности и с децентрализацията на регионалната културна политик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изпълнението на политиката на министерството по отношение на читалищата,  любителското творчество и културната интеграция на етническите общнос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казва методическа помощ при прилагането на нормативните актове на министерството: в организациите от системата на културата, свързани с регионалната политика, читалищата, любителското творчество; на специализираните звена в областните и общинските администрации  по проблемите на регионалната културна политик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 стандарти за издръжка и проекти на бюджет на делегираните от държавата културни дейности, финансирани чрез общинските бюджет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връзка с национални и международни институции и организации по проблеми на читалищата, любителското творчество и културната интеграция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държа и води регистъра по Закона за народните читалищ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съществя процедура и поддържа системата „Живи човешки съкровища – България” на регионално и национално ни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координира провеждането на национални и регионални прояви в областта на нематериалното културно наследство - събори, прегледи и фестивали на любителското творче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и участва в работата на Регионалния център за опазване на нематериалното културно наследство в Югоизточна Европа под егидата на ЮНЕСК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координира и подпомага дейността на Националния съвет по читалищно дело и на Националния съвет за нематериално културно наследств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7. </w:t>
      </w:r>
      <w:r>
        <w:rPr>
          <w:rFonts w:cs="HebarU" w:ascii="HebarU" w:hAnsi="HebarU"/>
          <w:bCs/>
          <w:szCs w:val="24"/>
          <w:lang w:val="bg-BG"/>
        </w:rPr>
        <w:t>В чл. 26 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умите „Дирекция „Изкуства и творческо поколение” се заменят с „Дирекция „Сценични изкуства и творческо поколение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1 думите „в сферата на изкуствата” се заменят с „в сферата на сценичните изкуств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т. 2 думите „в сферата на изкуствата” се заменят с „в сферата на сценичните изкуств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Точка 5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анализира дейността на държавните културни институти в областта на сценичните изкуства, прави предложения за оптимизиране на тяхната работа, извършва текущ мониторинг и годишна комплексна оценка на дейностите им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т. 8 думите „в сферата на изкуствата” се заменят с „в сферата на сценичните изкуств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В т. 11 след думите „държавни културни институти” се добавя „в областта на сценичните изкуств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В т. 13 думите „в сферата на изкуствата” се заменят с „в сферата на сценичните изкуств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Точка 1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4. оказва съдействие при изготвянето на бюджета за дейностите в областта на сценичните изкуства и на училищата по изкуствата и култур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В т. 15 след думите „смесено финансиране” се добавя „на държавните културни институти в областта на сценичните изкуств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Създава се нова т. 19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 xml:space="preserve">19. осъществява дейностите, свързани с прилагането на чл. 14, </w:t>
        <w:br/>
        <w:t>ал. 4 от Закона за закрила и развитие на културата, води и поддържа Информационен регистър на културните организации и институти;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Досегашните т. 19 - 24 стават съответно т. 20 – 25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8. </w:t>
      </w:r>
      <w:r>
        <w:rPr>
          <w:rFonts w:cs="HebarU" w:ascii="HebarU" w:hAnsi="HebarU"/>
          <w:bCs/>
          <w:szCs w:val="24"/>
          <w:lang w:val="bg-BG"/>
        </w:rPr>
        <w:t>В чл. 2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1 след думата „производства” се добавя „и преписк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Точка 2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Точка 8 се изменя така: </w:t>
      </w:r>
    </w:p>
    <w:p>
      <w:pPr>
        <w:pStyle w:val="Normal"/>
        <w:shd w:fill="FFFFFF" w:val="clear"/>
        <w:spacing w:before="0" w:after="60"/>
        <w:ind w:left="29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осъществява процесуално представителство във връзка с образувани дела по прилагането на Закона за авторското право и сродните му права  и на </w:t>
      </w:r>
      <w:r>
        <w:rPr>
          <w:rFonts w:cs="HebarU" w:ascii="HebarU" w:hAnsi="HebarU"/>
          <w:w w:val="101"/>
          <w:szCs w:val="24"/>
          <w:lang w:val="bg-BG"/>
        </w:rPr>
        <w:t>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Точка 11 се изменя така: </w:t>
      </w:r>
    </w:p>
    <w:p>
      <w:pPr>
        <w:pStyle w:val="Normal"/>
        <w:shd w:fill="FFFFFF" w:val="clear"/>
        <w:spacing w:before="0" w:after="60"/>
        <w:ind w:left="29" w:firstLine="1134"/>
        <w:jc w:val="both"/>
        <w:rPr>
          <w:rFonts w:ascii="HebarU" w:hAnsi="HebarU" w:cs="HebarU"/>
          <w:w w:val="101"/>
          <w:szCs w:val="24"/>
          <w:lang w:val="bg-BG"/>
        </w:rPr>
      </w:pPr>
      <w:r>
        <w:rPr>
          <w:rFonts w:cs="HebarU" w:ascii="HebarU" w:hAnsi="HebarU"/>
          <w:w w:val="101"/>
          <w:szCs w:val="24"/>
          <w:lang w:val="bg-BG"/>
        </w:rPr>
        <w:t>„</w:t>
      </w:r>
      <w:r>
        <w:rPr>
          <w:rFonts w:cs="HebarU" w:ascii="HebarU" w:hAnsi="HebarU"/>
          <w:w w:val="101"/>
          <w:szCs w:val="24"/>
          <w:lang w:val="bg-BG"/>
        </w:rPr>
        <w:t>11. участва в дейността на Работна група № 34 „Закрила на интелектуалната и индустриалната собственост” към Съвета по европейските въпроси към Министерския съвет;”.</w:t>
      </w:r>
    </w:p>
    <w:p>
      <w:pPr>
        <w:pStyle w:val="Normal"/>
        <w:shd w:fill="FFFFFF" w:val="clear"/>
        <w:spacing w:before="0" w:after="60"/>
        <w:ind w:left="29" w:firstLine="1134"/>
        <w:jc w:val="both"/>
        <w:rPr/>
      </w:pPr>
      <w:r>
        <w:rPr>
          <w:rFonts w:cs="HebarU" w:ascii="HebarU" w:hAnsi="HebarU"/>
          <w:w w:val="101"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Точка </w:t>
      </w:r>
      <w:r>
        <w:rPr>
          <w:rFonts w:cs="HebarU" w:ascii="HebarU" w:hAnsi="HebarU"/>
          <w:w w:val="101"/>
          <w:szCs w:val="24"/>
          <w:lang w:val="bg-BG"/>
        </w:rPr>
        <w:t>16 се отменя.</w:t>
      </w:r>
    </w:p>
    <w:p>
      <w:pPr>
        <w:pStyle w:val="Normal"/>
        <w:shd w:fill="FFFFFF" w:val="clear"/>
        <w:spacing w:before="0" w:after="60"/>
        <w:ind w:left="29" w:firstLine="1134"/>
        <w:jc w:val="both"/>
        <w:rPr/>
      </w:pPr>
      <w:r>
        <w:rPr>
          <w:rFonts w:cs="HebarU" w:ascii="HebarU" w:hAnsi="HebarU"/>
          <w:w w:val="101"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 xml:space="preserve">Точки </w:t>
      </w:r>
      <w:r>
        <w:rPr>
          <w:rFonts w:cs="HebarU" w:ascii="HebarU" w:hAnsi="HebarU"/>
          <w:w w:val="101"/>
          <w:szCs w:val="24"/>
          <w:lang w:val="bg-BG"/>
        </w:rPr>
        <w:t>17 и 18 се изменят така:</w:t>
      </w:r>
    </w:p>
    <w:p>
      <w:pPr>
        <w:pStyle w:val="Normal"/>
        <w:shd w:fill="FFFFFF" w:val="clear"/>
        <w:spacing w:before="0" w:after="60"/>
        <w:ind w:left="29" w:firstLine="1134"/>
        <w:jc w:val="both"/>
        <w:rPr>
          <w:rFonts w:ascii="HebarU" w:hAnsi="HebarU" w:cs="HebarU"/>
          <w:w w:val="101"/>
          <w:szCs w:val="24"/>
          <w:lang w:val="bg-BG"/>
        </w:rPr>
      </w:pPr>
      <w:r>
        <w:rPr>
          <w:rFonts w:cs="HebarU" w:ascii="HebarU" w:hAnsi="HebarU"/>
          <w:w w:val="101"/>
          <w:szCs w:val="24"/>
          <w:lang w:val="bg-BG"/>
        </w:rPr>
        <w:t>„</w:t>
      </w:r>
      <w:r>
        <w:rPr>
          <w:rFonts w:cs="HebarU" w:ascii="HebarU" w:hAnsi="HebarU"/>
          <w:w w:val="101"/>
          <w:szCs w:val="24"/>
          <w:lang w:val="bg-BG"/>
        </w:rPr>
        <w:t>17. участва в координирани действия с други органи и организации във връзка с прилагането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;</w:t>
      </w:r>
    </w:p>
    <w:p>
      <w:pPr>
        <w:pStyle w:val="Normal"/>
        <w:shd w:fill="FFFFFF" w:val="clear"/>
        <w:spacing w:before="0" w:after="60"/>
        <w:ind w:left="29" w:firstLine="1134"/>
        <w:jc w:val="both"/>
        <w:rPr/>
      </w:pPr>
      <w:r>
        <w:rPr>
          <w:rFonts w:cs="HebarU" w:ascii="HebarU" w:hAnsi="HebarU"/>
          <w:w w:val="101"/>
          <w:szCs w:val="24"/>
          <w:lang w:val="bg-BG"/>
        </w:rPr>
        <w:t>18. организира и осигурява техническото поддържане на национална система за обмен на информация в областта на авторското право и сродните му права и на индустриалната собственост в рамките на своята компетентност.”</w:t>
      </w:r>
    </w:p>
    <w:p>
      <w:pPr>
        <w:pStyle w:val="Normal"/>
        <w:ind w:firstLine="110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9.</w:t>
      </w:r>
      <w:r>
        <w:rPr>
          <w:rFonts w:cs="HebarU" w:ascii="HebarU" w:hAnsi="HebarU"/>
          <w:lang w:val="bg-BG"/>
        </w:rPr>
        <w:t xml:space="preserve"> Приложението към чл. 10, ал. 3 се изменя така:</w:t>
      </w:r>
    </w:p>
    <w:p>
      <w:pPr>
        <w:pStyle w:val="Normal"/>
        <w:ind w:firstLine="110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HebarU" w:ascii="HebarU" w:hAnsi="HebarU"/>
          <w:b/>
          <w:bCs/>
          <w:lang w:val="bg-BG"/>
        </w:rPr>
        <w:t>„</w:t>
      </w:r>
      <w:r>
        <w:rPr>
          <w:rFonts w:cs="HebarU" w:ascii="HebarU" w:hAnsi="HebarU"/>
          <w:b/>
          <w:bCs/>
          <w:lang w:val="bg-BG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0, ал. 3 </w:t>
      </w:r>
    </w:p>
    <w:p>
      <w:pPr>
        <w:pStyle w:val="Normal"/>
        <w:widowControl w:val="false"/>
        <w:autoSpaceDE w:val="false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 административните звена в Министерството на културата - 155 щатни бройки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Политически кабинет  </w:t>
        <w:tab/>
        <w:tab/>
        <w:tab/>
        <w:tab/>
        <w:tab/>
        <w:tab/>
        <w:tab/>
        <w:t>-  6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FF99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Инспекторат                                      </w:t>
        <w:tab/>
        <w:tab/>
        <w:tab/>
        <w:tab/>
        <w:tab/>
        <w:t xml:space="preserve">-  3    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Звено за вътрешен одит                            </w:t>
        <w:tab/>
        <w:tab/>
        <w:tab/>
        <w:tab/>
        <w:t xml:space="preserve">-  4    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Служител по сигурността на информацията           </w:t>
        <w:tab/>
        <w:tab/>
        <w:tab/>
        <w:t xml:space="preserve">-  1    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Главен секретар                                   </w:t>
        <w:tab/>
        <w:tab/>
        <w:tab/>
        <w:tab/>
        <w:tab/>
        <w:t xml:space="preserve">-  1     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а администрация </w:t>
        <w:tab/>
        <w:tab/>
        <w:tab/>
        <w:tab/>
        <w:tab/>
        <w:tab/>
        <w:tab/>
        <w:t>- 47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дирекция „Човешки ресурси и  административно обслужване” </w:t>
        <w:tab/>
        <w:t xml:space="preserve">-   21 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„Връзки с обществеността и протокол”</w:t>
        <w:tab/>
        <w:tab/>
        <w:tab/>
        <w:t>-     5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дирекция „Бюджет и финансово-счетоводни дейности” </w:t>
        <w:tab/>
        <w:tab/>
        <w:t>-   15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Управление на собствеността” </w:t>
        <w:tab/>
        <w:tab/>
        <w:tab/>
        <w:tab/>
        <w:t>-     6</w:t>
      </w:r>
    </w:p>
    <w:p>
      <w:pPr>
        <w:pStyle w:val="Normal"/>
        <w:widowControl w:val="false"/>
        <w:autoSpaceDE w:val="false"/>
        <w:spacing w:before="240" w:after="0"/>
        <w:ind w:firstLine="482"/>
        <w:rPr/>
      </w:pPr>
      <w:r>
        <w:rPr>
          <w:rFonts w:cs="HebarU" w:ascii="HebarU" w:hAnsi="HebarU"/>
          <w:b/>
          <w:lang w:val="bg-BG"/>
        </w:rPr>
        <w:t xml:space="preserve">Специализираната администрация - </w:t>
        <w:tab/>
        <w:tab/>
        <w:tab/>
        <w:tab/>
        <w:t>- 93</w:t>
      </w:r>
    </w:p>
    <w:p>
      <w:pPr>
        <w:pStyle w:val="Normal"/>
        <w:widowControl w:val="false"/>
        <w:autoSpaceDE w:val="false"/>
        <w:ind w:left="426" w:right="-6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„Инспекторат за опазване на културното </w:t>
        <w:br/>
        <w:t xml:space="preserve">наследство” </w:t>
        <w:tab/>
        <w:tab/>
        <w:tab/>
        <w:tab/>
        <w:tab/>
        <w:tab/>
        <w:tab/>
        <w:tab/>
        <w:tab/>
        <w:t>-    21</w:t>
      </w:r>
    </w:p>
    <w:p>
      <w:pPr>
        <w:pStyle w:val="Normal"/>
        <w:widowControl w:val="false"/>
        <w:autoSpaceDE w:val="false"/>
        <w:ind w:left="426" w:right="-6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 w:val="false"/>
        <w:autoSpaceDE w:val="false"/>
        <w:ind w:right="-674"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нтрално управление </w:t>
        <w:tab/>
        <w:tab/>
        <w:tab/>
        <w:tab/>
        <w:tab/>
        <w:tab/>
        <w:tab/>
        <w:t>-   11</w:t>
      </w:r>
    </w:p>
    <w:p>
      <w:pPr>
        <w:pStyle w:val="Normal"/>
        <w:widowControl w:val="false"/>
        <w:autoSpaceDE w:val="false"/>
        <w:ind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ни инспекторати </w:t>
        <w:tab/>
        <w:tab/>
        <w:tab/>
        <w:tab/>
        <w:tab/>
        <w:tab/>
        <w:tab/>
        <w:t>-   10</w:t>
      </w:r>
    </w:p>
    <w:p>
      <w:pPr>
        <w:pStyle w:val="Normal"/>
        <w:widowControl w:val="false"/>
        <w:autoSpaceDE w:val="false"/>
        <w:spacing w:before="120" w:after="0"/>
        <w:ind w:firstLine="48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Културно наследство” </w:t>
        <w:tab/>
        <w:tab/>
        <w:tab/>
        <w:tab/>
        <w:tab/>
        <w:tab/>
        <w:t>-   13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Правнонормативна дейност и обществени поръчки” </w:t>
        <w:tab/>
        <w:t>-   11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Координация на програми  и проекти” </w:t>
        <w:tab/>
        <w:tab/>
        <w:tab/>
        <w:t>-     8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HebarU" w:ascii="HebarU" w:hAnsi="HebarU"/>
          <w:lang w:val="bg-BG"/>
        </w:rPr>
        <w:t xml:space="preserve">дирекция „Културна политика” </w:t>
        <w:tab/>
        <w:tab/>
        <w:tab/>
        <w:tab/>
        <w:tab/>
        <w:tab/>
        <w:t>-</w:t>
      </w:r>
      <w:r>
        <w:rPr>
          <w:rFonts w:cs="HebarU" w:ascii="HebarU" w:hAnsi="HebarU"/>
          <w:sz w:val="20"/>
          <w:lang w:val="bg-BG"/>
        </w:rPr>
        <w:t xml:space="preserve">    </w:t>
      </w:r>
      <w:r>
        <w:rPr>
          <w:rFonts w:cs="HebarU" w:ascii="HebarU" w:hAnsi="HebarU"/>
          <w:lang w:val="bg-BG"/>
        </w:rPr>
        <w:t>15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Сценични изкуства и творческо поколение” </w:t>
        <w:tab/>
        <w:tab/>
        <w:t>-</w:t>
      </w:r>
      <w:r>
        <w:rPr>
          <w:rFonts w:cs="HebarU" w:ascii="HebarU" w:hAnsi="HebarU"/>
          <w:sz w:val="20"/>
          <w:lang w:val="bg-BG"/>
        </w:rPr>
        <w:t xml:space="preserve">    </w:t>
      </w:r>
      <w:r>
        <w:rPr>
          <w:rFonts w:cs="HebarU" w:ascii="HebarU" w:hAnsi="HebarU"/>
          <w:lang w:val="bg-BG"/>
        </w:rPr>
        <w:t>12</w:t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Авторско право и сродните му права” </w:t>
        <w:tab/>
        <w:tab/>
        <w:tab/>
        <w:t>-</w:t>
      </w:r>
      <w:r>
        <w:rPr>
          <w:rFonts w:cs="HebarU" w:ascii="HebarU" w:hAnsi="HebarU"/>
          <w:sz w:val="26"/>
          <w:szCs w:val="26"/>
          <w:lang w:val="bg-BG"/>
        </w:rPr>
        <w:t xml:space="preserve">   </w:t>
      </w:r>
      <w:r>
        <w:rPr>
          <w:rFonts w:cs="HebarU" w:ascii="HebarU" w:hAnsi="HebarU"/>
          <w:lang w:val="bg-BG"/>
        </w:rPr>
        <w:t>13”</w:t>
      </w:r>
    </w:p>
    <w:p>
      <w:pPr>
        <w:pStyle w:val="Normal"/>
        <w:shd w:fill="FFFFFF" w:val="clear"/>
        <w:spacing w:lineRule="exact" w:line="278"/>
        <w:ind w:left="1718" w:firstLine="11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lineRule="exact" w:line="278"/>
        <w:ind w:left="1718" w:firstLine="11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hd w:fill="FFFFFF" w:val="clear"/>
        <w:spacing w:lineRule="exact" w:line="278"/>
        <w:ind w:left="1718" w:firstLine="1162"/>
        <w:rPr>
          <w:rFonts w:ascii="HebarU" w:hAnsi="HebarU" w:cs="HebarU"/>
          <w:b/>
          <w:b/>
          <w:spacing w:val="-2"/>
          <w:w w:val="101"/>
          <w:lang w:val="bg-BG"/>
        </w:rPr>
      </w:pPr>
      <w:r>
        <w:rPr>
          <w:rFonts w:cs="HebarU" w:ascii="HebarU" w:hAnsi="HebarU"/>
          <w:b/>
          <w:spacing w:val="-2"/>
          <w:w w:val="101"/>
          <w:lang w:val="bg-BG"/>
        </w:rPr>
      </w:r>
    </w:p>
    <w:p>
      <w:pPr>
        <w:pStyle w:val="Normal"/>
        <w:shd w:fill="FFFFFF" w:val="clear"/>
        <w:spacing w:lineRule="exact" w:line="278"/>
        <w:ind w:left="1718" w:firstLine="1162"/>
        <w:rPr>
          <w:rFonts w:ascii="HebarU" w:hAnsi="HebarU" w:cs="HebarU"/>
          <w:b/>
          <w:b/>
          <w:spacing w:val="-2"/>
          <w:w w:val="101"/>
          <w:lang w:val="bg-BG"/>
        </w:rPr>
      </w:pPr>
      <w:r>
        <w:rPr>
          <w:rFonts w:cs="HebarU" w:ascii="HebarU" w:hAnsi="HebarU"/>
          <w:b/>
          <w:spacing w:val="-2"/>
          <w:w w:val="101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12:00Z</dcterms:created>
  <dc:creator>neli</dc:creator>
  <dc:description/>
  <cp:keywords/>
  <dc:language>en-US</dc:language>
  <cp:lastModifiedBy>dbman</cp:lastModifiedBy>
  <cp:lastPrinted>2011-03-11T13:38:00Z</cp:lastPrinted>
  <dcterms:modified xsi:type="dcterms:W3CDTF">2011-03-19T10:12:00Z</dcterms:modified>
  <cp:revision>2</cp:revision>
  <dc:subject/>
  <dc:title>Р Е П У Б Л И К А   Б Ъ Л Г А Р И Я</dc:title>
</cp:coreProperties>
</file>