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lang w:val="bg-BG"/>
        </w:rPr>
      </w:pPr>
      <w:r>
        <w:rPr>
          <w:b/>
          <w:spacing w:val="260"/>
          <w:lang w:val="bg-BG"/>
        </w:rPr>
        <w:t>МИНИСТЕРСКИ СЪВЕТ</w:t>
      </w:r>
    </w:p>
    <w:p>
      <w:pPr>
        <w:pStyle w:val="Normal"/>
        <w:spacing w:lineRule="auto" w:line="360"/>
        <w:jc w:val="right"/>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spacing w:lineRule="auto" w:line="360"/>
        <w:jc w:val="right"/>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t>ЗАСЕДАНИЕ</w:t>
      </w:r>
    </w:p>
    <w:p>
      <w:pPr>
        <w:pStyle w:val="Normal"/>
        <w:jc w:val="center"/>
        <w:rPr>
          <w:rFonts w:ascii="Times New Roman" w:hAnsi="Times New Roman" w:cs="Times New Roman"/>
          <w:b/>
          <w:b/>
          <w:bCs/>
          <w:spacing w:val="54"/>
          <w:sz w:val="28"/>
          <w:szCs w:val="28"/>
          <w:lang w:val="bg-BG"/>
        </w:rPr>
      </w:pPr>
      <w:r>
        <w:rPr>
          <w:rFonts w:cs="Times New Roman" w:ascii="Times New Roman" w:hAnsi="Times New Roman"/>
          <w:b/>
          <w:bCs/>
          <w:spacing w:val="54"/>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3 март 2011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риемане на отчет за изпълнението на мерките, заложени в актуализацията за 2009 г. на Националната програма за реформи на Република България (2008-2010 г.) и в Плана за действие по Националната програма за реформи на Република България (2008-2010 г.) за четвъртото тримесечие на 2010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Господин премиер, в доклада се казва, че вече над 70 на сто от мерките, които си бяхме поставили, са изпълнени. По още 21 на сто вече се работи, с други думи, 91 на сто очакваме за следващото тримесечие вече да сме изпълнили. 9 на сто все още зависят от законови промени, които се подготвят в различни министерства или в момента вече са в парламента, така че благодаря на всички, които заедно се занимаваме в Съвета за административна реформа, работата върви добре. Благодаря ви.</w:t>
      </w:r>
    </w:p>
    <w:p>
      <w:pPr>
        <w:pStyle w:val="Normal"/>
        <w:spacing w:lineRule="auto" w:line="360"/>
        <w:ind w:firstLine="1134"/>
        <w:jc w:val="both"/>
        <w:rPr/>
      </w:pPr>
      <w:r>
        <w:rPr>
          <w:rFonts w:cs="Times New Roman" w:ascii="Times New Roman" w:hAnsi="Times New Roman"/>
          <w:sz w:val="28"/>
          <w:szCs w:val="28"/>
          <w:lang w:val="bg-BG"/>
        </w:rPr>
        <w:t>МАРТАРИТА ПОПОВА: Господин Дянков, ще Ви помоля да погледнете мярка 61, става дума за техническо уточнение, което е важно. Това е съвсем дребна поправк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Да, благодаря приемам попр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 с поправка в мярка 61 по искане на Министерството на правосъдието.</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10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министър-председател, уважаеми колеги, съгласно чл. 23 от Закона за отбраната и въоръжените сили ежегодно Министерският съвет изпраща в Народното събрание за разглеждане и одобрение Доклад за състоянието на отбраната и въоръжените сили до 31 март, за това на вашето внимание поставям проект на доклада. Моля същият да бъде одобрен и да се вземе решение по отношение на изпращането му в Народното събрание за обсъждане и приемане.</w:t>
      </w:r>
    </w:p>
    <w:p>
      <w:pPr>
        <w:pStyle w:val="Normal"/>
        <w:spacing w:lineRule="auto" w:line="360"/>
        <w:ind w:firstLine="1134"/>
        <w:jc w:val="both"/>
        <w:rPr/>
      </w:pPr>
      <w:r>
        <w:rPr>
          <w:rFonts w:cs="Times New Roman" w:ascii="Times New Roman" w:hAnsi="Times New Roman"/>
          <w:sz w:val="28"/>
          <w:szCs w:val="28"/>
          <w:lang w:val="bg-BG"/>
        </w:rPr>
        <w:t>Надявам се, че сме дали една реалистична картина на отбраната и въоръжените сили през изтеклата 2010 година, която беше една много трудна и напрегната година за Министерството на отбраната. Всички бележки, които са пристигнали преди да завърши и след завършването на междуведомственото съгласуване, включително от Министерството на външните работи, са отчетени и приети. Благодаря за вниманиет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715 на Министерския съвет от 2010 г. за разпре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2011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Уважаеми господин министър-председател, уважаеми колеги Министерството на образованието, младежта и науката предлага в Решение №715 на Министерския съвет от 2010 година добавката за деца и ученици на ресурсно подпомагане,  интегрирани в училища и детски градини, да се увеличи от 194 лева на 287 лева за едно дете или учени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ще бъда за сметка на намаляване на стандарта за финансиране на центровете за ресурсно подпомагане, който от 1861 лева се намалява на 1768 лева за едно дете или ученик.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3261" w:hanging="0"/>
        <w:jc w:val="both"/>
        <w:rPr/>
      </w:pPr>
      <w:r>
        <w:rPr>
          <w:rFonts w:cs="Times New Roman" w:ascii="Times New Roman" w:hAnsi="Times New Roman"/>
          <w:b/>
          <w:szCs w:val="24"/>
          <w:lang w:val="bg-BG"/>
        </w:rPr>
        <w:t xml:space="preserve">Проект на Решение за изключване при промяна на предназначението им на недвижими имоти от държавния горски фонд – частна държавна собственост, представляващи гори и земи от горския фонд, разположени в местността „Чината” в землището на гр. Ветово, община Ветово, област Русе във връзка с разполагане на външен отвал към открит рудник – находище „Есенниците – </w:t>
      </w:r>
      <w:r>
        <w:rPr>
          <w:rFonts w:cs="Times New Roman" w:ascii="Times New Roman" w:hAnsi="Times New Roman"/>
          <w:b/>
          <w:szCs w:val="24"/>
        </w:rPr>
        <w:t>V</w:t>
      </w:r>
      <w:r>
        <w:rPr>
          <w:rFonts w:cs="Times New Roman" w:ascii="Times New Roman" w:hAnsi="Times New Roman"/>
          <w:b/>
          <w:szCs w:val="24"/>
          <w:lang w:val="bg-BG"/>
        </w:rPr>
        <w:t>ІІІ участък”, от който се добиват подземни богатства – неметални полезни изкопаеми – индустриални минерали – кварц-каолинова суровина, съгласно договор за предоставяне на концесия за добив на подземни богатства от 25 февруари 2003 г., сключен между Министерския съвет и „Каолин” А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министър-председател, уважаеми колеги, с проекта се предлага, както чухте и в самата точка, изключване при промяна на предназначението на гори и земи от държавния горски фонд за разполагане на този външен отвал към открития рудник „Есенниците”. Засяга се залесена горска площ в района на дейност на Държавно горско стопанство „Дунав” – гр. Русе в размер на 121 декара, за което „Каолин” АД, ще заплати цена за промяна на предназначението в размер на 197 722 лева и допълнително за извършване на компенсаторно залесяване в бюджета на изпълнителната агенция ще постъпят средства в размер на 112 53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625 на Министерския съвет от 2010 г. за безвъзмездно предоставяне за управление на имот – публична държавна собственост, на община Плевен</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фиксираме ясно срока за приключване на дейностите по изпълнение на проекта, като това, което е важно да се запише, е, че срокът за предоставяне на управление на имота е пет години след приключване на дейностите по изпълнение на проект по оперативна програма „Регионално развитие” 2007-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очнението е важно, за да се съобразим с правилата на програм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3261" w:hanging="0"/>
        <w:jc w:val="both"/>
        <w:rPr/>
      </w:pPr>
      <w:r>
        <w:rPr>
          <w:rFonts w:cs="Times New Roman" w:ascii="Times New Roman" w:hAnsi="Times New Roman"/>
          <w:b/>
          <w:szCs w:val="24"/>
          <w:lang w:val="bg-BG"/>
        </w:rPr>
        <w:t>Проект на Решение за изменение и допълнение на Решение №732 на Министерския съвет от 2010 г. за безвъзмездно предоставяне за управление на имот – публична държавна собственост, на община Плевен, област Плевен</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тук е по същия начин, но искам да обърна внимание да се запише в протокола, че с това решение в точка 2 думите „за срок до” ги заменяме „за срок от 5 години, след приключване на дейностите по изпълнение на проект по Оперативна програма „Регионално развитие 2007-2013 годи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670" w:leader="none"/>
        </w:tabs>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tabs>
          <w:tab w:val="clear" w:pos="720"/>
          <w:tab w:val="left" w:pos="5670" w:leader="none"/>
        </w:tabs>
        <w:ind w:right="3402" w:hanging="0"/>
        <w:jc w:val="both"/>
        <w:rPr/>
      </w:pPr>
      <w:r>
        <w:rPr>
          <w:rFonts w:cs="Times New Roman" w:ascii="Times New Roman" w:hAnsi="Times New Roman"/>
          <w:b/>
          <w:szCs w:val="24"/>
          <w:lang w:val="bg-BG"/>
        </w:rPr>
        <w:t>Проект на Решение за изменение на Решение №613 на Министерския съвет от 2010 г. за безвъзмездно предоставяне за управление на имот – публична държавна собственост, на община Попово</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тук отново ще помоля с решението, с което днес вземаме решение в точка 2 думите „за срок до” да се заменят със „срок от 5 години след приключване на дейностите по изпълнение на проект по Оперативна програма „Регионално развитие 2007-2013 годи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и – публична държавна собственост, на община Димитровград, област Хасково, на община Сандански, област Благоевград, на община Стара Загора, област Стара Загора, на община Белене, област Плевен, на община Ловеч, област Ловеч, на областния управител на област Пловдив, на община Павликени, област Велико Търново, на община Гърмен, област Благоевград, за безвъзмездно предоставяне за управление на имот – изключителна държавна собственост – археологически резерват „Античен комплекс Абритус”, на община Разград, област Разград, и за изменение на Решение №337 на Министерския съвет от 2010 г. за безвъзмездно предоставяне за управление на имоти – публична държавна собственост, на община Видин, област Видин</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културата и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уважаеми колеги, целта на предлаганите проекти на решения е възможността общините да кандидатстват за финансиране по проекти в рамките на схемата за предоставяне на безвъзмездна финансова помощ </w:t>
      </w:r>
      <w:r>
        <w:rPr>
          <w:rFonts w:cs="Times New Roman" w:ascii="Times New Roman" w:hAnsi="Times New Roman"/>
          <w:sz w:val="28"/>
          <w:szCs w:val="28"/>
          <w:lang w:val="de-DE"/>
        </w:rPr>
        <w:t>BG</w:t>
      </w:r>
      <w:r>
        <w:rPr>
          <w:rFonts w:cs="Times New Roman" w:ascii="Times New Roman" w:hAnsi="Times New Roman"/>
          <w:sz w:val="28"/>
          <w:szCs w:val="28"/>
          <w:lang w:val="bg-BG"/>
        </w:rPr>
        <w:t xml:space="preserve">161О от 001/3.1-02/2009 година. </w:t>
      </w:r>
    </w:p>
    <w:p>
      <w:pPr>
        <w:pStyle w:val="Normal"/>
        <w:spacing w:lineRule="auto" w:line="360"/>
        <w:ind w:firstLine="1134"/>
        <w:jc w:val="both"/>
        <w:rPr/>
      </w:pPr>
      <w:r>
        <w:rPr>
          <w:rFonts w:cs="Times New Roman" w:ascii="Times New Roman" w:hAnsi="Times New Roman"/>
          <w:sz w:val="28"/>
          <w:szCs w:val="28"/>
          <w:lang w:val="bg-BG"/>
        </w:rPr>
        <w:t>Подкрепата за развитието на туристическите атракции е по Оперативна програма „Регионално развитие 2007-2013 година”. Имотите са недвижими археологически културни ценности с предоставени права за управление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ите – недвижими археологически културни ценности, следва да бъдат представени на община Димитровград, община Сандански, община Стара Загора, община Белене, община Ловеч, община Павликени, община Гърмен, община Разград, община Видин и област Пловдив при спазване на разпоредбите на Закона за културното наследство и определяното от министъра на културата предписание за опазване за срок от пет години след приключване на дейностите по изпълнение на проектите по Оперативна програма „Регионално развитие 2007-201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да приемете проектите на решен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3261" w:hanging="0"/>
        <w:jc w:val="both"/>
        <w:rPr/>
      </w:pPr>
      <w:r>
        <w:rPr>
          <w:rFonts w:cs="Times New Roman" w:ascii="Times New Roman" w:hAnsi="Times New Roman"/>
          <w:b/>
          <w:szCs w:val="24"/>
          <w:lang w:val="bg-BG"/>
        </w:rPr>
        <w:t>Проект на Решение за безвъзмездно предоставяне на част от имот – публична държавна собственост, на управление на Агенцията за приватизация и следприватизационен контрол</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колеги, през 2007 година е предоставен осмият етаж от сградата на ул. „Аксаков” №29 на Българската агенция за инвестиции. Към момента тя не го ползва поради отпаднала нужда. С проекта на решение предлагам тези помещения да се предоставят на Агенцията за приватизация и следприватизационен контрол, която се помещава в същата сграда. На тях не им достигат помещения, тъй като миналата година извършихме реформа и обединихме Агенцията за приватизация и Агенцията за следприватизационен контрол. Втората беше разположена в сграда в кв. „Изгрев” сега вече всички са заедно, но помещенията не достигат и не могат да работят нормално.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3261" w:hanging="0"/>
        <w:jc w:val="both"/>
        <w:rPr/>
      </w:pPr>
      <w:r>
        <w:rPr>
          <w:rFonts w:cs="Times New Roman" w:ascii="Times New Roman" w:hAnsi="Times New Roman"/>
          <w:b/>
          <w:szCs w:val="24"/>
          <w:lang w:val="bg-BG"/>
        </w:rPr>
        <w:t>Проект на Решение за отнемане поради отпаднала нужда и предоставяне за управление на части от имот – публична държавна собственост, на държавно предприятие „Радиоактивни отпадъци” и на Държавната агенция за метрологичен и технически надзор</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регионалното развитие и благоустройството и министърът на икономиката,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тази точка е свързана с предишната. Сградата, която в кв. „Изгрев” се освобождава от Агенцията за приватизация и следприватизационен контрол, сега може там да изпратим ДП „Радиоактивни отпадъци”, което се финансира от бюджета. В момента те плащат месечен наем от 8664 лева, които ще спестим с това преместван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Чудесно, приемаме точка 10.</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разрешаване пребиваването на научноизследователския специализиран геофизичен кораб „Мезен”, плаващ под руски флаг, в изключителната икономическа зона на Република България за времето от 1 април до 10 август 2011 г., влизане във вътрешните морски води и посещения в пристанище Варна на 28 и 29 май 2011 г. и на 15 и 16 юни 2011 г. включително за извършването на научни изследвания във връзка с реализация на проекта „Изследване на дълбоката структура и геодинамика на Черноморския басейн”</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пълнителния протокол към договора между правителството на Република България и правителството на Кралство Мароко за взаимно насърчаване и защита на инвестициите</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кономическо сътрудничество между правителството на Република България и правителството на Република Македония, подписано на 15 декември 2008 г. в Скопие, Република Македон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3.</w:t>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Програма за сътрудничество в областта на образованието, науката и културата между правителството на Република България и правителството на Хашемитско кралство Йордания за периода 2011-2013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3261" w:hanging="0"/>
        <w:jc w:val="both"/>
        <w:rPr/>
      </w:pPr>
      <w:r>
        <w:rPr>
          <w:rFonts w:cs="Times New Roman" w:ascii="Times New Roman" w:hAnsi="Times New Roman"/>
          <w:b/>
          <w:szCs w:val="24"/>
          <w:lang w:val="bg-BG"/>
        </w:rPr>
        <w:t>Проект на Решение за одобряване проект на позицията и състава на българската официална делегация за провеждането на четвъртата сесия на Смесената българо-словенска комисия за икономическо сътрудничество, която ще се проведе на 4 и 5 април 2011 г. в Соф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072-ото заседание на Съвета на Европейския съюз „Транспорт, телекомуникации и енергетика”, част „Енергетика”, проведено на 28 февруари 2011 г. в Брюксел.</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3261" w:hanging="0"/>
        <w:jc w:val="both"/>
        <w:rPr/>
      </w:pPr>
      <w:r>
        <w:rPr>
          <w:rFonts w:cs="Times New Roman" w:ascii="Times New Roman" w:hAnsi="Times New Roman"/>
          <w:b/>
          <w:szCs w:val="24"/>
          <w:lang w:val="bg-BG"/>
        </w:rPr>
        <w:t>Проект на Решение за откриване на процедура за предоставяне на концесия за услуга върху гражданско летище за обществено ползване Горна Оряховиц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метални полезни изкопаеми – подземни богатства по чл. 2, ал. 1, т. 1 от Закона за подземните богатства, в площта „Иран Тепе”, разположена в землищата на с. Синделци, община Момчилград, с. Луличка, Вранско, с. Качулка, с. Бараци, с. Чал, с. Перуника, с. Пелин, с. Гулийка, с. Рогач, с. Полковник Желязово, с. Каменка и гр. Крумовград, община Крумовград, област Кърджали</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искам да уточня, че имаше бележка от Министерството на регионалното развитие и благоустройството, че през този терен преминава път и може нещо да се разруши. Изрично предвиждаме в договора този участък да се определи като място, на което не може да се копае и да се компрометира пътя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18 с направеното от Министерството на регионалното развитие и благоустройството искан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82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ключване на земеделски земи в Държавния поземлен фонд</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премиер, става въпрос за две запасни летища, общо към 3000 декара, които не са нужни на Министерството на отбраната и ги предоставяме на Държавния поземлен фонд.</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пълнение на решенията на Европейския съд по правата на човека по делата „Арабаджиев и Алексиев срещу България” (жалба №2048/05), „Илия Колев срещу България” (жалба №21205/04), „Начев срещу България” (жалба №27402/05), „Стойчев срещу България” (жалба №29381/04), „Каранджа срещу България” (жалба №69180/01), „Ангелов и др. срещу България” (жалба №43586/04) и „Милева и др. срещу България” (жалба №43449/02)</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pPr>
      <w:r>
        <w:rPr>
          <w:rFonts w:cs="Times New Roman" w:ascii="Times New Roman" w:hAnsi="Times New Roman"/>
          <w:sz w:val="28"/>
          <w:szCs w:val="28"/>
          <w:lang w:val="bg-BG"/>
        </w:rPr>
        <w:t>НИКОЛАЙ МЛАДЕНОВ: Господин премиер, тъй като тези дела вече стават абсурдно много, ние постоянно изплащаме обезщетения, моля да се съгласите и ние с госпожа Попова – министърът на правосъдието, да изготвим съвместен доклад – където вече има системни пропуски в нашето законодателство, да ги адресираме, за да се затворят тези врати, по които България постоянно се съди, това ще бъде в изпълнение до голяма степен и на решенията на Съвета на Европейския съд, но нека да се внесе с докла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ва нещо е направено. Минавало е с доклад, има и концепции, така че не е нужно да се повтарят нещата. Въпросът е правоприлагането да бъде такова, че жалбите да бъдат по-малко и нещата да са редуцирани. Те идват кампанийно, понякога доста на брой дела, защото първо няма чак толкова пари и второ, преводите се бавят и т. н., но ние не можем дори и през ум не може да ни мине, че правителството, държавата не трябва да плаща тези пари. Това са хора, които са пострадали и трябва да си получат пар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pPr>
      <w:r>
        <w:rPr>
          <w:rFonts w:cs="Times New Roman" w:ascii="Times New Roman" w:hAnsi="Times New Roman"/>
          <w:b/>
          <w:szCs w:val="24"/>
          <w:lang w:val="bg-BG"/>
        </w:rPr>
        <w:t>Проект на Решение за одобряване на позицията и състава на българската делегация за участие в петата сесия на Смесената българо-албанска комисия за икономическо и търговско сътрудничество, която ще се проведе на 24 и 25 март 2011 г. в Соф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1.</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ставяне на концесия върху част от крайбрежната плажна ивица – морски плаж „Кранево-централен”, община Балчик, област Добрич</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кратяваме този договор поради системно неизпълнение на основното задължение на концесионера да заплаща концесионното възнаграждение, както и нарушения на други задължения по осъществяване на концесията.</w:t>
      </w:r>
    </w:p>
    <w:p>
      <w:pPr>
        <w:pStyle w:val="Normal"/>
        <w:spacing w:lineRule="auto" w:line="360"/>
        <w:ind w:firstLine="1134"/>
        <w:jc w:val="both"/>
        <w:rPr/>
      </w:pPr>
      <w:r>
        <w:rPr>
          <w:rFonts w:cs="Times New Roman" w:ascii="Times New Roman" w:hAnsi="Times New Roman"/>
          <w:sz w:val="28"/>
          <w:szCs w:val="28"/>
          <w:lang w:val="bg-BG"/>
        </w:rPr>
        <w:t xml:space="preserve">Искам да обърна внимание, че концесионерът е фирмата „Титан Чистота” ООД. Задълженията са 1 милион 280 хиляди лева, натрупани за много години, системно, брутално неплащане на концесионната такса. Държавата е наложила неустойки в размер на 168 хиляди лева, те също не са платени. Наложили сме санкции още в размер на 226 хиляди лева, абсолютно нищо не е платено от първия ден, в който ползват тази конце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ъщам се към Столична голяма община, обръщам се към Министерството на физическото възпитание, младежта и спорта, ако можем заедно да намерим решение как да гарантираме на държавата това вземане – 1 милион 280 хиляди лева по един абсолютно брутален начин концесионна такса не се плаща вече години наред за плаж, който се ползва.</w:t>
      </w:r>
    </w:p>
    <w:p>
      <w:pPr>
        <w:pStyle w:val="Normal"/>
        <w:spacing w:lineRule="auto" w:line="360"/>
        <w:ind w:firstLine="1134"/>
        <w:jc w:val="both"/>
        <w:rPr/>
      </w:pPr>
      <w:r>
        <w:rPr>
          <w:rFonts w:cs="Times New Roman" w:ascii="Times New Roman" w:hAnsi="Times New Roman"/>
          <w:sz w:val="28"/>
          <w:szCs w:val="28"/>
          <w:lang w:val="bg-BG"/>
        </w:rPr>
        <w:t>БОЙКО БОРИСОВ: От кого?</w:t>
      </w:r>
    </w:p>
    <w:p>
      <w:pPr>
        <w:pStyle w:val="Normal"/>
        <w:spacing w:lineRule="auto" w:line="360"/>
        <w:ind w:firstLine="1134"/>
        <w:jc w:val="both"/>
        <w:rPr/>
      </w:pPr>
      <w:r>
        <w:rPr>
          <w:rFonts w:cs="Times New Roman" w:ascii="Times New Roman" w:hAnsi="Times New Roman"/>
          <w:sz w:val="28"/>
          <w:szCs w:val="28"/>
          <w:lang w:val="bg-BG"/>
        </w:rPr>
        <w:t xml:space="preserve">РОСЕН ПЛЕВНЕЛИЕВ: Фирмата се казва „Титан Чистота” ООД – гр. София. </w:t>
      </w:r>
    </w:p>
    <w:p>
      <w:pPr>
        <w:pStyle w:val="Normal"/>
        <w:spacing w:lineRule="auto" w:line="360"/>
        <w:ind w:firstLine="1134"/>
        <w:jc w:val="both"/>
        <w:rPr/>
      </w:pPr>
      <w:r>
        <w:rPr>
          <w:rFonts w:cs="Times New Roman" w:ascii="Times New Roman" w:hAnsi="Times New Roman"/>
          <w:sz w:val="28"/>
          <w:szCs w:val="28"/>
          <w:lang w:val="bg-BG"/>
        </w:rPr>
        <w:t>БОЙКО БОРИСОВ: Доколкото знам, Столична община има да им дава пари, или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Това категорично не е вярно, ние си плащ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което тук се има предвид, може би премиерът също казва това, че ако те дължат пари на държавата, можем да направим прихващане, т. нар. нетиране, така че от парите, които вие дължите, един вид те да се намалят, така че постепенно или дори това може да стане наведнъж, да изчистим този дълг. Те не могат да имат дълг към държавата, а от друга страна да получават от държавата. Ако искате, аз мога да се заема с това. </w:t>
      </w:r>
    </w:p>
    <w:p>
      <w:pPr>
        <w:pStyle w:val="Normal"/>
        <w:spacing w:lineRule="auto" w:line="360"/>
        <w:ind w:firstLine="1134"/>
        <w:jc w:val="both"/>
        <w:rPr/>
      </w:pPr>
      <w:r>
        <w:rPr>
          <w:rFonts w:cs="Times New Roman" w:ascii="Times New Roman" w:hAnsi="Times New Roman"/>
          <w:sz w:val="28"/>
          <w:szCs w:val="28"/>
          <w:lang w:val="bg-BG"/>
        </w:rPr>
        <w:t>БОЙКО БОРИСОВ: Добре, министър Симеон Дянков по тази тема да помогне на Росен Плевнелиев.</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оставяне на концесия върху част от крайбрежната плажна ивица – морски плаж „Бяла-Карадере”, община Бяла, област Варн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казусът е същият, сумата която се дължи е 240 506 лева. Също така има лихви в размер на 57 900 лева, които са наложени. Отново имаме системно неплащане. Отново сме налагали неустойки и отново концесионерът е същият – фирмата е „Титан Чистота” ООД – гр. София, така че прекратяваме и този договор с тях поради системно неизпълнение на основното им задължени, а именно – плащане на концесионното възнаграждение, и търсим начин с подкрепата на вицепремиера Симеон Дянков да гарантираме на държавата това взем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ремиер, фирмата от 2006 година системно не плащ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23.</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кратяване на договора за предоставяне на концесия върху част от крайбрежната плажна ивица – морски плаж „Бургас-север”, община Бургас, област Бургас</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осподин премиер, тук компанията, която е концесионер, е „Онтайм дистрибюшън енд лоджистикс” ЕООД – гр. София. Дължимото концесионно възнаграждение, което не е платено е 443 437 лева. Тук ситуацията е, че не се плаща от 2009 годин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24.</w:t>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3261" w:hanging="0"/>
        <w:jc w:val="both"/>
        <w:rPr/>
      </w:pPr>
      <w:r>
        <w:rPr>
          <w:rFonts w:cs="Times New Roman" w:ascii="Times New Roman" w:hAnsi="Times New Roman"/>
          <w:b/>
          <w:szCs w:val="24"/>
          <w:lang w:val="bg-BG"/>
        </w:rPr>
        <w:t>Проект на Решение за безвъзмездно прехвърляне на собственост върху имот – частна държавна собственост, на община Хисар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Господин премиер, става въпрос за баня „Русалка” в Хисаря, която е част от капитала на специализираните болници за рехабилитация и национален комплекс. Имотът не се използва за осъществяването на основната дейност на дружеството лечебно заведение. Кметът на община Хисаря и председателят на общинския съвет в гр. Хисаря са отправили искане собствеността върху имота да бъде прехвърлена и е посочено, че общината ще извърши необходимите ремонтни дейности, за да приведе сградата в състояние да работи. След като общината иска да направи нещо полезно за хората, държавата застава зад тях и затова прехвърляме този имот.</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на министър Константинов, тъй като знаете, че миналата сряда с министър Караджова и с министър Дончев бяхме в Хисаря. Между другото, градът много добре стои, много е чист и подреден. Лично аз, като бивш кмет, останах много доволен от това, което видях. С новата пречиствателна станция, която открихме за близо 18 милиона лева, знаете че там направихме нов път от АМ „Тракия” до Хисаря и ако не ме лъже паметта с 27-30 на сто кметът ми каза, че са се вдигнали туристите. Още повече и това, което прави впечатление, не случайно ще ви отнема една, две минути по тази тема, но и Трайков и Плевнелиев да слушат, особено в съботни, неделни и празничните дни, много млади и интелигентни хора, да я наречем средната класа, тези, които работят в големи компании, фондове и банки, хора с добри заплати да ги наречем, все повече търсят подобни места като Хисаря, като Велинград, като Вършец… За съжаление Банкя не може да си намери инвеститор толкова години, подобен курорт, но е много по-зле от всички останали. Да не пропусна Наречен, Павел Баня и поне още 15-20 подобни имена имаме на курорти в България, където климатът, балнеолечебните свойства на води, на природа, на добри услуги, не само вдигат ръста на туризма, просто по-добрите комуникации особено там, където има нов път и магистрала.</w:t>
      </w:r>
    </w:p>
    <w:p>
      <w:pPr>
        <w:pStyle w:val="Normal"/>
        <w:spacing w:lineRule="auto" w:line="360"/>
        <w:ind w:firstLine="1134"/>
        <w:jc w:val="both"/>
        <w:rPr/>
      </w:pPr>
      <w:r>
        <w:rPr>
          <w:rFonts w:cs="Times New Roman" w:ascii="Times New Roman" w:hAnsi="Times New Roman"/>
          <w:sz w:val="28"/>
          <w:szCs w:val="28"/>
          <w:lang w:val="bg-BG"/>
        </w:rPr>
        <w:t>В това отношение искам да помоля, защото сега бяхме там, кметът и председателят на общинския съвет настояха пред нас, направихме едно минисъвещание с двамата министри и с министър Константинов по телефона разговарях, и днес вземаме това решение да им предоставим безвъзмездно банята, защото това е един начин, между другото, Тотю Младенов, кметовете да компенсират социално слабите, пенсионерите с по-евтини билетчета и това им е в интерес, за да искат да ги вземат.</w:t>
      </w:r>
    </w:p>
    <w:p>
      <w:pPr>
        <w:pStyle w:val="Normal"/>
        <w:spacing w:lineRule="auto" w:line="360"/>
        <w:ind w:firstLine="1134"/>
        <w:jc w:val="both"/>
        <w:rPr/>
      </w:pPr>
      <w:r>
        <w:rPr>
          <w:rFonts w:cs="Times New Roman" w:ascii="Times New Roman" w:hAnsi="Times New Roman"/>
          <w:sz w:val="28"/>
          <w:szCs w:val="28"/>
          <w:lang w:val="bg-BG"/>
        </w:rPr>
        <w:t>Нека Министерството на здравеопазването като водещо, Константинов, да определите, например Министерството на околната среда и водите, защото те също имат някакво отношение, Министерството на регионалното развитие и благоустройството и например, заместник-министърът по туризма, да седнат и да направят преглед на държавните имоти, които имаме в подобни общини. Ако кметовете ги искат, защото на някои места ги искат от години, а ние не ги даваме, говоря като държава, ако ги управляват правилно и ние да си запазим единствено правото да ги контролираме. Ако не изпълняват това, че безвъзмездно сме ги дали да ги управляват и след една или две години, когато проверим и се окаже, че не го управляват както трябва, да им го вземем или съответно да ги санкциониране по някакъв начин. Но всички тези подобни, които искат кметовете да ги вземат за управление, защото аз съм убеден, че кметът винаги е по-добър стопанин от държавата на място, защото всеки ден преминава покрай тази баня или този извор и когато го попитат „Защо не направиш нещо с него?”, той отговаря „Той е държавен”. Поне аз съм отговарял много пъти, например, банята в Банкя, едно дърво расте през покрива, вече сигурно е станало 10 метра дърво. Баня от римско време на 15 минути от София. Поне аз от 22 години знам тази баня, която не се стопанисва от никой и се води на Министерството на здравеопазването.</w:t>
      </w:r>
    </w:p>
    <w:p>
      <w:pPr>
        <w:pStyle w:val="Normal"/>
        <w:spacing w:lineRule="auto" w:line="360"/>
        <w:ind w:firstLine="1134"/>
        <w:jc w:val="both"/>
        <w:rPr/>
      </w:pPr>
      <w:r>
        <w:rPr>
          <w:rFonts w:cs="Times New Roman" w:ascii="Times New Roman" w:hAnsi="Times New Roman"/>
          <w:sz w:val="28"/>
          <w:szCs w:val="28"/>
          <w:lang w:val="bg-BG"/>
        </w:rPr>
        <w:t>Всичко това подаряваме на общините, даваме възможност на кметовете да ги стопанисват, да ги пускат, дали на концесия, дали с общински пари, да ни предложат формула. Това трябва да работи, защото България има такива природни дадености в минерални води и климат. Не случайно, върнете се в Кюстендил и в още колко градове, започвайки от римските легиони са лекувани, след това на Германия на райха войските са лекувани, доказан с вековете климат и природа, от което може да се изкарват пари за регио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антинов, моля Ви, за да не създадем сега прецедент и всички кметове да започнат да ме търсят, направете един анализ, разговаряйте с кметовете и с Националното сдружение на общините и с един акт, ако преценим и там, където преценим, да регулираме този процес, разбира се след анализ, който вие ще ми напра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Вече започнаха да звънят всички кметове един по един. Ние имаме такива имоти във Вършец, Хисаря, село Баня – Смолян, Банкя, Велин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ез да знам, ги изброих, защото, когато съм преминал през тези места, съм видял главно разруха и съм питал защо е така?</w:t>
      </w:r>
    </w:p>
    <w:p>
      <w:pPr>
        <w:pStyle w:val="Normal"/>
        <w:spacing w:lineRule="auto" w:line="360"/>
        <w:ind w:firstLine="1134"/>
        <w:jc w:val="both"/>
        <w:rPr/>
      </w:pPr>
      <w:r>
        <w:rPr>
          <w:rFonts w:cs="Times New Roman" w:ascii="Times New Roman" w:hAnsi="Times New Roman"/>
          <w:sz w:val="28"/>
          <w:szCs w:val="28"/>
          <w:lang w:val="bg-BG"/>
        </w:rPr>
        <w:t>НОНА КАРАДЖОВА: Господин премиер, тъй като и кметът на София е тук, госпожа Фандъкова, искам да кажа за едно прекрасно място в София, което е имот на една от болниците, които използват минерален ресурс в „Овча купел”. Използва се минимален ресурс, защото дебитът е голям, а не защото болницата използва малко, но има огромен двор. Това е огромен парк, който никой и за нищо няма да го ползва. Смятам, че там могат да се направят едни чудесни спортни басейни, аквапарк може да се направи, мястото е страхотно и с достъп до столичани и мисля, че по това също трябва да се помис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лед заседанието на Министерския съвет, министър Константинов и кметът Фандъкова да  отидат и да го вид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ЙОРДАНКА ФАНДЪКОВА: Вече сме разговарял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Константинов, отидете да го видите. Повтарям, когато с израелския премиер разговарях на тази тема, той ми каза: „Вие заслужавате да сте бедни. Имате такива води, че това е злато, имате злато, използвайте ги”. В случая говорим за минерален извор с огромен дебит и празен парк. Дайте на някой до него да направи лечебница, за да се използва този ресурс. Хората да отиват след тежък ден да направят едно СПА, да се възстановяват, да почиват, да се лекуват паралелно с това, това е само здраве. </w:t>
      </w:r>
    </w:p>
    <w:p>
      <w:pPr>
        <w:pStyle w:val="Normal"/>
        <w:spacing w:lineRule="auto" w:line="360"/>
        <w:ind w:firstLine="1134"/>
        <w:jc w:val="both"/>
        <w:rPr/>
      </w:pPr>
      <w:r>
        <w:rPr>
          <w:rFonts w:cs="Times New Roman" w:ascii="Times New Roman" w:hAnsi="Times New Roman"/>
          <w:sz w:val="28"/>
          <w:szCs w:val="28"/>
          <w:lang w:val="bg-BG"/>
        </w:rPr>
        <w:t>Хубаво е да си поставим един срок – края на месец април най-късно да имаме такъв анализ, за да сме далеч и от местните избори, за да не ни обвинят, че на едни кметове даваме, а на други не даваме. Да се направи един анализ по критерии и до края на месец април или по-рано да ги предоставим на кметовете да ги ползват. Макар, че ето в Хисаря кметът не е от ГЕРБ, така че не могат да ни упрекнат в това. Които имат интереси, могат да ги управляват и контрол за тов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неформалния съвет на министрите по околна среда на Европейския съюз, което ще се проведе от 24 до 26 март 2011 г. в Будапеща, Унгария</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Митко Миховски с орден „Св. Св. Кирил и Методий” първа степен</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Правилника за прилагане на Закона за обществените поръчки, приет с Постановление №150 на Министерския съвет от 2006 г.</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премиер, по тази точка варовиковият камък, който се използва за сероочистките във въглищните централи, с това постановление разрешаваме да могат да го купуват като борсова стока от борсата, вместо да правят постоянно търгов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а, и непрекъснато да идват сигнали, че  тези търгове ги опорочават. Прекрасно решение - на борсата, и който даде най-висока, цена го купува, браво Трайков. Хубаво е, че това се реши. Най-много сигнали са дошли при мен и все за недоволство от конкурсите там и винаги имаше някой недоволен.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8.</w:t>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4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29.</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колеги, това е краткото наименование на изменението на девет наредби в областта на управление на отпадъците. Това са масово разпространените отпадъци, в частност отпадъци от опаковки, излезли от употреба моторни превозни средства, електронно и електрическо оборудване, утайки от пречистването на отпадъчни води, батерии и акумулатори и т. 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од за промените в тези наредби е въвеждане на термини, които да съответстват на европейското законодателство, с което се хармонизираме и съответно ще прекратим първи въпроси за несъответствие. </w:t>
      </w:r>
    </w:p>
    <w:p>
      <w:pPr>
        <w:pStyle w:val="Normal"/>
        <w:spacing w:lineRule="auto" w:line="360"/>
        <w:ind w:firstLine="1134"/>
        <w:jc w:val="both"/>
        <w:rPr/>
      </w:pPr>
      <w:r>
        <w:rPr>
          <w:rFonts w:cs="Times New Roman" w:ascii="Times New Roman" w:hAnsi="Times New Roman"/>
          <w:sz w:val="28"/>
          <w:szCs w:val="28"/>
          <w:lang w:val="bg-BG"/>
        </w:rPr>
        <w:t xml:space="preserve">Използвайки този повод, въвеждаме доколкото е възможно в рамките на сега действащия Закон за отпадъците подобрение от гледна точка подобряване контрола на организациите по оползотворяване на тези опаковки с оглед постигане на по-добра ефективност на тяхната работа. В частност, регламентират се детайлно изискванията за съдържание на одитните доклади, които се представят в края на годината в Министерство на околната среда и водите, както и изискванията, по които комисиите, които са към МОСВ, ще следят за изпълнението на целите, съответно от информацията на този доклад. Още нещо, въвеждаме изискването за предоставяне на информация в случаите на износ на посочените видове отпадъци за рециклиране извън страната с оглед проследяване на процеса, тоест дали действително са рециклирани или се случват неща, които не са рециклиране и се допуска отклонение от системата. </w:t>
      </w:r>
    </w:p>
    <w:p>
      <w:pPr>
        <w:pStyle w:val="Normal"/>
        <w:spacing w:lineRule="auto" w:line="360"/>
        <w:ind w:firstLine="1134"/>
        <w:jc w:val="both"/>
        <w:rPr/>
      </w:pPr>
      <w:r>
        <w:rPr>
          <w:rFonts w:cs="Times New Roman" w:ascii="Times New Roman" w:hAnsi="Times New Roman"/>
          <w:sz w:val="28"/>
          <w:szCs w:val="28"/>
          <w:lang w:val="bg-BG"/>
        </w:rPr>
        <w:t>По отношение на отпадъците от електронно и електрическо оборудване, към които са валидни всички тези подобрения за контрола на изпълнението на задълженията, въвеждаме изискване към вносителите и производителите на електронно и електрическо оборудване, които са на практика задължени по закона лица да рециклират определени количества и да използват за повторна употреба излезлите от употреба такива домакински уреди в целия диапазон на това оборудване, съответно да се регистрират. Което ще подобри съответно информацията за задължените лица и някои пропуски, дължащи се именно на липсата на такава информация, съответно ще доведат до обхващане на всички производители и вносители и ще намали вероятността съответно да се заобикаля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една новост въвеждаме с тези наредби след доста широко обществено обсъждане, а именно – въвеждане на икономически инструменти, които да накарат нашите граждани да намалят многократно използването на найлоновите торбички, които така всички нас дразнят и които летят из цялата страна. Предвиждат се следните етапи на въвеждане на допълнителна продуктова такса за тези найлонови торбички – от 1 октомври т. г. до края на годината по 15 ст. На торбичка и поетапно се стига до 2014 г. на 55 ст. на торбичка. Целта не е фискална, тоест не е да събираме пари, а да е толкова висока цената на летящите найлонови торбички, че да откажем потребителите да се възползват от тях. Това по никакъв начин няма да се отрази на социалния статус на хората, тъй като употребата на торбички за многократно използване по никакъв начин не може да влоши бюджета на домакинствата. Надяваме се в резултат на тази икономическа мярка за една година да се спестява изхвърлянето в околната среда на България на милиард и петстотин милиона торбички, представете си за какво става въпрос. Идеята беше подкрепена от населението. Национално представително социологическо проучване, както и такова, направено на Интернет страницата на министерство, показа, че над 70-80% от хората подкрепят тази идея. </w:t>
      </w:r>
    </w:p>
    <w:p>
      <w:pPr>
        <w:pStyle w:val="Normal"/>
        <w:spacing w:lineRule="auto" w:line="360"/>
        <w:ind w:firstLine="1134"/>
        <w:jc w:val="both"/>
        <w:rPr/>
      </w:pPr>
      <w:r>
        <w:rPr>
          <w:rFonts w:cs="Times New Roman" w:ascii="Times New Roman" w:hAnsi="Times New Roman"/>
          <w:sz w:val="28"/>
          <w:szCs w:val="28"/>
          <w:lang w:val="bg-BG"/>
        </w:rPr>
        <w:t xml:space="preserve">На последния Съвет на министрите на околната среда, който се проведе миналата седмица, в точка Разни министърът на околната среда, водите, горите, селското стопанство и т. н. за много ресори е отговорен австрийският министър, постави за решаване въпроса с найлоновите торбички на общностно ниво и се оказа, че с още три държави в Европейския съюз сме инициатори на много добро решаване на въпроса, така че слава Богу този път сме от първите, при това подкрепени от обществото. Тези шест месеца, които са до влизане в сила на наредбата, са толеранс към производителите на тези торбички да се ориентират към производството на по-големи торби. Пропуснах в началото да спомена, че става въпрос за найлонови торбички с дръжки, които са с дебелина до 15 микрона, тъй като по-големите торбички съответно струват поне по 50 ст. в големите вериги магазини и съответно се употребяват многокра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домакинствата минат към този екологичен начин на пазаруване и се откажат от торбичките за еднократна употреба, съответно през 2012 г. ще спестят от домакинските бюджети по 255 лв., през 2013 г. 330 лв. и през 2014 г. 400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очка 30 и новите наредби сме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зрично съм дал указания на министър Караджова, сега, когато фирмите си дадат отчет, да проверят много внимателно, и тук пълно съдействие и от МВР, и от митниците, Министерството на финансите, защото се оказва, че всички фирми или болшинството фирми декларират, че изнасят отпадъка да го преработват в Европа. Министерството на транспорта, информационните технологии и съобщенията да ти даде цени на спедиторските фирми колко излиза на тон превозът. Моите съмнения са, че отиват и ги изсипват някъде по реките, по деретата и след това ние ходим да ги чистим. Затова много внимателно, госпожо Караджова, да се проверят и съответно да се въведе ред. Това вече ни интересува заради опазването на околната среда. Прекрасна река и по нея нахвърляни хладилници, печки, компютри и отвратителна работа. И това е мас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а, така е, господин премиер, включително с новия Закон за управление на отпадъците въвеждаме много по-строги изиск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то може по-бързо да влезе в сила и да регулира тези проц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о няколко дни сме готови и съответно ще направим обществените обсъждания със заинтересованите страни и ще го качим на страниците на министерството, да се надяваме в рамките до един месец да имаме възмо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молба към Министерство на вътрешните работи във връзка с отпадъците от излезли от употреба моторни превозни средства, което е също тема, за която скоро говорихме с Вас. Имаме проблем с подаването 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 запиши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Разбрахме, че информацията я има, но не е обработена, тоест е на хартиен носител и е много трудно да следим процеса. Но ще направим среща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подходим по друг начин. След обяд в колко часа можеш да приемеш зам.-министъра с главния секретар и шефа на К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В 14,00 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учков, в 14,00 часа ги взимаш и отивате при госпожа Караджова. Всичката тази документация на КАТ, която е, първо, водят 100 хил. автомобила, примерно, че са вкарани да се рециклират, а те са примерно 40 хиляди. За другото всичко се взима пари. Информацията стои по кашони в КАТ. Ако трябва, ще им дам моя </w:t>
      </w:r>
      <w:r>
        <w:rPr>
          <w:rFonts w:cs="Times New Roman" w:ascii="Times New Roman" w:hAnsi="Times New Roman"/>
          <w:sz w:val="28"/>
          <w:szCs w:val="28"/>
        </w:rPr>
        <w:t>IPAD</w:t>
      </w:r>
      <w:r>
        <w:rPr>
          <w:rFonts w:cs="Times New Roman" w:ascii="Times New Roman" w:hAnsi="Times New Roman"/>
          <w:sz w:val="28"/>
          <w:szCs w:val="28"/>
          <w:lang w:val="bg-BG"/>
        </w:rPr>
        <w:t xml:space="preserve"> да си въведат всичко и съответно веднага вадиш кола за рециклиране, веднага пращаш на Министерство на околната среда и водите да събере так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днес в 14,00 часа да се отрегулира, даваш им срок и да седнат няколко нощи да въвеждат данни, да ги въведат и да си вържете терминалите на КАТ с Министерство на околната среда и водите. Така добре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Добре е. Трябва да се стиковаме още по-добре с Агенция „Митници” по повод на информацията за електронно техническо обору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 запиши си, днес в 14,00 часа генерал Танов или заместника му, ако го няма, при Нона Караджова. Сядате, отработвате и приключ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аче има едни „глупави” фирми, които си плащат данъците, които спазват закона и други, които всъщност са в сивата икономика. С това ние искаме веднага всички да ги извадим на светло. </w:t>
      </w:r>
    </w:p>
    <w:p>
      <w:pPr>
        <w:pStyle w:val="Normal"/>
        <w:spacing w:lineRule="auto" w:line="360"/>
        <w:ind w:firstLine="144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82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 xml:space="preserve">Точка </w:t>
      </w:r>
      <w:r>
        <w:rPr>
          <w:rFonts w:cs="Times New Roman" w:ascii="Times New Roman" w:hAnsi="Times New Roman"/>
          <w:b/>
          <w:szCs w:val="24"/>
          <w:u w:val="single"/>
          <w:lang w:val="bg-BG"/>
        </w:rPr>
        <w:t>31</w:t>
      </w:r>
    </w:p>
    <w:p>
      <w:pPr>
        <w:pStyle w:val="Normal"/>
        <w:ind w:right="3828"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одобряване проект на Закон за изменение и допълнение на Закона за насърчаване на заетостт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ТЮ МЛАДЕНОВ: С тези промени в законопроекта транспонираме две европейски дирек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ата директива е свързана и е в областта на трудовата миграция по отношение на мерките и санкциите срещу работодателите, които наемат работници от трети страни незакон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директива е по отношение на високо квалифицираната заетост на чужденците и тези, които ползват синята ка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законопроект обединяваме петте българо-германски центъра в едно държавно дружество по Търговския закон, които са позиционирани в Смолян, Царево, Стара Загора, Пазарджик и Плевен и по този начин изпълняваме Плана за изпълнение на мерките за оптимизацията в държав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омени са съгласувани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финансовата обосновка от министъра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се прие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във връзка с неформална среща на министрите на културата на Европейския съюз, която ще се проведе на 27 и 28 март 2011 година в Будапеща, Унгар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колеги, на 27 и 28 март 2011 г. в рамките на унгарското председателство на Европейския съюз в Будапеща ще се проведе неформална среща на министрите на културата. Министрите са приканени да проведат свободна дискусия по темата „Приносът на културата към изпълнение на Стратегията „Европа 2020”. Предвижда се обсъжданията да допринесат за разработване на проект за заключение на Съвета по тази тема, които да бъдат приети в рамките на редовното заседание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е одобрена от Съвета по европейски въпроси на заседание на 21 мар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 съвет да одобри проекта на решен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32.</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603 на Министерския съвет от 2008 година за определяне състава на постоянното представителство на Република България към Европейския съюз в Брюксе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pPr>
      <w:r>
        <w:rPr>
          <w:rFonts w:cs="Times New Roman" w:ascii="Times New Roman" w:hAnsi="Times New Roman"/>
          <w:sz w:val="28"/>
          <w:szCs w:val="28"/>
          <w:lang w:val="bg-BG"/>
        </w:rPr>
        <w:t>РОСЕН ПЛЕВНЕЛИЕВ: Господин премиер, подкрепяме необходимостта министърът на управление на средствата от Европейския съюз да има свои представители, същевременно обаче поставяме едно условие. Министерството на регионалното развитие и благоустройството в момента участва и настоява да продължава да участва в бъдеще в работната група по структурни мерки към Съвета по общи въпроси, която е единственият институционален формат, в който ние участваме и държим да останем такива. Т. е. подкрепяме усилията на министъра, но министърът по европейските въпроси съзнава, че оперативните програми са средство за изпълняване на политики.</w:t>
      </w:r>
    </w:p>
    <w:p>
      <w:pPr>
        <w:pStyle w:val="Normal"/>
        <w:spacing w:lineRule="auto" w:line="360"/>
        <w:ind w:firstLine="1134"/>
        <w:jc w:val="both"/>
        <w:rPr/>
      </w:pPr>
      <w:r>
        <w:rPr>
          <w:rFonts w:cs="Times New Roman" w:ascii="Times New Roman" w:hAnsi="Times New Roman"/>
          <w:sz w:val="28"/>
          <w:szCs w:val="28"/>
          <w:lang w:val="bg-BG"/>
        </w:rPr>
        <w:t>БОЙКО БОРИСОВ: Първо, никога не бих се съгласил за подобно нещо, ако не наблюдавам работата и координацията, която има между министерствата. Между министър Плевнелиев, Прегьов, Лили Павлова, Московски, Александър Цветков, хората на Дянков има прекрасна комуникация, прекрасно разбиране и фактически не само, че не целим да извадим или да е в ущърб на някое министерство, точно обратното – виждам изключително европейски отношения във всичко това и на практика искам да усилим звеното на Дончев, за да има повече и по-координиращи и контролиращи функции. Защото като стане въпрос за европейските фондове, търся него, а съответно има ли тема за решаване няма случаи аз да не съм ви извикал и вас заедно с него. Така, че чисто технически осигуряваме. Как може да се представите приоритет да са ни усвояване на еврофондовете в областта на инфраструктурата и ние да правим нещо, което би могло да е в ущърб на вашето министерство. Точно обратното, целта е максимално с още хора да усилим тези звена, за да може максимално добре, точно и ясно и там, когато са на място, хората стават познати. Вие прекрасно вече знаете стила на европейците – когато имат познато лице и човек, с който си имат доверие, и хора, с които работят през времето много по-лесно и оперативно се работи, отколкото когато много често се сменят. Това е целта, да се подготвят или да се изпратят експерти, които да са европейски хора, нека така да го наречем.</w:t>
      </w:r>
    </w:p>
    <w:p>
      <w:pPr>
        <w:pStyle w:val="Normal"/>
        <w:spacing w:lineRule="auto" w:line="360"/>
        <w:ind w:firstLine="1134"/>
        <w:jc w:val="both"/>
        <w:rPr/>
      </w:pPr>
      <w:r>
        <w:rPr>
          <w:rFonts w:cs="Times New Roman" w:ascii="Times New Roman" w:hAnsi="Times New Roman"/>
          <w:sz w:val="28"/>
          <w:szCs w:val="28"/>
          <w:lang w:val="bg-BG"/>
        </w:rPr>
        <w:t>ТОМИСЛАВ ДОНЧЕВ: Господин премиер, целта е не да се отнемат нечии правомощия, а да се засили екипът там, защото ние имаме нужда от силен екип, който не само да ни връща информация, но и да може да отстоява българската позиция не само по отношение на изпълнението на този програмен период, а и по отношение на планирането на следващия. Там не просто трябва да следим дебата, а да отстояваме една отговорна национална позиция. Гарантирам на всички колеги, че представителите на различните министерства, никой от тях няма да бъде изолиран от участие във формати на различни съвети. Целта е да усилим екипа, а не да отнемем нечии правомощ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а успокоя министър Плевнелиев, ако беше друг министър, нямаше да се съглася, но понеже Дончев, начина по който работи и когато дойде при мен няма случай да е изказал недоволство от работата или контактите си и координацията си с който и да е, затова не се страхувам да му дам повече права и повече възможност да координира. Ако бях усетил какъвто й да е уклон, не бих си го позволи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33 и мисля, че той самият разбира много ясно колко отговорно и колко трябва да се натисне в следващите месеци, защото, знаете, в няколко програми чисто формално от предишното правителство има наслоени забележки, които довеждат сега до спиране и санкции и нови проверки заради техните глупости, които са правили и ние трябва да имаме там хора, които бързо да могат да обяснят какво сме променили, как сме го направили и как вървим нататък. Това е целта на мероприятиет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на позицията на Република България за участие в редовното заседание на Европейския съвет, който ще се проведе на 24 и 25 март 2011 година в Брюксе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pPr>
      <w:r>
        <w:rPr>
          <w:rFonts w:cs="Times New Roman" w:ascii="Times New Roman" w:hAnsi="Times New Roman"/>
          <w:sz w:val="28"/>
          <w:szCs w:val="28"/>
          <w:lang w:val="bg-BG"/>
        </w:rPr>
        <w:t>НИКОЛАЙ МЛАДЕНОВ: Уважаеми колеги, предлагам този доклад да се оттегли, защото след заседанието днес ми предстои среща с министър-председателя, министъра на финансите и управителя на централната банка, да го обсъдим, след което да го внесем отнов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 имаме ли възможност приемането на тази точка да се направи в следобедните часове на подпис, защото искам да чуя и управителя на БНБ?</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Да, можем да го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чуя мнението и на Иван Искров, и с министър Николай Младенов тогава да вземем категорично решение. Тази точка не се оттегля, а ще се гласува на подпис след съвещанието.</w:t>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67 на Министерския съвет от 2010 година за заплатите в бюджетните организации и дейност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моля да приемем точката на вносител, за да се изчистят терминологичните уточнения, които са останал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 w:val="28"/>
          <w:szCs w:val="28"/>
          <w:lang w:val="bg-BG"/>
        </w:rPr>
        <w:t>БОЙКО БОРИСОВ: Приема се точка 36 на вносител с изчистване на терминологичните уточнен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за участие в неформалната среща на министъра на образованието на държавите членки на Европейския съюз, което ще се проведе на 28 и 29 март 2011 година в Гьодоло, Република Унгария</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pPr>
      <w:r>
        <w:rPr>
          <w:rFonts w:cs="Times New Roman" w:ascii="Times New Roman" w:hAnsi="Times New Roman"/>
          <w:sz w:val="28"/>
          <w:szCs w:val="28"/>
          <w:lang w:val="bg-BG"/>
        </w:rPr>
        <w:t>Приема се точка 37.</w:t>
      </w:r>
    </w:p>
    <w:sectPr>
      <w:headerReference w:type="default" r:id="rId2"/>
      <w:headerReference w:type="first" r:id="rId3"/>
      <w:type w:val="nextPage"/>
      <w:pgSz w:w="11906" w:h="16838"/>
      <w:pgMar w:left="1701" w:right="1275"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6:00Z</dcterms:created>
  <dc:creator>LEGAL DEPARTMENT</dc:creator>
  <dc:description/>
  <cp:keywords/>
  <dc:language>en-US</dc:language>
  <cp:lastModifiedBy>dbman</cp:lastModifiedBy>
  <cp:lastPrinted>2009-10-28T16:47:00Z</cp:lastPrinted>
  <dcterms:modified xsi:type="dcterms:W3CDTF">2011-03-24T10:56:00Z</dcterms:modified>
  <cp:revision>2</cp:revision>
  <dc:subject/>
  <dc:title>Стенографски запис.</dc:title>
</cp:coreProperties>
</file>