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март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на Обобщен доклад за осъществяване на електронното управление и предложения за спешни мерки, свързани с осъществяването на електронното управлен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, приет с Постановление </w:t>
        <w:br/>
        <w:t>№ 229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Обобщен доклад за осъществяване на електронното управление и предложения за спешни мерки, свързани с осъществяването на електронното управление,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35:00Z</dcterms:created>
  <dc:creator>boni</dc:creator>
  <dc:description/>
  <cp:keywords/>
  <dc:language>en-US</dc:language>
  <cp:lastModifiedBy>dbman</cp:lastModifiedBy>
  <cp:lastPrinted>2011-03-19T10:40:00Z</cp:lastPrinted>
  <dcterms:modified xsi:type="dcterms:W3CDTF">2011-03-22T11:40:00Z</dcterms:modified>
  <cp:revision>4</cp:revision>
  <dc:subject/>
  <dc:title>Р Е П У Б Л И К А   Б Ъ Л Г А Р И Я</dc:title>
</cp:coreProperties>
</file>