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рт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192 на Министерския съвет от 2009 г. за създаване на Съвет за административната реформа (обн., ДВ, бр. 64 от </w:t>
        <w:br/>
        <w:t>2009 г.; изм. и доп., бр. 97 от 2009 г.)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чл. 1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ъветът има следните фун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бластта на организационното развитие на административните структури, на управлението на човешките ресурси и на административното обслужване в държавната администрац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</w:t>
        <w:tab/>
        <w:t>прави преглед на структурата, дейността и организационното състояние на администрациите в изпълнителната власт и предлага стратегически насоки и политики за тяхното развитие и усъвършенст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гласува въпросите и проектите на актове, свързани със създаване, преобразуване и закриване на административни структури, с определяне на техните функции и численост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редлага на органите на изпълнителната власт действия за оптимизиране работата на подпомагащите ги админист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редлага на органите на изпълнителната власт действия за подобряване на координацията в дейността на администрацията на изпълнителната власт и за освобождаване от несвойствени за нея дейност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рави </w:t>
      </w:r>
      <w:r>
        <w:rPr>
          <w:rFonts w:cs="HebarU" w:ascii="HebarU" w:hAnsi="HebarU"/>
          <w:szCs w:val="24"/>
          <w:lang w:val="bg-BG" w:eastAsia="bg-BG"/>
        </w:rPr>
        <w:t xml:space="preserve">предложения за промени в нормативните актове, свързани с </w:t>
      </w:r>
      <w:r>
        <w:rPr>
          <w:rFonts w:cs="HebarU" w:ascii="HebarU" w:hAnsi="HebarU"/>
          <w:szCs w:val="24"/>
          <w:lang w:val="bg-BG"/>
        </w:rPr>
        <w:t>длъжностите, подбора и статута на служителите, както и със системата за заплащане в държавната администрац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</w:t>
        <w:tab/>
        <w:t>координира политиката за подобряване на административното обслужван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бсъжда проекти на стратегически документи и нормативни актове, свързани съ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административната реформа на централно, областно и общинско ниво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административнот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статута на държавния служител и управлението на човешките ресурси в държавната администрац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  <w:tab/>
        <w:t>в областта на електронното управлени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  <w:tab/>
        <w:t>подпомага Министерския съвет при осъществяването на политиката за електронно управлени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</w:t>
        <w:tab/>
        <w:t>при необходимост съгласува предложения за актуализиране на общата стратегия за електронно управлени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</w:t>
        <w:tab/>
        <w:t>съгласува проектите на секторни стратегии за електронно управление и/или програмите за изпълнението им в контекста на общата стратегия за електронно управление и мерките в областта на административната реформ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оординира и контролира синхронизираното изпълнение на секторните стратегии/програми и общата стратегия за електронно управление;</w:t>
      </w:r>
      <w:ins w:id="0" w:author="PRusinov" w:date="2011-02-21T15:56:00Z">
        <w:r>
          <w:rPr>
            <w:rFonts w:cs="HebarU" w:ascii="HebarU" w:hAnsi="HebarU"/>
            <w:szCs w:val="24"/>
            <w:lang w:val="bg-BG"/>
          </w:rPr>
          <w:t xml:space="preserve"> </w:t>
        </w:r>
      </w:ins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</w:t>
        <w:tab/>
        <w:t>съгласува прогнозни програмни бюджети на държавните органи, организации и институции, насочени към реализиране на политиката за електронно управлени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</w:t>
        <w:tab/>
        <w:t>координира дейностите и мерките, предприемани от държавните органи, организации и институции, с тези на органите на местното самоуправление, съдебната и законодателната власт в областта на електронното управление.”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</w:t>
        <w:tab/>
        <w:t>създава се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Съветът приема и представя в Министерския съвет годишен доклад за дейността си в срок до 31 март на следващата година. В доклада се отчита и изпълнението на общата стратегия за електронно управление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, ал. 2 след думата „културата” съюзът „и” се заменя със запетая и накрая се добавя „и главният секретар на Министерския съвет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т се чл. 2а и 2б:</w:t>
      </w:r>
    </w:p>
    <w:p>
      <w:pPr>
        <w:pStyle w:val="Normal"/>
        <w:tabs>
          <w:tab w:val="left" w:pos="720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а. (1) За подпомагане работата на съвета при изпълнение на функциите му по чл. 1, ал. 2, т. 2 към него се създава постоянна работна група „Електронно управление”, в състава на която се включват лица, отговорни за електронното управление в съответните администрац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оименният състав на постоянната работна група по ал. 1 се определя с решение на съвета по предложение на членовете на съве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остоянната работна група по ал. 1 има координиращи и експертно-съвещателни функции. Дейността, структурата и организацията на работа на работната група се определят с решение на съве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б. (1) За осигуряване взаимодействието между съвета и постоянната работна група по чл. 2а, ал. 1 се създава комисия от пет членове в състав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местник-министърът на транспорта, информационните технологии и съобщенията, член на Съвета за административната реформ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 ръководителят на постоянната работна група по чл. 2а, ал. 1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  <w:tab/>
        <w:t>представител на заместник министър-председателя, отговарящ за административната реформа, определен от него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  <w:tab/>
        <w:t>главният секретар на Министерския съвет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</w:t>
        <w:tab/>
        <w:t>секретарят на Съвета за административната рефор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ми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ъществява функционално и методическо ръководство и оперативен контрол на дейността на постоянната работна група по чл. 2а, </w:t>
        <w:br/>
        <w:t>ал. 1;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формулира и поставя задачи на постоянната работна група по </w:t>
        <w:br/>
        <w:t>чл. 2а, ал. 1, съобразени с функциите и решенията на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гласува изпълнението на поставените задачи и предложенията на постоянната работна група по чл. 2а, ал. 1 и ги внася за разглеждане и одобрение от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готвя проекти за решения от сферата на компетентност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3) Дейността на комисията се ръководи от члена по ал. 1, буква „а”, който има следните фун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насрочва заседанията, определя дневния ред и ръководи заседанията на </w:t>
      </w:r>
      <w:r>
        <w:rPr>
          <w:rFonts w:cs="HebarU" w:ascii="HebarU" w:hAnsi="HebarU"/>
          <w:szCs w:val="24"/>
          <w:lang w:val="bg-BG"/>
        </w:rPr>
        <w:t>коми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сигурява взаимодействието със Съвета за административната реформа и с постоянната работна група по чл. 2а,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 внася за разглеждане от съвета проектите по ал. 2, т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Комисията заседава най-малко веднъж месечно при предварително определен дневен ред. Материалите за заседанието се изпращат до членовете й най-малко 3 работни дни преди датата на провежд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Заседанията на комисията са редовни, ако присъстват  най-малко трима от членовете й.</w:t>
      </w:r>
      <w:r>
        <w:rPr>
          <w:rFonts w:cs="HebarU" w:ascii="HebarU" w:hAnsi="HebarU"/>
          <w:lang w:val="bg-BG"/>
        </w:rPr>
        <w:t xml:space="preserve"> Решенията се приемат с явно гласуване и с мнозинство от повече от половината член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Членовете участват в работата на комисията само лич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7) В заседанията на комисията участва със съвещателен глас </w:t>
      </w:r>
      <w:r>
        <w:rPr>
          <w:rFonts w:cs="HebarU" w:ascii="HebarU" w:hAnsi="HebarU"/>
          <w:szCs w:val="24"/>
          <w:lang w:val="bg-BG"/>
        </w:rPr>
        <w:t>независим експерт в областта на информационните технологии и електронното управление, който се определя с решение на Съвета за административната реформ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 В чл. 3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 досегашният текст става ал. 1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 създава се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рганизационно-техническото обслужване на дейността на постоянната работна група „Електронно управление” се осигурява от дирекция „Електронно управление” на Министерството на транспорта, информационните технологии и съобщеният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Правилника за организацията на дейността на Съвета за административната реформа, приет с Постановление № 283 на Министерския съвет от 2009 г. (обн., ДВ, бр. 97 от 2009 г.; изм., бр. 46 от 2010 г. и бр. 15 от </w:t>
        <w:br/>
        <w:t>2011 г.),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6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. Съветът приема и представя в Министерския съвет годишен доклад за дейността си в срок до 31 март на следващата година. В доклада се отчита и изпълнението  на общата стратегия за електронно управление.”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  <w:tab/>
        <w:t>В чл. 10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 досегашният текст става ал. 1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 създава се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Всяко предложение за включване в дневния ред задължително съдържа и проект на  решение.” </w:t>
      </w:r>
    </w:p>
    <w:p>
      <w:pPr>
        <w:pStyle w:val="Normal"/>
        <w:widowControl w:val="false"/>
        <w:autoSpaceDE w:val="false"/>
        <w:spacing w:before="120" w:after="0"/>
        <w:ind w:left="710" w:firstLine="42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4 ал. 2 се изменя так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екретариатът на съвет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лага на съвета инициативи и мерки за оптимизация на държавната администрац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  <w:tab/>
        <w:t xml:space="preserve">изготвя експертни предложения за повишаване ефективността на държавните институци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ва становища по проекти на стратегически документи и нормативни актове, свързани със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дминистративната реформа на централно, областно и общинско ни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не, преобразуване и закриване на административни структури с определяне на техните функции и числе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дминистративното обслуж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татута на държавния служител и управлението на човешките ресурси в държавната администр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областта на управлението на човешките ресурси в държавната администрация изследва добрите практики, изготвя анализи и експертни предложения за промени в нормативните актове, свързани с длъжностите, процедурите за подбор и атестиране и статута на служителите, както и със системата за заплащане в държавната администр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работва насоките за интегрирано административно обслужване и предлага мерки за подобряване на процесите при предоставяне на административни услуг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говаря за развитието на портала за обществени консулта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публикува необходимата информация за дейността на съвета на портала за консултативните съвет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подготовката и провеждането на заседанията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протоколите от заседанията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оди отчет за изпълнението на решенията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координира изпълнението на решенията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одготвя годишния доклад за дейността на съвета съвместно със секретариата на постоянната работна група „Електронно управление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пълнява и други задачи, възложени от председателя на съвета.”</w:t>
      </w:r>
    </w:p>
    <w:p>
      <w:pPr>
        <w:pStyle w:val="Normal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3:00Z</dcterms:created>
  <dc:creator>Бойка Владова</dc:creator>
  <dc:description/>
  <cp:keywords/>
  <dc:language>en-US</dc:language>
  <cp:lastModifiedBy>dbman</cp:lastModifiedBy>
  <cp:lastPrinted>2011-03-18T11:56:00Z</cp:lastPrinted>
  <dcterms:modified xsi:type="dcterms:W3CDTF">2011-03-18T10:53:00Z</dcterms:modified>
  <cp:revision>2</cp:revision>
  <dc:subject/>
  <dc:title>Р Е П У Б Л И К А   Б Ъ Л Г А Р И Я</dc:title>
</cp:coreProperties>
</file>