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№ 625 на Министерския съвет от 2010 г. за безвъзмездно предоставяне за управление на имот – публична държавна собственост, на община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В т. 2 думите „за срок до приключване на дейностите по изпълнение по Оперативна програма „Регионално развитие 2007-2013”, Приоритетна ос 3 „Устойчиво развитие на туризма”, 3.1 „Подобряване на туристическите атракции и свързаната с тях инфраструктура” се заменят със „за срок </w:t>
        <w:br/>
        <w:t xml:space="preserve">5 години след приключване на дейностите по изпълнение на проект по Оперативна програма „Регионално развитие 2007-2013”, </w:t>
      </w:r>
      <w:r>
        <w:rPr>
          <w:szCs w:val="24"/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2:00Z</dcterms:created>
  <dc:creator>Cvety</dc:creator>
  <dc:description/>
  <cp:keywords/>
  <dc:language>en-US</dc:language>
  <cp:lastModifiedBy>dbman</cp:lastModifiedBy>
  <cp:lastPrinted>2011-03-24T16:32:00Z</cp:lastPrinted>
  <dcterms:modified xsi:type="dcterms:W3CDTF">2011-03-24T14:34:00Z</dcterms:modified>
  <cp:revision>4</cp:revision>
  <dc:subject/>
  <dc:title>Р Е П У Б Л И К А   Б Ъ Л Г А Р И Я</dc:title>
</cp:coreProperties>
</file>