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 – публична държавна собственост, на община Плевен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, във връзка с Решение № 874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Общинския съвет на община Плевен от </w:t>
        <w:br/>
        <w:t>25 февруа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гр. Плевен, община Плевен, област Плевен, местността „Кайлъка”, в п</w:t>
      </w:r>
      <w:r>
        <w:rPr>
          <w:rFonts w:cs="HebarU" w:ascii="HebarU" w:hAnsi="HebarU"/>
          <w:bCs/>
          <w:szCs w:val="24"/>
          <w:lang w:val="bg-BG"/>
        </w:rPr>
        <w:t xml:space="preserve">оземлен имот с идентификатор 56722.618.1 по Кадастралната карта и кадастралните регистри на гр. Плевен, представляващ </w:t>
      </w:r>
      <w:r>
        <w:rPr>
          <w:rFonts w:cs="HebarU" w:ascii="HebarU" w:hAnsi="HebarU"/>
          <w:szCs w:val="24"/>
          <w:lang w:val="bg-BG"/>
        </w:rPr>
        <w:t>едноетажна сграда, обслужваща археологическата крепост „Сторгозия”,</w:t>
      </w:r>
      <w:r>
        <w:rPr>
          <w:rFonts w:cs="HebarU" w:ascii="HebarU" w:hAnsi="HebarU"/>
          <w:bCs/>
          <w:szCs w:val="24"/>
          <w:lang w:val="bg-BG"/>
        </w:rPr>
        <w:t xml:space="preserve"> с идентификатор 56722.618.1.1 по Кадастралната карта и кадастралните регистри на гр. Плевен, със застроена площ 36 кв. м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дробно описан в Акт за публична държавна собственост № 4967 от 27 юли 2010 г., утвърден от областния управител на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община Плевен за нуждите на Регионалния исторически музей – Плевен, при спазване разпоредбите на Закона за културното наследство и определените от министъра на културата предписания за опазване, за срок до приключване на дейностите по изпълнение по Оперативна програма  „Регионално развитие 2007-2013”, Приоритетна ос  3 “Устойчиво развитие на туризма”, Операция 3.1 “Подобряване на туристическите атракции и свързаната с тях инфраструктура”. </w:t>
      </w:r>
    </w:p>
    <w:p>
      <w:pPr>
        <w:pStyle w:val="Normal"/>
        <w:spacing w:before="120" w:after="12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 да сключи договор с кмета на община Плевен, в който да се уредят правата и задълженията на страните,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7:00Z</dcterms:created>
  <dc:creator>boni</dc:creator>
  <dc:description/>
  <cp:keywords/>
  <dc:language>en-US</dc:language>
  <cp:lastModifiedBy>dbman</cp:lastModifiedBy>
  <cp:lastPrinted>2010-10-07T13:22:00Z</cp:lastPrinted>
  <dcterms:modified xsi:type="dcterms:W3CDTF">2010-10-11T10:39:00Z</dcterms:modified>
  <cp:revision>4</cp:revision>
  <dc:subject/>
  <dc:title>Р Е П У Б Л И К А   Б Ъ Л Г А Р И Я</dc:title>
</cp:coreProperties>
</file>