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мар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Решение № 613 на Министерския съвет от 2010 г. за безвъзмездно предоставяне за управление на имот – публична държавна собственост, на община Поп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В наименованието след думите „на община Попово” се поставя запетая и се добавя „област Търговище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В т. 2 думите „за срок до” се заменят със „за срок 5 години след” и думите „Схема за предоставяне на безвъзмездна финансова помощ </w:t>
        <w:br/>
        <w:t>ВG 161 PO 001/3.1-01/2009” се заменят със „Схема за предоставяне на безвъзмездна финансова помощ ВG 161 PO 001/3.1-02/2009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7:00Z</dcterms:created>
  <dc:creator>Бойка Владова</dc:creator>
  <dc:description/>
  <cp:keywords/>
  <dc:language>en-US</dc:language>
  <cp:lastModifiedBy>dbman</cp:lastModifiedBy>
  <cp:lastPrinted>2011-03-23T18:44:00Z</cp:lastPrinted>
  <dcterms:modified xsi:type="dcterms:W3CDTF">2011-03-24T14:41:00Z</dcterms:modified>
  <cp:revision>3</cp:revision>
  <dc:subject/>
  <dc:title>Р Е П У Б Л И К А   Б Ъ Л Г А Р И Я</dc:title>
</cp:coreProperties>
</file>