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март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безвъзмездно предоставяне на част от имот – публична държавна собственост, за управление на Агенцият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7, ал. 1 от Закона за държавната собственост и чл. 6, ал. 1, чл. 10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Отнема поради отпаднала нужда от Българската агенция за инвестиции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част  от имот – публична държавна собственост, намиращ се в гр. София, район „Средец”, кв. 487, имот пл. № 17 по подробния устройствен план на града, ул. ”Аксаков” № 29, представляващ осмия етаж от административната сграда заедно с прилежащите идеални части от общите части на сградата, съгласно Акт за публична държавна собственост № 02065 от 16 февруари 2000 г.</w:t>
      </w:r>
    </w:p>
    <w:p>
      <w:pPr>
        <w:pStyle w:val="Normal"/>
        <w:widowControl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iCs/>
          <w:szCs w:val="24"/>
          <w:lang w:val="bg-BG"/>
        </w:rPr>
        <w:t>Агенцият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седателят на Българската агенция за инвестиции и изпълнителният директор на </w:t>
      </w:r>
      <w:r>
        <w:rPr>
          <w:rFonts w:cs="HebarU" w:ascii="HebarU" w:hAnsi="HebarU"/>
          <w:iCs/>
          <w:szCs w:val="24"/>
          <w:lang w:val="bg-BG"/>
        </w:rPr>
        <w:t>Агенцият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4:00Z</dcterms:created>
  <dc:creator>Бойка Владова</dc:creator>
  <dc:description/>
  <cp:keywords/>
  <dc:language>en-US</dc:language>
  <cp:lastModifiedBy>dbman</cp:lastModifiedBy>
  <cp:lastPrinted>2011-03-24T16:43:00Z</cp:lastPrinted>
  <dcterms:modified xsi:type="dcterms:W3CDTF">2011-03-24T14:50:00Z</dcterms:modified>
  <cp:revision>3</cp:revision>
  <dc:subject/>
  <dc:title>Р Е П У Б Л И К А   Б Ъ Л Г А Р И Я</dc:title>
</cp:coreProperties>
</file>