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тнемане поради отпаднала нужда и предоставя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за управление на имот – публична държавна собственост, на Държавно предприятие „Радиоактивни отпадъци” и на </w:t>
      </w:r>
      <w:r>
        <w:rPr>
          <w:rFonts w:cs="HebarU" w:ascii="HebarU" w:hAnsi="HebarU"/>
          <w:b/>
          <w:iCs/>
          <w:smallCaps/>
          <w:szCs w:val="24"/>
          <w:lang w:val="ru-RU"/>
        </w:rPr>
        <w:t>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във връзка с чл. 81, ал. 3 от Закона за безопасно използване на ядрената енергия и чл. 6, ал. 1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бр. 31, 52, 58 и 69 от 2010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2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Отнема поради отпаднала нужда от Агенцият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части от имот – публична държавна собственост, намиращ се в гр. София, район „Изгрев”, </w:t>
        <w:br/>
        <w:t>бул. „Д-р Г. М. Димитров” № 52А, подробно описан в Акт за публична държавна собственост № 06330 от 1 август 2007 г., представляващи: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целия четвърти етаж от блокове Г и Д със застроена площ </w:t>
        <w:br/>
        <w:t>878,56 кв. м, състоящ се от 24 стаи, заедно със съответните идеални части от общите части от сградата;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б) стаи с № 503А, 504, 505, 506, 506А, 507, 508, 509, 510 и 511 от петия етаж на блокове Г и Д, целият със застроена площ 878,56 кв. м, заедно със съответните идеални части от общите части от сградата;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целия шести етаж от блокове Г и Д със застроена площ </w:t>
        <w:br/>
        <w:t>869,20 кв. м, състоящ се от 14 стаи, заедно със съответните идеални части от общите части от сградата;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, както следва: 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а) на Държавната агенция за метрологичен и технически надзор - имотите по т. 1, букви „а” и „б”;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</w:t>
      </w:r>
      <w:r>
        <w:rPr>
          <w:rFonts w:cs="HebarU" w:ascii="HebarU" w:hAnsi="HebarU"/>
          <w:iCs/>
          <w:szCs w:val="24"/>
          <w:lang w:val="bg-BG"/>
        </w:rPr>
        <w:t xml:space="preserve">Държавно предприятие „Радиоактивни отпадъци” </w:t>
      </w:r>
      <w:r>
        <w:rPr>
          <w:rFonts w:cs="HebarU" w:ascii="HebarU" w:hAnsi="HebarU"/>
          <w:szCs w:val="24"/>
          <w:lang w:val="bg-BG"/>
        </w:rPr>
        <w:t xml:space="preserve">- имота по </w:t>
        <w:br/>
        <w:t>т. 1, буква „в”.</w:t>
      </w:r>
    </w:p>
    <w:p>
      <w:pPr>
        <w:pStyle w:val="Normal"/>
        <w:widowControl w:val="false"/>
        <w:spacing w:before="120" w:after="0"/>
        <w:ind w:firstLine="120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ителният директор на</w:t>
      </w:r>
      <w:r>
        <w:rPr>
          <w:rFonts w:cs="HebarU" w:ascii="HebarU" w:hAnsi="HebarU"/>
          <w:szCs w:val="24"/>
          <w:lang w:val="ru-RU"/>
        </w:rPr>
        <w:t xml:space="preserve"> Агенцията за приватизация и следприватизационен контрол,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етрологичен и технически надзор и изпълнителният директор на </w:t>
      </w:r>
      <w:r>
        <w:rPr>
          <w:rFonts w:cs="HebarU" w:ascii="HebarU" w:hAnsi="HebarU"/>
          <w:iCs/>
          <w:szCs w:val="24"/>
          <w:lang w:val="bg-BG"/>
        </w:rPr>
        <w:t xml:space="preserve">Държавно предприятие „Радиоактивни отпадъци”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частите от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0:00Z</dcterms:created>
  <dc:creator>Бойка Владова</dc:creator>
  <dc:description/>
  <cp:keywords/>
  <dc:language>en-US</dc:language>
  <cp:lastModifiedBy>dbman</cp:lastModifiedBy>
  <cp:lastPrinted>2011-03-24T16:39:00Z</cp:lastPrinted>
  <dcterms:modified xsi:type="dcterms:W3CDTF">2011-03-24T14:43:00Z</dcterms:modified>
  <cp:revision>3</cp:revision>
  <dc:subject/>
  <dc:title>Р Е П У Б Л И К А   Б Ъ Л Г А Р И Я</dc:title>
</cp:coreProperties>
</file>