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Арабаджиев и Алексиев срещу България” (жалба № 20484/05), „Илия Колев срещу България” (жалба № 21205/04), „Начев срещу България” (жалба № 27402/05), „Стойчев срещу България”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жалба № 29381/04), „Каранджа срещу България”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eastAsia="HebarU" w:cs="HebarU" w:ascii="HebarU" w:hAnsi="HebarU"/>
          <w:b/>
          <w:smallCaps/>
          <w:szCs w:val="24"/>
          <w:lang w:val="en-US"/>
        </w:rPr>
        <w:t xml:space="preserve">       </w:t>
      </w:r>
      <w:r>
        <w:rPr>
          <w:rFonts w:cs="HebarU" w:ascii="HebarU" w:hAnsi="HebarU"/>
          <w:b/>
          <w:smallCaps/>
          <w:szCs w:val="24"/>
          <w:lang w:val="bg-BG"/>
        </w:rPr>
        <w:t xml:space="preserve">(жалб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69180/01), „Ангелов и др. срещу България” (жалба </w:t>
        <w:br/>
        <w:t xml:space="preserve">№ 43586/04) и „Милева и др. срещу България” (жалб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№ 43449/02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</w:t>
        <w:br/>
        <w:t>правата на човека по делата</w:t>
      </w:r>
      <w:r>
        <w:rPr>
          <w:rFonts w:cs="HebarU" w:ascii="HebarU" w:hAnsi="HebarU"/>
          <w:lang w:val="bg-BG"/>
        </w:rPr>
        <w:t xml:space="preserve"> „Арабаджиев и Алексиев срещу България” (жалба </w:t>
        <w:br/>
        <w:t xml:space="preserve">№ 20484/05), „Илия Колев срещу България” (жалба № 21205/04), „Начев срещу България” (жалба № 27402/05), „Стойчев срещу България” (жалба № 29381/04), „Каранджа срещу България” (жалба № 69180/01), „Ангелов и др. срещу България” (жалба № 43586/04) и „Милева и др. срещу България” (жалба </w:t>
        <w:br/>
        <w:t xml:space="preserve">№ 43449/02). </w:t>
      </w:r>
    </w:p>
    <w:p>
      <w:pPr>
        <w:pStyle w:val="Normal"/>
        <w:spacing w:before="120" w:after="0"/>
        <w:ind w:firstLine="110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4 април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делото „Арабаджиев и Алексиев срещу България” (жалба </w:t>
        <w:br/>
        <w:t xml:space="preserve">№ </w:t>
      </w:r>
      <w:r>
        <w:rPr>
          <w:rFonts w:cs="HebarU" w:ascii="HebarU" w:hAnsi="HebarU"/>
          <w:lang w:val="bg-BG"/>
        </w:rPr>
        <w:t>20484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Иван Делев Арабаджиев – 2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Григор Димитров Алексиев – 2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- адвокат Снежана Стефанова и адвокат Андреян Атанасов - 600 евро за разходи и разноски по делото; </w:t>
      </w:r>
    </w:p>
    <w:p>
      <w:pPr>
        <w:pStyle w:val="Normal"/>
        <w:spacing w:before="120" w:after="0"/>
        <w:ind w:firstLine="110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лото „Илия Колев срещу България” (жалба № </w:t>
      </w:r>
      <w:r>
        <w:rPr>
          <w:rFonts w:cs="HebarU" w:ascii="HebarU" w:hAnsi="HebarU"/>
          <w:lang w:val="bg-BG"/>
        </w:rPr>
        <w:t>21205/04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Илия Георгиев Колев - 2200 евро за неимуществени вреди и </w:t>
        <w:br/>
        <w:t xml:space="preserve">1000 евро за разходи и разноски по делото; </w:t>
      </w:r>
    </w:p>
    <w:p>
      <w:pPr>
        <w:pStyle w:val="Normal"/>
        <w:spacing w:before="120" w:after="0"/>
        <w:ind w:left="692" w:firstLine="44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Начев срещу България” (жалба </w:t>
      </w:r>
      <w:r>
        <w:rPr>
          <w:rFonts w:cs="HebarU" w:ascii="HebarU" w:hAnsi="HebarU"/>
          <w:lang w:val="bg-BG"/>
        </w:rPr>
        <w:t>№ 27402/05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Спас Стоилов Начев - 3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- адвокат Емилия Недева - 600 евро за разходи и разноски по делото; </w:t>
      </w:r>
    </w:p>
    <w:p>
      <w:pPr>
        <w:pStyle w:val="Normal"/>
        <w:spacing w:before="120" w:after="0"/>
        <w:ind w:left="692" w:firstLine="442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Стойчев срещу България” (жалба №</w:t>
      </w:r>
      <w:r>
        <w:rPr>
          <w:rFonts w:cs="HebarU" w:ascii="HebarU" w:hAnsi="HebarU"/>
          <w:lang w:val="bg-BG"/>
        </w:rPr>
        <w:t xml:space="preserve"> 29381/04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Стилиян Георгиев Стойчев - 4000 евро за неимуществени вреди и 600 евро за разходи и разноски по делото; </w:t>
      </w:r>
    </w:p>
    <w:p>
      <w:pPr>
        <w:pStyle w:val="Normal"/>
        <w:spacing w:before="120" w:after="0"/>
        <w:ind w:left="692" w:firstLine="442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Каранджа срещу България” (жалба №</w:t>
      </w:r>
      <w:r>
        <w:rPr>
          <w:rFonts w:cs="HebarU" w:ascii="HebarU" w:hAnsi="HebarU"/>
          <w:lang w:val="bg-BG"/>
        </w:rPr>
        <w:t xml:space="preserve"> 69180/01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Надежда Младенова Каранджа - 10 000 евро за имуществени вреди и 25 000 евро за неимуществени вреди и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я представител - адвокат Йонко Грозев - 33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 делото „Ангелов и др. срещу България” (жалба № </w:t>
      </w:r>
      <w:r>
        <w:rPr>
          <w:rFonts w:cs="HebarU" w:ascii="HebarU" w:hAnsi="HebarU"/>
          <w:lang w:val="bg-BG"/>
        </w:rPr>
        <w:t>43586/04</w:t>
      </w:r>
      <w:r>
        <w:rPr>
          <w:rFonts w:cs="HebarU" w:ascii="HebarU" w:hAnsi="HebarU"/>
          <w:szCs w:val="24"/>
          <w:lang w:val="bg-BG"/>
        </w:rPr>
        <w:t>):</w:t>
      </w:r>
    </w:p>
    <w:p>
      <w:pPr>
        <w:pStyle w:val="Normal"/>
        <w:spacing w:before="120" w:after="0"/>
        <w:ind w:firstLine="110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Атанас Колев Ангелов, Митко Томов Митев, Христо Янков Янков и Рангел Янков Янков – по 3500 евро на всеки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процесуалните представители - адвокат Снежана Стефанова и адвокат Андреян Атанасов - 600 евро за разходи и разноски по делото;</w:t>
      </w:r>
    </w:p>
    <w:p>
      <w:pPr>
        <w:pStyle w:val="Normal"/>
        <w:spacing w:before="120" w:after="0"/>
        <w:ind w:left="692" w:firstLine="442"/>
        <w:jc w:val="both"/>
        <w:rPr/>
      </w:pPr>
      <w:r>
        <w:rPr>
          <w:rFonts w:cs="HebarU" w:ascii="HebarU" w:hAnsi="HebarU"/>
          <w:szCs w:val="24"/>
          <w:lang w:val="bg-BG"/>
        </w:rPr>
        <w:t>ж) по делото „Милева и др. срещу България” (жалба №</w:t>
      </w:r>
      <w:r>
        <w:rPr>
          <w:rFonts w:cs="HebarU" w:ascii="HebarU" w:hAnsi="HebarU"/>
          <w:lang w:val="bg-BG"/>
        </w:rPr>
        <w:t xml:space="preserve"> 43449/02)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епа Владимирова Милева - 7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Мери Владимирова Милева - 7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вместно на Лилия Кирилова Евтимова и Калина Христова Евтимова в качеството им на наследници на Христо Иванов Евтимов - </w:t>
        <w:br/>
        <w:t xml:space="preserve">6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Лилия Кирилова Евтимова - 6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Калина Христова Евтимова - 8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вместно на Пепа Владимирова Милева, Мери Владимирова Милева, Лилия Кирилова Евтимова и Калина Христова Евтимова - 4000 евро за разходи и разноски по дел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8:00Z</dcterms:created>
  <dc:creator>Бойка Владова</dc:creator>
  <dc:description/>
  <cp:keywords/>
  <dc:language>en-US</dc:language>
  <cp:lastModifiedBy>dbman</cp:lastModifiedBy>
  <cp:lastPrinted>2011-03-24T16:47:00Z</cp:lastPrinted>
  <dcterms:modified xsi:type="dcterms:W3CDTF">2011-03-25T10:50:00Z</dcterms:modified>
  <cp:revision>4</cp:revision>
  <dc:subject/>
  <dc:title>Р Е П У Б Л И К А   Б Ъ Л Г А Р И Я</dc:title>
</cp:coreProperties>
</file>