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март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на собственост върху  имот – частна държавна собственост, на община Хисар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, чл. 199, ал. 1, чл. 200, т. 2, чл. 219, ал. 2 и чл. 221, т. 2  от Търговския закон, чл. 54, ал. 1 от Закона за държавната собственост и чл. 2, </w:t>
        <w:br/>
        <w:t xml:space="preserve">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</w:t>
        <w:br/>
        <w:t>2003 г.; изм. и доп.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59 от 2003 г., бр. </w:t>
      </w:r>
      <w:r>
        <w:rPr>
          <w:rFonts w:cs="HebarU" w:ascii="HebarU" w:hAnsi="HebarU"/>
          <w:bCs/>
          <w:iCs/>
          <w:szCs w:val="24"/>
          <w:lang w:val="bg-BG"/>
        </w:rPr>
        <w:t>7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5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54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6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7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10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8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9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93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09 г.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22,</w:t>
      </w:r>
      <w:r>
        <w:rPr>
          <w:rStyle w:val="Historyitem"/>
          <w:rFonts w:cs="HebarU" w:ascii="HebarU" w:hAnsi="HebarU"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29 и</w:t>
      </w:r>
      <w:r>
        <w:rPr>
          <w:rFonts w:cs="HebarU" w:ascii="HebarU" w:hAnsi="HebarU"/>
          <w:szCs w:val="24"/>
          <w:lang w:val="bg-BG"/>
        </w:rPr>
        <w:t xml:space="preserve"> 72 от 2010 г.) и чл. 4, ал. 2 и 3 от Правилника за прилагане на Закона за държавната собственост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, във връзка с Решение № 381 на Общинския съвет на община Хисаря от 24 ноемв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намали капитала на „Специализирани болници за рехабилитация – Национален комплекс” ЕАД, чрез обезсилване на акции, съответстващи на стойността на правото на собственост върху имот, представляващ баня „Русалка” (Кюпчез) - масивна едноетажна постройка с обща застроена площ 459 кв. м, състояща се от фоайе, две съблекални, два басейна и парно помещение, построена върху имот, съставляващ УПИ І-190, кв. 26А по плана на гр. Хисар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</w:t>
        <w:br/>
        <w:t>т. 1 на община Хисар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 1, да сключи договор с кмета на община Хисаря за безвъзмездно прехвърляне на правото на собственост върху имота, 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9:00Z</dcterms:created>
  <dc:creator>Бойка Владова</dc:creator>
  <dc:description/>
  <cp:keywords/>
  <dc:language>en-US</dc:language>
  <cp:lastModifiedBy>dbman</cp:lastModifiedBy>
  <cp:lastPrinted>2011-03-24T16:49:00Z</cp:lastPrinted>
  <dcterms:modified xsi:type="dcterms:W3CDTF">2011-03-24T14:52:00Z</dcterms:modified>
  <cp:revision>3</cp:revision>
  <dc:subject/>
  <dc:title>Р Е П У Б Л И К А   Б Ъ Л Г А Р И Я</dc:title>
</cp:coreProperties>
</file>