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март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строителство на Карго зона - обособена част от гражданско летище за обществено ползване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 и чл. 39, ал. 1 и 2 във връзка с чл. 43б, ал. 2 от Закона за гражданското въздухоплаване,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за предоставяне на концесия за строителство на „Карго зона” - обособена част о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гражданско летище за обществено ползване Пловдив, определена с влязъл в сила Генерален план за развитие на летището, наричана по-нататък „Карго зона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Определя за предмет на концесията строителство на обекта на концесията и неговото управление и поддържане след въвеждането му в експлоатация на риск на концесионера, включително присъединяването на обекта на концесията към необходимата за експлоатацията му техническа инфраструктура, срещу правото на концесионера да експлоатира обекта на концесията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2. Обектът на концесията представлява Карго зона - обособена част от гражданско летище за обществено ползване Пловдив – публична държавна собственост, и включ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1. концесионна територия с обща площ 195 198 кв. м, състояща се от части от поземлени имоти № 250.184 с площ 25 459 кв. м и  № 250.185 с площ 169 739 кв. м, намиращи се в землището на с. Крумово с ЕКАТТЕ 40004, община „Родопи”, съгласно кадастралните карти на имотите, и с граници, индивидуализирани с координатите на точки от № 1 до № 30 включително в координатна система „1970 г.”, съгласно схема и координати, които са неразделна част от документацията за участие и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2. сградите, съоръженията и оборудването, които ще бъдат изградени и/или монтирани от концесионера върху територията по т. 1.2.1 в съответствие с това решение и с одобрени проекти, подобекти – елементи на летищната инфраструктура, прилежаща инфраструктура на обекта и принадлежности, които в своята съвкупност определят обекта по т. 1 като Карго зона съгласно одобрения Генерален план за развитие на летище Пловдив, както следва:</w:t>
      </w:r>
    </w:p>
    <w:p>
      <w:pPr>
        <w:pStyle w:val="Heading2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.1. карго терминал със застроена площ не по-малко от </w:t>
        <w:br/>
        <w:t>24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2.2.2. офис сграда за спедитори и държавни служби със застроена площ не по-малко от 2800 кв. м и паркинг към офис сградата със застроена площ не по-малко от 1500 кв. м;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pacing w:val="-2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3. хангар за техническо обслужване на въздухоплавателни средства със застроена площ не по-малко от 3600 кв. м;</w:t>
      </w:r>
    </w:p>
    <w:p>
      <w:pPr>
        <w:pStyle w:val="Heading2"/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-18"/>
          <w:szCs w:val="24"/>
          <w:lang w:val="bg-BG"/>
        </w:rPr>
        <w:t xml:space="preserve">1.2.2.4. </w:t>
      </w:r>
      <w:r>
        <w:rPr>
          <w:rFonts w:cs="HebarU" w:ascii="HebarU" w:hAnsi="HebarU"/>
          <w:szCs w:val="24"/>
          <w:lang w:val="bg-BG"/>
        </w:rPr>
        <w:t>перон за карго терминал, като изграждането на перона включва и изграждане на връзка към съществуващата пътека за рулиране D, със застроена площ не по-малко от 38 770 кв. м;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5. паркинг към карго терминал за камиони със застроена площ не по-малко от 30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2.6. зона - склад за горивно-смазочни материали;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7. зона за паркиране и обслужване на самолетообслужваща техника (GHE);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8. пътни връзки към Карго зон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3. обектът на концесията не включва вече изградените сгради върху двата поземлени имота по т. 1.2.1 сгради с идентификатори от </w:t>
        <w:br/>
        <w:t xml:space="preserve">№ 250.184.1 до № 250.184.11 и сгради с идентификатори от № 250.185.1 до </w:t>
        <w:br/>
        <w:t xml:space="preserve">№ 250.185.24, съгласно кадастралните карти и кадастралните регистри на </w:t>
        <w:br/>
        <w:t>с. Крумово от 16 юли 2008 г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2.4. сградите, прилежащата инфраструктура, принадлежностите, съоръженията и оборудването, които ще бъдат изградени и/или монтирани от концесионера с негови средства в изпълнение на концесионния договор, стават част от обекта на концесията след въвеждането им в експлоатац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 допълнително споразумение към концесионния договор към обекта на концесията може да се включи територия, определена с изменение на Генералния план за развитие на летището и с влязъл в сила подробен устройствен план, необходима за увеличаване на площта (концесионната територия) и за изменение на застрояването на Карго зо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С обекта на концесията могат да се извършват дейности на оператор по наземно обслужване и други търговски дейности, които са съвместими с предназначението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5.</w:t>
      </w:r>
      <w:r>
        <w:rPr>
          <w:szCs w:val="24"/>
          <w:lang w:val="bg-BG"/>
        </w:rPr>
        <w:t xml:space="preserve"> Начална дата на концесията е датата на влизане в сила на концесионния договор.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Представяне на безспорни доказателства за осигурено финансиране на строителството съгласно документацията за участие и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Получаване на разрешение за концентрация на стопанска дейност от Комисията за защита на конкуренцията или получаване на решение на Комисията за защита на конкуренцията, което приема, че не е налице концентрация на стопанска дей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5.3. Представяне на банковите гаранции по т. 10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Концесионерът извършва строителството, управлението и поддържането на обекта на концесията на свой риск и със средства, осигурени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 Концесионерът осигур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1. изработване, процедиране и одобряване на подробен устройствен план за обек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2. изработване и одобряване на инвестиционни проекти за изграждане на обект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извършване на строителството в съответствие с одобрените инвестиционни проекти и разрешенията за строе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въвеждане на строежите на територията на Карго зоната в експлоатация в срок, определен с концесионния договор, в съответствие с офертата на участника, определен за концесион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5. сключване на договори с експлоатационните предприятия и присъединяване на обекта на концесията към необходимите за експлоатацията му мрежи на техническата инфраструкту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при необходимост и след изменение на генералния план за развитие на летище Пловдив и с влязъл в сила подробен устройствен план - изработване на инвестиционни проекти и извършване на строителство във връзка с измененията на застрояването на Карго зоната,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7. получаване от концесионера на </w:t>
      </w:r>
      <w:r>
        <w:rPr>
          <w:rFonts w:cs="HebarU" w:ascii="HebarU" w:hAnsi="HebarU"/>
          <w:color w:val="000000"/>
          <w:spacing w:val="1"/>
        </w:rPr>
        <w:t xml:space="preserve">лицензи за оператор по наземно обслужване за дейностите по </w:t>
      </w:r>
      <w:r>
        <w:rPr>
          <w:rFonts w:cs="HebarU" w:ascii="HebarU" w:hAnsi="HebarU"/>
          <w:color w:val="000000"/>
          <w:spacing w:val="5"/>
        </w:rPr>
        <w:t xml:space="preserve">обработка на товари и поща; перонно обслужване на </w:t>
      </w:r>
      <w:r>
        <w:rPr>
          <w:rFonts w:cs="HebarU" w:ascii="HebarU" w:hAnsi="HebarU"/>
          <w:color w:val="000000"/>
          <w:spacing w:val="1"/>
        </w:rPr>
        <w:t>въздухоплавателни средства; обслужване на въздухоплавателни средства с горива и масла в срок, определен с концесионния договор</w:t>
      </w:r>
      <w:r>
        <w:rPr>
          <w:rFonts w:cs="HebarU" w:ascii="HebarU" w:hAnsi="HebarU"/>
          <w:color w:val="000000"/>
        </w:rPr>
        <w:t>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поддържане от концесионера на лицензите по т. 6.2.7 за срок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изграждане и поддържане в наличност на обекта на концесията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поддържане в наличност на дейностите по т. 3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Други условия на концесия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изпълнение на инвестиционната програма на концесионера, предложена с офертата му, на негов риск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концедентът е собственик от момента на възникването им на всички сгради, съоръжения, приращения и подобрения върху обект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спазване на задълженията, поети по международни договори, по които Република България е стр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непрехвърляемост на правата и задълженията по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предназначението на обекта на концесията не може да се измен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 спазване на нормативните изисквания и на изискванията, определени от компетентните държавни органи и международни организации, свързани със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1. националната сигурност и отбраната на стран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2. опазването на околната среда, човешкото здраве и защитените територии, зони и обек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3. опазване на обществения ре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4. безопасност и сигурност в областта на гражданското въздухопла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 При регулиране на летищните такси, определени в съответствие с принципите на Конвенцията за международно гражданско въздухоплаване, към разходите за създаване на необходимите стандарти, осигуряващи безопасност и сигурно паркиране на въздухоплавателни средства, и разходите за концесионно плащане се прибавя процент на регулирана възвръщаемост, достигнат в процедура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5. Сумата на процентите на регулираната възвръщаемост по т. 6.4 и на концесионното плащане по т. 11.1.1 трябва бъде равна на 17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6. При предсрочно прекратяване на концесионния договор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, чийто годишен размер не може да бъде по-малък от данъчно признатите амортизации за срока на концесията,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7. </w:t>
      </w:r>
      <w:r>
        <w:rPr>
          <w:rFonts w:cs="HebarU" w:ascii="HebarU" w:hAnsi="HebarU"/>
          <w:color w:val="000000"/>
          <w:spacing w:val="-1"/>
        </w:rPr>
        <w:t xml:space="preserve">Когато концесионерът е обединение, участникът в обединението, отговарящ </w:t>
      </w:r>
      <w:r>
        <w:rPr>
          <w:rFonts w:cs="HebarU" w:ascii="HebarU" w:hAnsi="HebarU"/>
          <w:color w:val="000000"/>
          <w:spacing w:val="1"/>
        </w:rPr>
        <w:t>на критерия за подбор икономическо и финансово състояние</w:t>
      </w:r>
      <w:r>
        <w:rPr>
          <w:rFonts w:cs="HebarU" w:ascii="HebarU" w:hAnsi="HebarU"/>
          <w:color w:val="000000"/>
          <w:spacing w:val="12"/>
        </w:rPr>
        <w:t xml:space="preserve"> съгласно </w:t>
      </w:r>
      <w:r>
        <w:rPr>
          <w:rFonts w:cs="HebarU" w:ascii="HebarU" w:hAnsi="HebarU"/>
          <w:color w:val="000000"/>
          <w:spacing w:val="1"/>
        </w:rPr>
        <w:t>документацията за участие, следва да притежава процент на участие в размер не по-</w:t>
      </w:r>
      <w:r>
        <w:rPr>
          <w:rFonts w:cs="HebarU" w:ascii="HebarU" w:hAnsi="HebarU"/>
          <w:color w:val="000000"/>
        </w:rPr>
        <w:t xml:space="preserve">малко от 34 на сто от капитала в концесионера през целия срок на концесията. След </w:t>
      </w:r>
      <w:r>
        <w:rPr>
          <w:rFonts w:cs="HebarU" w:ascii="HebarU" w:hAnsi="HebarU"/>
          <w:color w:val="000000"/>
          <w:spacing w:val="1"/>
        </w:rPr>
        <w:t>15-ата година от срока на концесията този участник може да бъде заменен от друг в търговското дружество на концесионера, отговарящ на критерия за подбор икономическо и финансово състояние</w:t>
      </w:r>
      <w:r>
        <w:rPr>
          <w:rFonts w:cs="HebarU" w:ascii="HebarU" w:hAnsi="HebarU"/>
          <w:color w:val="000000"/>
          <w:spacing w:val="-1"/>
        </w:rPr>
        <w:t>, по решение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Основни права на концесионер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1. да изгради обекта на концесията, който представлява  обособена част от гражданско летище за обществено ползване Пловдив, определена с влязъл в сила Генерален план за развитие на летище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2. да експлоатира обекта на концесията чрез извършване на стопанските дейности по т. 3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3. да събира такса за паркиране по чл. 120, ал. 1, т. 2 от Закона за гражданското въздухоплаване в обект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4. да извършва строителство върху концесионната територия при условия и по ред, определени с концесионния договор, в съответствие с офертата с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5. да отдава под наем на трети лица части от обекта на концесията,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6. да сключва договори с подизпълнители за извършване на търговски дейности и на строи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7. да получи от министъра на транспорта, информационните технологии и съобщенията заверени копия от наличната техническа, финансова и друга документация във връзка с предвижданията на одобрения Генерален план за развитие на летище Пловдив до влизането в сила на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8. да получи обезщетение при предсрочно прекратяване на концесионния договор при условията на т. 6.6 и по ред, определен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сновни задължения на концесионер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2.1. на свой риск да изпълни и да изпълнява условията по т. 6.1 </w:t>
        <w:br/>
        <w:t>и 6.2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на свой риск да извърши строителството на обекта на концесията в срок, определен с концесионния договор, и при изпълнение на условията по т. 6.1, като извърши инвестиции, свързани с проектиране и строителство, определени съгласно инвестиционната програма по т. 6.3.1 – неразделна част от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3. да управлява и поддържа обекта на концесията на свой риск, като осигури функционирането на Карго зоната на летище Пловдив целогодишно съобразно предназначението й за обслужване и движение на товаропотока в съответствие с бизнес предложението по т. 13.4 –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4. да  извършва самостоятелно или да осигурява извършването чрез трети лица на необходимите за функционирането на Карго зоната на летище Пловдив други дейности по наземно обслуж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5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инвестиционната програма по т. 6.3.1 – неразделна част от концесионния договор;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6. да осигури присъединяването на строежите върху територията на Карго зоната към необходимите за експлоатацията им мрежи на техническа инфраструктура при условия и по ред, определени с концесионния договор;</w:t>
      </w:r>
    </w:p>
    <w:p>
      <w:pPr>
        <w:pStyle w:val="Firstline"/>
        <w:spacing w:before="60" w:after="0"/>
        <w:ind w:firstLine="1134"/>
        <w:jc w:val="both"/>
        <w:rPr/>
      </w:pPr>
      <w:r>
        <w:rPr>
          <w:rFonts w:cs="HebarU" w:ascii="HebarU" w:hAnsi="HebarU"/>
        </w:rPr>
        <w:t>7.2.7. да поддържа лицензите  за оператор по наземно обслужване за дейностите по т. 6.2.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</w:rPr>
        <w:t>;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8. да извършва концесионни плащания в размер, при условия и в срокове, определени с концесионния договор, в съответствие с офертата си;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9.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, определени с договора, както и всяка друга информация и документация, свързани с обекта на концесията;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0. 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Firstlin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1. да уведомява незабавно министъра на транспорта, информационните технологии и съобщенията за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и за обстоятелства, застрашаващи безопасността в гражданското въздухоплаване,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12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3.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 и министъра на отбрана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4. по всяко време да осигурява на доставчик на аеронавигационно обслужване достъп до обекта на концесията с цел инсталиране или поддържане на оборудване, необходимо за осъществяването на аеронавигационни услуги или изпълнението на друго задължение по закон,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5. да осигурява на органите за граничен контрол и на контролните органи по Закона за гражданското въздухоплаване безвъзмездно ползване на помещения, необходими за осъществяване на задачите им в обекта на концесията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16. да осигурява възможност за ползването на обекта на концесията за изпълнение на задължения, поети от Република България по международни догов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7. да застрахова обекта на концесията, включително принадлежностите, за своя сметка в полза на концедента за всяка година за срока на концесията в съответствие с нормативната уредба и изискванията на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18. при условия и по ред, определени с концесионния договор, да поддържа банковите гаранции по т. 10.1 за срок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9. да представя периодични отчети и информационни доклади за изпълнението на всички задължения по концесионния договор при условия, по ред и в срок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0. при прекратяване на концесионния договор да предаде на концедента обекта на концесията годен за експлоатация при условия, по ред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1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експлоатацията на лет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8.</w:t>
      </w:r>
      <w:r>
        <w:rPr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Основни права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да изисква изпълнение на задълженията за извършване на инвестиции и на другите задължения, поети от концесионера с офертата му 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2. да получава концесионни плащания при условия, в размер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3. да се ползва от банковите и други гаранции, дадени от концесионера, в съответствие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4. да упражнява контрол по изпълнението на задълженията на концесионера по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7. да прекрати едностранно концесионния договор при неизпълнение от страна на концесионера на което и да е основно задължение или условие на концесията, определени с това решение, както и на други основания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8. да получи обратно обекта на концесията след прекратяване на концесионния договор при условия и по ред, определени с догово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Концедентът се задължава да предаде на концесионера територията по т. 1.2.1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9.</w:t>
      </w:r>
      <w:r>
        <w:rPr>
          <w:rFonts w:cs="HebarU" w:ascii="HebarU" w:hAnsi="HebarU"/>
        </w:rPr>
        <w:t xml:space="preserve"> При експлоатацията на обекта на концесията концесионерът няма право да предоставя на трети лица правата и задълженията си, произтичащи от  </w:t>
      </w:r>
      <w:r>
        <w:rPr>
          <w:rFonts w:cs="HebarU" w:ascii="HebarU" w:hAnsi="HebarU"/>
          <w:color w:val="000000"/>
          <w:spacing w:val="-1"/>
        </w:rPr>
        <w:t xml:space="preserve">лицензите за оператор по наземно обслужване по чл. 48д, </w:t>
        <w:br/>
        <w:t>ал. 3, т. 4, 5 и 7 от Закона за гражданското въздухопла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spacing w:val="-1"/>
        </w:rPr>
      </w:pPr>
      <w:r>
        <w:rPr>
          <w:rFonts w:cs="HebarU" w:ascii="HebarU" w:hAnsi="HebarU"/>
          <w:b/>
          <w:bCs/>
        </w:rPr>
        <w:t>10.</w:t>
      </w:r>
      <w:r>
        <w:rPr>
          <w:rFonts w:cs="HebarU" w:ascii="HebarU" w:hAnsi="HebarU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За всяка година от действието на концесионния договор концесионерът представя и поддърж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потвърдена безусловна и неотменяема банкова гаранция за обезпечаване изпълнението на договора, включително задължението за плащане на концесионно плащане и задължението за плащане на лихви и неустойки, определени с договора, издадена от банка, определена по съгласие на страните в размер на сумата от 200 на сто от предложения с офертата размер на фиксираната част на годишното концесионно плащане и дължимия данък върху добавената стойност върху същата сум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2. потвърдена безусловна и неотменяема банкова гаранция за обезпечаване изпълнението на инвестиционната програма, издадена от банка, определена по съгласие на страните, в размер 15 на сто от стойността на планираните инвестиции за съответната годи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Концесионерът дължи неустойки при пълно неизпълнение, при забавено, лош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, както и да иска изпълнение на неизпълненото, забавеното или неточно изпълненото задължени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11.</w:t>
      </w:r>
      <w:r>
        <w:rPr>
          <w:rFonts w:cs="HebarU" w:ascii="HebarU" w:hAnsi="HebarU"/>
        </w:rPr>
        <w:t xml:space="preserve"> Концесионерът извършва годишни концесионни плащания след изтичане на първоначалния гратисен период, определен с офертата на участника, но не по-дълъг от 10 години от влизането в сила на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1.1. Дължимото концесионно плащане е </w:t>
      </w:r>
      <w:r>
        <w:rPr>
          <w:rFonts w:cs="HebarU" w:ascii="HebarU" w:hAnsi="HebarU"/>
          <w:spacing w:val="1"/>
        </w:rPr>
        <w:t xml:space="preserve">в размер </w:t>
      </w:r>
      <w:r>
        <w:rPr>
          <w:rFonts w:cs="HebarU" w:ascii="HebarU" w:hAnsi="HebarU"/>
        </w:rPr>
        <w:t>на по-голямата стойност н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pacing w:val="7"/>
          <w:szCs w:val="24"/>
          <w:lang w:val="bg-BG"/>
        </w:rPr>
        <w:t xml:space="preserve">11.1.1. сумата, представляваща процент, съгласно офертата на участника, определен за </w:t>
      </w:r>
      <w:r>
        <w:rPr>
          <w:color w:val="000000"/>
          <w:spacing w:val="1"/>
          <w:szCs w:val="24"/>
          <w:lang w:val="bg-BG"/>
        </w:rPr>
        <w:t xml:space="preserve">концесионер, но не по-малък от 5 на сто от общия размер на приходите от всички </w:t>
      </w:r>
      <w:r>
        <w:rPr>
          <w:color w:val="000000"/>
          <w:szCs w:val="24"/>
          <w:lang w:val="bg-BG"/>
        </w:rPr>
        <w:t xml:space="preserve">дейности по т. 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bg-BG"/>
        </w:rPr>
        <w:t xml:space="preserve"> за текущата година, или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</w:rPr>
        <w:t>11.1.2. сума</w:t>
      </w:r>
      <w:r>
        <w:rPr>
          <w:rFonts w:cs="HebarU" w:ascii="HebarU" w:hAnsi="HebarU"/>
          <w:color w:val="000000"/>
          <w:spacing w:val="7"/>
        </w:rPr>
        <w:t xml:space="preserve"> съгласно офертата на участника,</w:t>
      </w:r>
      <w:r>
        <w:rPr>
          <w:rFonts w:cs="HebarU" w:ascii="HebarU" w:hAnsi="HebarU"/>
          <w:color w:val="000000"/>
          <w:spacing w:val="-2"/>
        </w:rPr>
        <w:t xml:space="preserve"> </w:t>
      </w:r>
      <w:r>
        <w:rPr>
          <w:rFonts w:cs="HebarU" w:ascii="HebarU" w:hAnsi="HebarU"/>
          <w:color w:val="000000"/>
          <w:spacing w:val="7"/>
        </w:rPr>
        <w:t xml:space="preserve">определен за </w:t>
      </w:r>
      <w:r>
        <w:rPr>
          <w:rFonts w:cs="HebarU" w:ascii="HebarU" w:hAnsi="HebarU"/>
          <w:color w:val="000000"/>
          <w:spacing w:val="1"/>
        </w:rPr>
        <w:t>концесионер,</w:t>
      </w:r>
      <w:r>
        <w:rPr>
          <w:rFonts w:cs="HebarU" w:ascii="HebarU" w:hAnsi="HebarU"/>
          <w:color w:val="000000"/>
          <w:spacing w:val="-2"/>
        </w:rPr>
        <w:t xml:space="preserve"> в размер, не по-малък от 100 000 евро (без данък върху добавената стойност), </w:t>
      </w:r>
      <w:r>
        <w:rPr>
          <w:rFonts w:cs="HebarU" w:ascii="HebarU" w:hAnsi="HebarU"/>
          <w:color w:val="000000"/>
        </w:rPr>
        <w:t xml:space="preserve">коригирана с </w:t>
      </w:r>
      <w:r>
        <w:rPr>
          <w:rFonts w:cs="HebarU" w:ascii="HebarU" w:hAnsi="HebarU"/>
          <w:color w:val="000000"/>
          <w:spacing w:val="2"/>
        </w:rPr>
        <w:t xml:space="preserve">приложимия за съответния период инфлационен индекс съгласно концесионния </w:t>
      </w:r>
      <w:r>
        <w:rPr>
          <w:rFonts w:cs="HebarU" w:ascii="HebarU" w:hAnsi="HebarU"/>
          <w:color w:val="000000"/>
        </w:rPr>
        <w:t>договор,</w:t>
      </w:r>
      <w:r>
        <w:rPr>
          <w:rFonts w:cs="HebarU" w:ascii="HebarU" w:hAnsi="HebarU"/>
          <w:color w:val="000000"/>
          <w:spacing w:val="-2"/>
        </w:rPr>
        <w:t xml:space="preserve"> до изтичането на срока на концесия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3.</w:t>
      </w:r>
      <w:r>
        <w:rPr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Размер на годишното концесионно плащане с относителна тежест 3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3.2. Срок за въвеждане в експлоатация на строежите по т. </w:t>
      </w:r>
      <w:r>
        <w:rPr>
          <w:szCs w:val="24"/>
        </w:rPr>
        <w:t>1</w:t>
      </w:r>
      <w:r>
        <w:rPr>
          <w:szCs w:val="24"/>
          <w:lang w:val="bg-BG"/>
        </w:rPr>
        <w:t>.</w:t>
      </w:r>
      <w:r>
        <w:rPr>
          <w:szCs w:val="24"/>
        </w:rPr>
        <w:t>2</w:t>
      </w:r>
      <w:r>
        <w:rPr>
          <w:szCs w:val="24"/>
          <w:lang w:val="bg-BG"/>
        </w:rPr>
        <w:t>.2 с обща относителна тежест 30 на сто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1. предвидените за изграждане като първи етап – подобектите по т. 1.2.2.1, 1.2.2.2, 1.2.2.4, 1.2.2.5 и 1.2.2.8 с относителна тежест 20 на сто, като срокът за въвеждане на обектите в експлоатация не може да бъде по-дълъг от 48 месе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2. предвидените за изграждане като втори етап – подобектите по т. 1.2.2.3, 1.2.2.6 и 1.2.2.7 с относителна тежест 1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3. Гратисен период за извършване на концесионните плащания, не по-дълъг от 10 години, с относителна тежест 15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4. Бизнес предложение, включително предложение за инвестиционна програма, с относителна тежес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4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>75 000 евро под формата на внесен депозит или банкова гаранция. Формата на гаранцията се избира от участниците в процедур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Концедентът не дължи на концесионера компенсации по чл. 6 от Закона за концесиит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6. </w:t>
      </w:r>
      <w:r>
        <w:rPr>
          <w:rFonts w:cs="HebarU" w:ascii="HebarU" w:hAnsi="HebarU"/>
        </w:rPr>
        <w:t>Определя максимален гратисен период, през който концесионерът се освобождава от извършване на концесионното плащане, не по-дълъг от 120 месеца от влизането в сила на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ният договор се сключва с лице, определено за концесионер с решение на Министерския съвет след регистрацията му като търговец по Търговския закон на Република България или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В концесионния договор задължително се определят отношенията на концесионера с летищната администрац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Концесионният договор може да се изменя след мотивирано решение на концедента в съответствие с одобрен от концедента Генерален план за развитие на лет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2:00Z</dcterms:created>
  <dc:creator>Cvety</dc:creator>
  <dc:description/>
  <cp:keywords/>
  <dc:language>en-US</dc:language>
  <cp:lastModifiedBy>dbman</cp:lastModifiedBy>
  <cp:lastPrinted>2011-03-25T12:07:00Z</cp:lastPrinted>
  <dcterms:modified xsi:type="dcterms:W3CDTF">2011-03-25T11:04:00Z</dcterms:modified>
  <cp:revision>7</cp:revision>
  <dc:subject/>
  <dc:title>Р Е П У Б Л И К А   Б Ъ Л Г А Р И Я</dc:title>
</cp:coreProperties>
</file>