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на позицията и състава на българската официална делегация за провеждането на четвъртата сесия на Смесената българо-словенска комисия за икономическо сътрудничество, която ще се проведе на 4 и 5 април 2011 г. в София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областите на сътрудничество, които ще бъдат обсъждани по време на четвъртата сесия на Смесената българо-словенска комисия за икономическо сътрудничество, която ще се проведе на 4 и </w:t>
              <w:br/>
              <w:t>5 април 2011 г. в София.</w:t>
            </w:r>
          </w:p>
        </w:tc>
      </w:tr>
    </w:tbl>
    <w:p>
      <w:pPr>
        <w:pStyle w:val="Normal"/>
        <w:ind w:firstLine="360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Одобрява състава на българската официална делегация за участие в сесията по т. 1 съгласно приложението към доклада на вносителя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kern w:val="2"/>
          <w:lang w:val="en-US"/>
        </w:rPr>
        <w:t xml:space="preserve">     </w:t>
      </w:r>
      <w:r>
        <w:rPr>
          <w:rFonts w:cs="HebarU" w:ascii="HebarU" w:hAnsi="HebarU"/>
          <w:kern w:val="2"/>
        </w:rPr>
        <w:t>3. Разходите по подготовката и провеждането на сесията по т. 1 са за сметка на бюджета на съответните министерства, ведомства и организаци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2:00Z</dcterms:created>
  <dc:creator>dbman</dc:creator>
  <dc:description/>
  <cp:keywords/>
  <dc:language>en-US</dc:language>
  <cp:lastModifiedBy>dbman</cp:lastModifiedBy>
  <dcterms:modified xsi:type="dcterms:W3CDTF">2011-03-25T11:12:00Z</dcterms:modified>
  <cp:revision>2</cp:revision>
  <dc:subject/>
  <dc:title>Р  Е  П  У  Б  Л  И  К  А     Б  Ъ  Л  Г  А  Р  И  Я</dc:title>
</cp:coreProperties>
</file>