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Иран тепе”, разположена в землищата на с. Синделци, община Момчилград, с. Луличка, с. Вранско, с. Качулка, </w:t>
              <w:br/>
              <w:t xml:space="preserve">с. Бараци,  с. Чал, с. Перуника, с. Пелин, с. Гулийка, с. Сливарка, с. Подрумче, с. Гулия, </w:t>
              <w:br/>
              <w:t>с. Дъждовник, с. Овчари,</w:t>
              <w:br/>
              <w:t xml:space="preserve">с. Едрино, с. Рогач, с. Полковник Желязово, с. Каменка и </w:t>
              <w:br/>
              <w:t>гр. Крумовград, община Крумовград, област Кърджали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олкан Минерал енд Майнинг” ЕАД - с. Челопеч, община Челопеч, област София, за търсене и проучване на метални полезни изкопаеми - подземни богатства по чл. 2, ал. 1, </w:t>
              <w:br/>
              <w:t xml:space="preserve">т. 1 от Закона за подземните богатства, в площта „Иран тепе”, разположена в землищата на </w:t>
              <w:br/>
              <w:t xml:space="preserve">с. Синделци, община Момчилград, </w:t>
              <w:br/>
              <w:t>с. Луличка, с. Вранско, с. Качулка,</w:t>
              <w:br/>
              <w:t xml:space="preserve">с. Бараци, с. Чал, с. Перуника, </w:t>
              <w:br/>
              <w:t xml:space="preserve">с. Пелин, с. Гулийка, с. Сливарка, </w:t>
              <w:br/>
              <w:t xml:space="preserve">с. Подрумче, с. Гулия, с. Дъждовник, с. Овчари, с. Едрино, с. Рогач, </w:t>
              <w:br/>
              <w:t>с. Полковник Желязово, с. Каменка и гр. Крумовград, община Крумовград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5:00Z</dcterms:created>
  <dc:creator>dbman</dc:creator>
  <dc:description/>
  <cp:keywords/>
  <dc:language>en-US</dc:language>
  <cp:lastModifiedBy>dbman</cp:lastModifiedBy>
  <dcterms:modified xsi:type="dcterms:W3CDTF">2011-03-25T11:15:00Z</dcterms:modified>
  <cp:revision>2</cp:revision>
  <dc:subject/>
  <dc:title>Р  Е  П  У  Б  Л  И  К  А     Б  Ъ  Л  Г  А  Р  И  Я</dc:title>
</cp:coreProperties>
</file>