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одобряване на позицията и състава на българската делегация за участие в петата сесия на Смесената българо-албанска комисия за икономическо и търговско сътрудничество, която ще се проведе на 24 и 25 март 2011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петата сесия на Смесената българо-албанска комисия за икономическо и търговско сътрудничество, която ще се проведе на 24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и </w:t>
              <w:br/>
              <w:t>25 март 2011 г. в София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участието в сесията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HebarU" w:ascii="HebarU" w:hAnsi="HebarU"/>
          <w:kern w:val="2"/>
        </w:rPr>
        <w:t>4. Разходите за вътрешен транспорт, протоколно осигуряване на сесията, преводачески услуги и за нощувки на 10 лица от официалната албанска делегация, както и за материалите за подготовката и провеждането на сесията са за сметка на бюджета</w:t>
      </w:r>
      <w:r>
        <w:rPr>
          <w:rFonts w:cs="A4p" w:ascii="A4p" w:hAnsi="A4p"/>
          <w:kern w:val="2"/>
          <w:sz w:val="28"/>
          <w:szCs w:val="28"/>
        </w:rPr>
        <w:t xml:space="preserve"> </w:t>
      </w:r>
      <w:r>
        <w:rPr>
          <w:rFonts w:cs="HebarU" w:ascii="HebarU" w:hAnsi="HebarU"/>
          <w:kern w:val="2"/>
        </w:rPr>
        <w:t>на Министерството на транспорта, информационните технологии и съобщенията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7:00Z</dcterms:created>
  <dc:creator>dbman</dc:creator>
  <dc:description/>
  <cp:keywords/>
  <dc:language>en-US</dc:language>
  <cp:lastModifiedBy>dbman</cp:lastModifiedBy>
  <dcterms:modified xsi:type="dcterms:W3CDTF">2011-03-25T11:17:00Z</dcterms:modified>
  <cp:revision>2</cp:revision>
  <dc:subject/>
  <dc:title>Р  Е  П  У  Б  Л  И  К  А     Б  Ъ  Л  Г  А  Р  И  Я</dc:title>
</cp:coreProperties>
</file>