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3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7. Проект на Решение за одобряване позицията на Република България за участие в неформалната среща на министрите на образованието на държавите - членки на Европейския съюз, която ще се проведе на 28 и 29 март </w:t>
              <w:br/>
              <w:t>2011 г. в Гьодоло, Република Унгария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образованието на държавите - членки на Европейския съюз, която ще се проведе на 28 и 29 март 2011 г. в Гьодоло, Република Унгария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, младежта и наукат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9:00Z</dcterms:created>
  <dc:creator>dbman</dc:creator>
  <dc:description/>
  <cp:keywords/>
  <dc:language>en-US</dc:language>
  <cp:lastModifiedBy>dbman</cp:lastModifiedBy>
  <dcterms:modified xsi:type="dcterms:W3CDTF">2011-03-25T11:19:00Z</dcterms:modified>
  <cp:revision>2</cp:revision>
  <dc:subject/>
  <dc:title>Р  Е  П  У  Б  Л  И  К  А     Б  Ъ  Л  Г  А  Р  И  Я</dc:title>
</cp:coreProperties>
</file>