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ключване при промяна на предназначението им на недвижими имоти от държавния горски фонд – частна държавна собственост, представляващи гори и земи от горския фонд, разположени в местност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Чинат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землището на гр. Ветово, община Ветово, област Русе, във връзка с разполагане на външен отвал към открит рудник – находищ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Есенниците – VІІІ участък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, от който се добиват подземни богатства – неметални полезни изкопаеми – индустриални минерали – кварц-каолинова суровина, съгласно Договора за предоставяне на концесия за добив на подземни богатства от 25 февруари 2003 г., сключен между Министерския съвет и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Каолин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1, чл. 14а, ал. 1, чл. 17, ал. 2 и 4 и чл. 19, ал. 1 и 2 от Закона за горит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ключва при промяна на предназначението им гори и земи от държавния горски фонд  –  частна държавна собственост, за разполагане на външен отвал към открит рудник – находище „Есенниците – VІІІ участък”, от който се добиват подземни богатства – неметални полезни изкопаеми – индустриални минерали – кварц-каолинова суровина, съгласно Договора за предоставяне на концесия за добив на подземни богатства от</w:t>
        <w:br/>
        <w:t xml:space="preserve">25 февруари 2003 г., сключен между Министерския съвет и „Каолин” АД, с площ 121,094 дка – имот № 000257 в местността „Чината”, землището на </w:t>
        <w:br/>
        <w:t>гр. Ветово с ЕКАТТЕ 10803, община Ветово, област Русе, при граници и съседи имоти: № 000801 – полски път на община Ветово – КЕ; № 000910 – полски път на община Ветово – КЕ; № 000255 – полски път на община Ветово – КЕ, част от отдел 5025, подотдел „п” по скица № К00326 от 8 март 2011 г. (отдел 149, подотдел „т” по Лесоустройствен проект от 2002 г.), в района на дейност на Държавното ловно стопанство „Дунав” – Русе. На основание чл. 7, ал. 4 от Закона за горите имотът е частна държавна собственост и за него е съставен Акт за частна държавна собственост № 3305 от Областната администрация на област Русе от 14 февруари 2005 г., вписан от Службата по вписванията – Русе, вх. рег. № 2106 от 21 февруари 2005 г., вписан под № 179, том V, партида № 14409, н.д. 1195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„КАОЛИН” АД със седалище и адрес на управление: гр. Сеново п.к. 7271, ул. „Дъбрава” № 8, община Ветово, област Русе, ЕИК 827182866  455/2003 450, представлявано от Димитър Ангелов Ангелов, Анелия Петкова Ангелова-Тумбева и Александър Георгиев Прокопиев, заедно и поотделно, заплаща цена за промяна на предназначението в размер 197 722,00 лв., определена в удостоверение за оценка № 338 от 26 ноември 2010 г., издадено от Регионалната комисия по оценка – Русе, вносима в бюджета на Изпълнителната агенция по горите към министъра на земеделието и храните по банковата сметка: БНБ – ЦУ София, с BIC на БНБ: BNBGBGSD, IBAN: BG17 BNBG 9661 3100 1759 01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„КАОЛИН” АД внася в бюджета на Изпълнителната агенция по горите към министъра на земеделието и храните по банковата сметка: БНБ – ЦУ София, с BIC на БНБ: BNBGBGSD, IBAN: BG17 BNBG 9661 3100 1759 01, средства в размер </w:t>
        <w:br/>
        <w:t>112 530,00 лв. Стойността е формирана въз основа на площта на горите, подлежащи на компенсационно залесяване, с общ размер 121 дка, определена в удостоверение за оценка № 338 от 26 ноември 2010 г., издадено от Регионалната комисия по оценка – Русе, и цената на 1 дка компенсационно залесяване в размер 930,00 лв./дка, определена със Зповед № 47 на изпълнителния директор на Изпълнителната агенция по горите към министъра на земеделието и храните от 14 януари 2011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о реда на чл. 89, ал. 3, т. 7 от Правилника за прилагане на Закона за горите, приет с Постановление № 80 на Министерския съвет от 1998 г. (обн., ДВ, бр. 41 от 1998 г.; изм., бр. 74 от 2002 г.; попр., бр. 79 от 2002 г.; изм. и доп., бр. 31, 48 и 101 от 2003 г., бр. 39 от 2004 г., бр. 98 от 2005 г., бр. 54 от 2006 г., бр. 62 от 2007 г., бр. 71 и 89 от 2008 г., бр. 76 от 2010 г. и бр. 7 от 201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4:00Z</dcterms:created>
  <dc:creator>Бойка Владова</dc:creator>
  <dc:description/>
  <cp:keywords/>
  <dc:language>en-US</dc:language>
  <cp:lastModifiedBy>dbman</cp:lastModifiedBy>
  <cp:lastPrinted>2011-03-24T14:56:00Z</cp:lastPrinted>
  <dcterms:modified xsi:type="dcterms:W3CDTF">2011-03-28T09:04:00Z</dcterms:modified>
  <cp:revision>3</cp:revision>
  <dc:subject/>
  <dc:title>Р Е П У Б Л И К А   Б Ъ Л Г А Р И Я</dc:title>
</cp:coreProperties>
</file>