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и - публична държавна собственост, на община Димитр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Решение № 1024 на Общинския съвет на община Димитровград от 27 май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и – публична държавна собственост, намиращи се в област Хасково, община Димитровград, землището на село Каснаково, както следв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№ 000226 по картата на възстановената собственост за землището на село Каснаково, местността „Дозвето”, с площ 27,132 дка, представляващ част от териториалния обхват на археологически паметник на културата с категория „национално значение” - „Светилище на нимфите”, подробно описан в Акт за публична държавна собственост № 6047 от 26 март 2010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№ 000224 по картата на възстановената собственост за землището на село Каснаково, местността “Кайряка”, с площ 12,734 дка, представляващ част от териториалния обхват на археологически паметник на културата с категория „национално значение” - „Светилище на нимфите”, подробно описан в Акт за публична държавна собственост № 6046 от 26 март 2010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Предоставя имотите по т. 1 безвъзмездно за управление на община Димитровград, област Хасково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„Развитие на туристическа атракция – Светилище на нимфите и Афродита” в рамките на Схема за предоставяне безвъзмездна финансова помощ BG 161PO 001/3.1-02/2009 „Подкрепа за развитието на туристическите атракции”, Оперативна програма „Регионално развитие </w:t>
        <w:br/>
        <w:t>2007-2013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да сключи договор с кмета на община Димитровград, в който да се уредят правата и задълженията на страните, да организира предаването и приемането на имотите по т. 1 в едномесечен срок с протокол и да отрази промяната в актовете за публич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2:00Z</dcterms:created>
  <dc:creator>boni</dc:creator>
  <dc:description/>
  <cp:keywords/>
  <dc:language>en-US</dc:language>
  <cp:lastModifiedBy>dbman</cp:lastModifiedBy>
  <cp:lastPrinted>2011-03-24T15:20:00Z</cp:lastPrinted>
  <dcterms:modified xsi:type="dcterms:W3CDTF">2011-03-28T09:05:00Z</dcterms:modified>
  <cp:revision>3</cp:revision>
  <dc:subject/>
  <dc:title>Р Е П У Б Л И К А   Б Ъ Л Г А Р И Я</dc:title>
</cp:coreProperties>
</file>