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и - публич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щина Санданск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90 от 27 май 2010 г. и Решение </w:t>
        <w:br/>
        <w:t>№ 236 от 18 ноември 2010 г. на Общинския съвет на община Санданс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публична държавна собственост, намиращи се в област Благоевград, община Сандански, гр. Сандански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бект „Епископска базилика” с площ 2500 кв. м, представляващ част от археологически паметник „Късноантичен и раннохристиянски град под днешния град Сандански”, съставляващ УПИ І - 809, кв. 39 по ПУП на </w:t>
        <w:br/>
        <w:t>гр. Сандански, одобрен със Заповед РД-12-491 от 15 декември 1981 г., подробно описан  в Акт за публична държавна собственост № 1845 от 3 юни 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обект „Раннохристиянска базилика и останки от сграда (Базилика на Епископ Йоан)”, съставляващ имот пл. № 813 с площ 160 кв. м, представляващ част от УПИ ІІ, кв. 39 по ПУП на гр. Сандански, одобрен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215 от 15 октомври 1993 г., подробно описан в Акт за публична държавна собственост № 2122 от 25 февруа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о</w:t>
      </w:r>
      <w:r>
        <w:rPr>
          <w:rFonts w:cs="HebarU" w:ascii="HebarU" w:hAnsi="HebarU"/>
          <w:szCs w:val="24"/>
          <w:lang w:val="bg-BG"/>
        </w:rPr>
        <w:t xml:space="preserve">бект „Раннохристиянска базилика и останки от сграда”, съставляващ имот пл. № 914 с площ 1420 кв. м, представляващ част от УПИ ІІ, кв. 39 по ПУП на гр. Сандански, одобрен със Заповед № 215 от 15 октомври 1993 г., подробно описан в Акт за публична държавна собственост № 2121 от </w:t>
        <w:br/>
        <w:t>25 февруари 201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община Сандански, област Благоевград,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</w:t>
      </w:r>
      <w:r>
        <w:rPr>
          <w:rFonts w:cs="HebarU" w:ascii="HebarU" w:hAnsi="HebarU"/>
          <w:bCs/>
          <w:szCs w:val="24"/>
          <w:lang w:val="bg-BG"/>
        </w:rPr>
        <w:t xml:space="preserve">за срок 5 години след приключване на дейностите по изпълнение на проект по Оперативна програма „Регионално развитие </w:t>
        <w:br/>
        <w:t xml:space="preserve">2007-2013”, </w:t>
      </w:r>
      <w:r>
        <w:rPr>
          <w:rFonts w:cs="HebarU" w:ascii="HebarU" w:hAnsi="HebarU"/>
          <w:szCs w:val="24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bCs/>
          <w:szCs w:val="24"/>
          <w:lang w:val="bg-BG"/>
        </w:rPr>
        <w:t xml:space="preserve">Благоевград </w:t>
      </w:r>
      <w:r>
        <w:rPr>
          <w:rFonts w:cs="HebarU" w:ascii="HebarU" w:hAnsi="HebarU"/>
          <w:szCs w:val="24"/>
          <w:lang w:val="bg-BG"/>
        </w:rPr>
        <w:t>да сключи договор с кмета на община Сандански, в който да се уредят правата и задълженията на двете страни,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Бойка Владова</dc:creator>
  <dc:description/>
  <cp:keywords/>
  <dc:language>en-US</dc:language>
  <cp:lastModifiedBy>dbman</cp:lastModifiedBy>
  <cp:lastPrinted>2011-03-25T16:51:00Z</cp:lastPrinted>
  <dcterms:modified xsi:type="dcterms:W3CDTF">2011-03-28T09:06:00Z</dcterms:modified>
  <cp:revision>3</cp:revision>
  <dc:subject/>
  <dc:title>Р Е П У Б Л И К А   Б Ъ Л Г А Р И Я</dc:title>
</cp:coreProperties>
</file>