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276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ти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щина Стара Загора, област 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 2, чл. 10, ал. 1 и чл. 12, ал. 3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897 по Протокол № 42 на Общинския съвет на община Стара Загора от 29 юли 2010 г.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Министерството на културата правото на управление върху  имоти – публична държавна собственост, както следва: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Cs/>
          <w:szCs w:val="22"/>
          <w:lang w:val="bg-BG"/>
        </w:rPr>
        <w:t xml:space="preserve"> Античен комплекс при Западната порта на крепостта Августа Траяна, намиращ се в област Стара Загора, община Стара Загора, гр. Стара Загора, кв. Възраждане, поземлен имот с идентификатор  68850.503.391 (стар идентификатор, кв.1д, парцел ХХХІ) по кадастралната карта и кадастралните регистри, одобрени със Заповед РД-18-65 на изпълнителния директор на Агенцията по геодезия, картография и кадастър от 30 май 2008 г., целият с площ 6852 кв. м, описан</w:t>
      </w:r>
      <w:r>
        <w:rPr>
          <w:rFonts w:cs="HebarU" w:ascii="HebarU" w:hAnsi="HebarU"/>
          <w:lang w:val="bg-BG"/>
        </w:rPr>
        <w:t xml:space="preserve"> в Акт за публична държавна собственост № 6483 от </w:t>
        <w:br/>
        <w:t>14 юни 2010 г.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2"/>
          <w:lang w:val="bg-BG"/>
        </w:rPr>
        <w:t xml:space="preserve">б) Античен комплекс в южната част на крепостта Августа Траяна (Археологически обект „Централен площад”), намиращ се в област Стара Загора, община Стара Загора, гр. Стара Загора, поземлен имот с идентификатор 68850.515.23 по кадастралната карта и кадастралните регистри, одобрени със Заповед № РД-18-35 на изпълнителния директор на Агенцията по геодезия, картография и кадастър от 30 май 2008 г. (стар идентификатор, кв. 1, парцел І), целият с площ 12 657 кв. м, описан </w:t>
      </w:r>
      <w:r>
        <w:rPr>
          <w:rFonts w:cs="HebarU" w:ascii="HebarU" w:hAnsi="HebarU"/>
          <w:lang w:val="bg-BG"/>
        </w:rPr>
        <w:t xml:space="preserve"> в Акт за публична държавна собственост № 6484 от 14 юни 2010 г.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2"/>
          <w:lang w:val="bg-BG"/>
        </w:rPr>
        <w:t xml:space="preserve">в) останки от антична сграда с мозаичен под заедно с изградена защитна сграда с площ 120 кв. м, намиращи се в област Стара Загора, община Стара Загора, гр. Стара Загора, бул. „Митрополит Методи Кусев” </w:t>
        <w:br/>
        <w:t xml:space="preserve">№ 34, попадащи в поземлен имот с идентификатор 68850.514.387 по кадастралната карта и кадастралните регистри, одобрен със Заповед </w:t>
        <w:br/>
        <w:t xml:space="preserve">№ РД-18-35 на изпълнителния директор на Агенцията по геодезия, картография и кадастър от 30 май 2008 г. (стар идентификатор, кв. 63А, </w:t>
        <w:br/>
        <w:t>парцел ХІІІ) и в поземлен имот с идентификатор 68850.514.106 по кадастралната карта и кадастралните регистри, описани</w:t>
      </w:r>
      <w:r>
        <w:rPr>
          <w:rFonts w:cs="HebarU" w:ascii="HebarU" w:hAnsi="HebarU"/>
          <w:lang w:val="bg-BG"/>
        </w:rPr>
        <w:t xml:space="preserve"> в Акт за публична държавна собственост № 6485 от 14 юни 2010 г.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Cs/>
          <w:szCs w:val="22"/>
          <w:lang w:val="bg-BG"/>
        </w:rPr>
        <w:t>г) „Неолитни жилища” в източната част на селищна могила „Окръжна болница”, състоящ се от открити и проучени две жилища с размери 7,80 х 6,20 и 5,20 х 3,00 кв. м с обща преградна стена, заедно с изградена монолитна защитна постройка (с експозиционна зала и сервизни помещения) с идентификатор 68850.502.179.30 със застроена площ 363 кв. м, намиращи се в област Стара Загора, община Стара Загора, гр. Стара Загора, попадащи в поземлен имот с идентификатор 68850.502.179 (стар идентификатор, кв. 524, УПИ „За здравен комплекс”) по кадастралната карта и кадастралните регистри, одобрени със Заповед РД-18-65 на изпълнителния директор на Агенцията по геодезия, картография и кадастър от 30 май 2008 г., описани</w:t>
      </w:r>
      <w:r>
        <w:rPr>
          <w:rFonts w:cs="HebarU" w:ascii="HebarU" w:hAnsi="HebarU"/>
          <w:lang w:val="bg-BG"/>
        </w:rPr>
        <w:t xml:space="preserve"> в Акт за публична държавна собственост № 6486 от 14 юни 2010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bCs/>
          <w:lang w:val="bg-BG"/>
        </w:rPr>
        <w:t>община Стара Загора, област Стара Загора,</w:t>
      </w:r>
      <w:r>
        <w:rPr>
          <w:rFonts w:cs="HebarU" w:ascii="HebarU" w:hAnsi="HebarU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</w:t>
      </w:r>
      <w:r>
        <w:rPr>
          <w:rFonts w:cs="HebarU" w:ascii="HebarU" w:hAnsi="HebarU"/>
          <w:bCs/>
          <w:lang w:val="bg-BG"/>
        </w:rPr>
        <w:t xml:space="preserve">за срок 5 години след приключване на дейностите по изпълнение на проект по Оперативна програма „Регионално развитие 2007-2013”, </w:t>
      </w:r>
      <w:r>
        <w:rPr>
          <w:rFonts w:cs="HebarU" w:ascii="HebarU" w:hAnsi="HebarU"/>
          <w:lang w:val="bg-BG"/>
        </w:rPr>
        <w:t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 161 PO 001/3.1-03/2010 „Подкрепа за развитието на природни, културни и исторически атракции”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</w:t>
      </w:r>
      <w:r>
        <w:rPr>
          <w:rFonts w:cs="HebarU" w:ascii="HebarU" w:hAnsi="HebarU"/>
          <w:bCs/>
          <w:lang w:val="bg-BG"/>
        </w:rPr>
        <w:t>Стара Загора</w:t>
      </w:r>
      <w:r>
        <w:rPr>
          <w:rFonts w:cs="HebarU" w:ascii="HebarU" w:hAnsi="HebarU"/>
          <w:lang w:val="bg-BG"/>
        </w:rPr>
        <w:t xml:space="preserve"> да сключи договор с кмета на община Стара Загора, в който да се уредят правата и задълженията на двете страни, да организира предаването и приемането на имотите  по т. 1 в едномесечен срок с протокол и да отрази промяната в  актовете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5:00Z</dcterms:created>
  <dc:creator>Бойка Владова</dc:creator>
  <dc:description/>
  <cp:keywords/>
  <dc:language>en-US</dc:language>
  <cp:lastModifiedBy>dbman</cp:lastModifiedBy>
  <cp:lastPrinted>2011-03-24T13:45:00Z</cp:lastPrinted>
  <dcterms:modified xsi:type="dcterms:W3CDTF">2011-03-28T09:07:00Z</dcterms:modified>
  <cp:revision>3</cp:revision>
  <dc:subject/>
  <dc:title>Р Е П У Б Л И К А   Б Ъ Л Г А Р И Я</dc:title>
</cp:coreProperties>
</file>