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-5"/>
          <w:szCs w:val="24"/>
        </w:rPr>
        <w:t xml:space="preserve">безвъзмездно предоставяне за управление на имот - публична държавна </w:t>
      </w:r>
      <w:r>
        <w:rPr>
          <w:rFonts w:cs="HebarU" w:ascii="HebarU" w:hAnsi="HebarU"/>
          <w:bCs/>
          <w:smallCaps/>
          <w:color w:val="000000"/>
          <w:spacing w:val="-6"/>
          <w:szCs w:val="24"/>
        </w:rPr>
        <w:t>собственост, на община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На основание чл. 15, ал. 2 и чл. 17, ал. 1 от Закона за държавната собственост и чл. 6,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ал. 2, чл. 10, ал. 1 и чл. 12, ал. 3 от Правилника за прилагане на Закона за държавната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собственост, приет с Постановление № 254 на Министерския съвет от 2006 г. (обн., ДВ,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бр. 78 от 2006 г.; изм. и доп., бр. 26 и 51 от 2007 г., бр. 64, 80 и 91 от 2008 г., бр. 7, 25, 62 и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93 от 2009 г. и бр. 31, 52, 58 и 69 от 2010 г.), във връзка с Решение № 591 по Протокол № 42 на Общинския съвет на община Ловеч от 14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pacing w:val="-63"/>
          <w:w w:val="149"/>
          <w:szCs w:val="24"/>
          <w:lang w:val="bg-BG"/>
        </w:rPr>
        <w:t xml:space="preserve">1.  </w:t>
      </w:r>
      <w:r>
        <w:rPr>
          <w:rFonts w:cs="HebarU" w:ascii="HebarU" w:hAnsi="HebarU"/>
          <w:color w:val="000000"/>
          <w:szCs w:val="24"/>
          <w:lang w:val="bg-BG"/>
        </w:rPr>
        <w:t xml:space="preserve">Отнема поради отпаднала нужда от Министерството на културата правото на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управление върху имот - публична държавна собственост, намиращ се в гр. Ловеч,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квартал „Вароша", ул. „Тодор Стратиев" № 2, представляващ поземлен имот с идентификатор 43952.515.256 по кадастралната карта и кадастралните регистри на гр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Ловеч, одобрени със Заповед № РД-18-10 на изпълнителния директор на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Агенцията по геодезия, картография и кадастър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от 17 април 2007 г.,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 с площ 1067 кв. м, заедно с построените в него три сгради: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сграда (турска баня) с идентификатор  43952.515.256.1 със застроена площ 366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кв. м;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сграда (навес) с идентификатор 43952.515.256.2 със застроена площ 56 кв. м и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града (трафопост) с идентификатор 43952.515.256.3 със застроена площ 36 кв. м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съгласно Акт з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публична държавна собственост № 2454 от 27 март 2009 г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color w:val="000000"/>
          <w:spacing w:val="-13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Предоставя имота по т. 1 безвъзмездно за управление на община Ловеч при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спазване разпоредбите на Закона за културното наследство и определените от министъра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на културата предписания за опазване за срок 5 години след приключване на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дейностите по изпълнение на проект в рамките на Схема за предоставяне на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езвъзмездна финансова помощ В</w:t>
      </w:r>
      <w:r>
        <w:rPr>
          <w:rFonts w:cs="HebarU" w:ascii="HebarU" w:hAnsi="HebarU"/>
          <w:bCs/>
          <w:color w:val="000000"/>
          <w:spacing w:val="-5"/>
          <w:szCs w:val="24"/>
          <w:lang w:val="en-US"/>
        </w:rPr>
        <w:t>G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161РО001/3.1-03/2010 „Подкрепа на развитието на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природни, културни и исторически атракции", Оперативна програма „Регионалн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развитие </w:t>
        <w:br/>
        <w:t>2007-2013"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5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 Областният управител на област Ловеч да сключи договор с кмета на община Ловеч, в който да се уредят </w:t>
      </w:r>
      <w:r>
        <w:rPr>
          <w:rFonts w:cs="HebarU" w:ascii="HebarU" w:hAnsi="HebarU"/>
          <w:bCs/>
          <w:color w:val="000000"/>
          <w:spacing w:val="-6"/>
          <w:szCs w:val="24"/>
          <w:lang w:val="bg-BG"/>
        </w:rPr>
        <w:t xml:space="preserve">правата и задълженията на двете страни, да организира предаването и приемането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на имотите по т. 1 в едномесечен срок с протокол и да отрази промяната в акта за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5:00Z</dcterms:created>
  <dc:creator>boni</dc:creator>
  <dc:description/>
  <cp:keywords/>
  <dc:language>en-US</dc:language>
  <cp:lastModifiedBy>dbman</cp:lastModifiedBy>
  <cp:lastPrinted>2011-03-24T15:22:00Z</cp:lastPrinted>
  <dcterms:modified xsi:type="dcterms:W3CDTF">2011-03-28T09:08:00Z</dcterms:modified>
  <cp:revision>3</cp:revision>
  <dc:subject/>
  <dc:title>Р Е П У Б Л И К А   Б Ъ Л Г А Р И Я</dc:title>
</cp:coreProperties>
</file>