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- публична държавна собственост, на община Павликени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467 на Общинския съвет на община Павликени от 15 април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 – публична държавна собственост, представляващ археологическа културна ценност „Античен керамичен център” - гр. Павликени, съставляващ поземлен имот № 000396 по картата на възстановената собственост на землището на гр. Павликени, община Павликени, област Велико Търново, с площ 58 116 кв. м, заедно с построените в имота сгради и навеси, подробно описан в Акт за публична държавна собственост № 3530 от 29 април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Павликени, област Велико Търново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а в рамките на Схема за предоставяне безвъзмездна финансова помощ BG161PO001/3.1-03/2010 „Подкрепа за развитието на природни, културни и исторически атракции”, Оперативна програма „Регионално развитие 2007-20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елико Търново да сключи договор с кмета на община Павликени, в който да се уредят правата и задълженията на двете страни, да организира предаването и приемането на имотите 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6:00Z</dcterms:created>
  <dc:creator>boni</dc:creator>
  <dc:description/>
  <cp:keywords/>
  <dc:language>en-US</dc:language>
  <cp:lastModifiedBy>dbman</cp:lastModifiedBy>
  <cp:lastPrinted>2011-03-24T15:21:00Z</cp:lastPrinted>
  <dcterms:modified xsi:type="dcterms:W3CDTF">2011-03-28T09:09:00Z</dcterms:modified>
  <cp:revision>3</cp:revision>
  <dc:subject/>
  <dc:title>Р Е П У Б Л И К А   Б Ъ Л Г А Р И Я</dc:title>
</cp:coreProperties>
</file>