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община Гърмен, област Благоевград</w:t>
      </w:r>
    </w:p>
    <w:p>
      <w:pPr>
        <w:pStyle w:val="Normal"/>
        <w:ind w:right="75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, чл. 10, ал. 1 и чл. 12, ал. 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54 на Министерския съвет от 2006 г. (обн., ДВ, бр. 78 от 2006 г.; изм. и доп., бр. 26 и 51 от 2007 г., бр. 64, 80 и 91 от 2008 г., бр. 7, 25, 62 и 93 от 2009 г.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бр. 31, 52, 58 и 69 от 2010 г.) във връзка с Решение № 406 и Решение № 407 на Общинския съвет на община Гърмен от 11 май 201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имоти – публична държавна собственост, намиращи се в област Благоевград, община Гърмен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землен имот с идентификатор № 000541 по картата на възстановената собственост за землището на село Гърмен, местността „Хана”, с площ 117 163 кв. м, представляващ археологически паметник на културата „Античен град НИКОПОЛИС АД НЕСТУМ”, подробно описан в Акт за публична държавна собственост № 2120 от 17 февруари 2010 г.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землен имот с идентификатор № 000181 по картата на възстановената собственост за землището на село Долно Дряново, местността „Реката”, с площ 529 375 кв. м, представляващ „Праисторическо и тракийско светилище в местността „Градище”, подробно описан в Акт за публична държавна собственост № 2119 от 16 февруари 2010 г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община Гърмен, област Благоевград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в рамките на схемата за предоставяне безвъзмездна финансова помощ BG161PO001/3.1-03/2010 „Подкрепа за развитието на природни, културни и исторически атракции” по Оперативна програма „Регионално развитие 2007-2013” и на проект по </w:t>
      </w:r>
      <w:r>
        <w:rPr>
          <w:rStyle w:val="StrongEmphasis"/>
          <w:rFonts w:cs="HebarU" w:ascii="HebarU" w:hAnsi="HebarU"/>
          <w:b w:val="false"/>
          <w:bCs w:val="false"/>
          <w:szCs w:val="24"/>
          <w:lang w:val="bg-BG"/>
        </w:rPr>
        <w:t xml:space="preserve">Оперативна програм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Style w:val="StrongEmphasis"/>
          <w:rFonts w:cs="HebarU" w:ascii="HebarU" w:hAnsi="HebarU"/>
          <w:b w:val="false"/>
          <w:bCs w:val="false"/>
          <w:szCs w:val="24"/>
          <w:lang w:val="bg-BG"/>
        </w:rPr>
        <w:t xml:space="preserve">Европейско териториално сътрудничество между България и Румъния 2007-2013 г.”. 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лагоевград да сключи договор с кмета на община Гърмен, в който да се уредят правата и задълженията на двете страни, да организира предаването и приемането на имотите  по т. 1 в едномесечен срок с протокол и да отрази промяната в  актовете за публична държавна собственост.</w:t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7:00Z</dcterms:created>
  <dc:creator>Бойка Владова</dc:creator>
  <dc:description/>
  <cp:keywords/>
  <dc:language>en-US</dc:language>
  <cp:lastModifiedBy>dbman</cp:lastModifiedBy>
  <cp:lastPrinted>2011-03-24T11:35:00Z</cp:lastPrinted>
  <dcterms:modified xsi:type="dcterms:W3CDTF">2011-03-28T09:10:00Z</dcterms:modified>
  <cp:revision>3</cp:revision>
  <dc:subject/>
  <dc:title>Р Е П У Б Л И К А   Б Ъ Л Г А Р И Я</dc:title>
</cp:coreProperties>
</file>