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 – Археологически резерват „Античен комплекс Абритус”, на община Разград, област Разград</w:t>
      </w:r>
    </w:p>
    <w:p>
      <w:pPr>
        <w:pStyle w:val="Normal"/>
        <w:ind w:right="75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  <w:t>бр. 31, 52, 58 и 69 от 2010 г.), във връзка с Решение № 692 по Протокол № 39 на Общинския съвет на община Разград от 25 май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изключителна държавна собственост, представляващ Археологически резерват „Античен комплекс Абритус”, намиращ се в землището на гр. Разград, община Разград, област Разград, подробно описан в Акт за изключителна държавна собственост № 35 от </w:t>
        <w:br/>
        <w:t>18 март 1997 г. и в Акт № 1159 за поправка на Акт за изключителна държавна собственост от 4 март 2010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щина Разград, област Разград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„Абритус – мистика и реалност” по Оперативна програма „Регионално развитие 2007-2013”, 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161PO 001/3.1-03/2010 „Подкрепа за развитието на природни, културни и исторически атракции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 да сключи договор с кмета на община Разград, в който да се уредят правата и задълженията на двете страни, и да организира предаването и приемането на имота по т. 1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9:00Z</dcterms:created>
  <dc:creator>Бойка Владова</dc:creator>
  <dc:description/>
  <cp:keywords/>
  <dc:language>en-US</dc:language>
  <cp:lastModifiedBy>dbman</cp:lastModifiedBy>
  <cp:lastPrinted>2011-03-24T13:50:00Z</cp:lastPrinted>
  <dcterms:modified xsi:type="dcterms:W3CDTF">2011-03-28T09:11:00Z</dcterms:modified>
  <cp:revision>3</cp:revision>
  <dc:subject/>
  <dc:title>Р Е П У Б Л И К А   Б Ъ Л Г А Р И Я</dc:title>
</cp:coreProperties>
</file>