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пребиваването на научноизследователския специализиран геофизичен кораб „МЕЗЕН", плаващ под руски флаг, в изключителната икономическа зона на Република България, влизане във вътрешните морски води и посещения в пристанище Варна за извършване на научни изследван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 специализиран геофизичен кораб „МЕЗЕН”, плаващ под руски флаг, в изключителната икономическа зона на Република България в периода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април до 10 август 2011 г.</w:t>
      </w:r>
      <w:r>
        <w:rPr>
          <w:rFonts w:cs="HebarU" w:ascii="HebarU" w:hAnsi="HebarU"/>
          <w:bCs/>
          <w:szCs w:val="24"/>
          <w:lang w:val="bg-BG"/>
        </w:rPr>
        <w:t>, влизане във вътрешните морски води и посещения в пристанище</w:t>
      </w:r>
      <w:r>
        <w:rPr>
          <w:rFonts w:cs="HebarU" w:ascii="HebarU" w:hAnsi="HebarU"/>
          <w:szCs w:val="24"/>
          <w:lang w:val="bg-BG"/>
        </w:rPr>
        <w:t xml:space="preserve"> Варна в периодите от 28 до 29 май 2011 г. и от 15 до 16 юн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11 г. включително за извършване на научни изследвания във връзка с реализацията на проект „Изследване на дълбоката структура и геодинамика на Черноморския басейн” в</w:t>
      </w:r>
      <w:r>
        <w:rPr>
          <w:rFonts w:cs="HebarU" w:ascii="HebarU" w:hAnsi="HebarU"/>
          <w:bCs/>
          <w:szCs w:val="24"/>
          <w:lang w:val="bg-BG"/>
        </w:rPr>
        <w:t xml:space="preserve"> състав и технически данни, както следва: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мандир на кораба „МЕЗЕН” - капитан Сергей Евстроп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екипаж - 20 душ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учени, научни работници и специалисти - 20 душ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дължина - 76 метра, газене - 5,85 метра, и тонаж/водоизместимост - 2022 то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7:00Z</dcterms:created>
  <dc:creator>Бойка Владова</dc:creator>
  <dc:description/>
  <cp:keywords/>
  <dc:language>en-US</dc:language>
  <cp:lastModifiedBy>dbman</cp:lastModifiedBy>
  <cp:lastPrinted>2011-03-25T16:56:00Z</cp:lastPrinted>
  <dcterms:modified xsi:type="dcterms:W3CDTF">2011-03-28T09:12:00Z</dcterms:modified>
  <cp:revision>3</cp:revision>
  <dc:subject/>
  <dc:title>Р Е П У Б Л И К А   Б Ъ Л Г А Р И Я</dc:title>
</cp:coreProperties>
</file>