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ключване на земеделски земи в държавния поземлен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rPr/>
      </w:pPr>
      <w:r>
        <w:rPr>
          <w:rFonts w:cs="HebarU" w:ascii="HebarU" w:hAnsi="HebarU"/>
          <w:szCs w:val="24"/>
        </w:rPr>
        <w:t>Отнема поради отпаднала нужда от Министерството на отбраната правото на управление върху следните поземлени имоти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а) имот, намиращ се в землището на с. Бреница, местността „Лъката”, с № 062007 по плана за земеразделяне на землището на с. Бреница, община Кнежа, област Плевен, представляващ поземлен имот с площ </w:t>
        <w:br/>
        <w:t xml:space="preserve">1 658 399,00 кв. м (по скица № К06494 от 18 януари 2011 г. с площ </w:t>
        <w:br/>
        <w:t>1 658 394 кв. м), начин на трайно ползване „Други територии с нестопанска цел”, съгласно Акт за държавна собственост  № 0675 от 30 март 2004 г.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б) имот, намиращ се в землището на с. Борован, с № 000615 по плана за земеразделяне на землището на с. Борован, община Борован, област Враца, представляващ поземлен имот с площ 1 496 606 кв. м, начин на трайно ползване „Други селскостопански територии”, съгласно Акт за държавна собственост № 0580 от 24 юли 2003 г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имотите по т. 1 за имоти – частна държавна собственост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Включва имотите по т. 1 в </w:t>
      </w:r>
      <w:r>
        <w:rPr>
          <w:rFonts w:cs="HebarU" w:ascii="HebarU" w:hAnsi="HebarU"/>
          <w:sz w:val="24"/>
          <w:szCs w:val="24"/>
          <w:lang w:val="bg-BG"/>
        </w:rPr>
        <w:t>д</w:t>
      </w:r>
      <w:r>
        <w:rPr>
          <w:rFonts w:cs="HebarU" w:ascii="HebarU" w:hAnsi="HebarU"/>
          <w:sz w:val="24"/>
          <w:szCs w:val="24"/>
        </w:rPr>
        <w:t>ържавния поземлен фонд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ластните управители на областите Враца и Плевен да съставят актове за държавна собственост за имотите по т. 1.</w:t>
      </w:r>
    </w:p>
    <w:p>
      <w:pPr>
        <w:pStyle w:val="BodyTextIndent2"/>
        <w:ind w:left="780" w:right="9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9:00Z</dcterms:created>
  <dc:creator>boni</dc:creator>
  <dc:description/>
  <cp:keywords/>
  <dc:language>en-US</dc:language>
  <cp:lastModifiedBy>dbman</cp:lastModifiedBy>
  <cp:lastPrinted>2011-03-24T14:10:00Z</cp:lastPrinted>
  <dcterms:modified xsi:type="dcterms:W3CDTF">2011-03-28T09:13:00Z</dcterms:modified>
  <cp:revision>3</cp:revision>
  <dc:subject/>
  <dc:title>Р Е П У Б Л И К А   Б Ъ Л Г А Р И Я</dc:title>
</cp:coreProperties>
</file>