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март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условията и реда за осъществяване на дейностите, свързани с оръжията, боеприпасите, взривните вещества и пиротехническите изделия, и контрола над тях в Националната служба за охр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ind w:firstLine="1416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ема Наредба за условията и реда за осъществяване на дейностите, свързани с оръжията, боеприпасите, взривните вещества и пиротехническите изделия, и контрола над тях в Националната служба за охрана.</w:t>
      </w:r>
    </w:p>
    <w:p>
      <w:pPr>
        <w:pStyle w:val="Normal"/>
        <w:ind w:firstLine="1416"/>
        <w:jc w:val="both"/>
        <w:rPr>
          <w:rFonts w:ascii="HebarU" w:hAnsi="HebarU" w:cs="HebarU"/>
          <w:smallCaps/>
          <w:sz w:val="16"/>
          <w:szCs w:val="16"/>
          <w:lang w:val="bg-BG"/>
        </w:rPr>
      </w:pPr>
      <w:r>
        <w:rPr>
          <w:rFonts w:cs="HebarU" w:ascii="HebarU" w:hAnsi="HebarU"/>
          <w:smallCaps/>
          <w:sz w:val="16"/>
          <w:szCs w:val="16"/>
          <w:lang w:val="bg-BG"/>
        </w:rPr>
      </w:r>
    </w:p>
    <w:p>
      <w:pPr>
        <w:pStyle w:val="Heading2"/>
        <w:jc w:val="center"/>
        <w:rPr>
          <w:smallCaps/>
          <w:szCs w:val="24"/>
        </w:rPr>
      </w:pPr>
      <w:r>
        <w:rPr>
          <w:smallCaps/>
          <w:szCs w:val="24"/>
        </w:rPr>
        <w:t>Заключителна разпоредба</w:t>
      </w:r>
    </w:p>
    <w:p>
      <w:pPr>
        <w:pStyle w:val="Normal"/>
        <w:ind w:firstLine="1416"/>
        <w:jc w:val="center"/>
        <w:rPr>
          <w:smallCaps/>
          <w:sz w:val="16"/>
          <w:szCs w:val="16"/>
          <w:lang w:val="bg-BG"/>
        </w:rPr>
      </w:pPr>
      <w:r>
        <w:rPr>
          <w:smallCaps/>
          <w:sz w:val="16"/>
          <w:szCs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spacing w:lineRule="exact" w:line="360"/>
        <w:jc w:val="center"/>
        <w:rPr>
          <w:rFonts w:ascii="NewSaturionModernCyr;Times New Roman" w:hAnsi="NewSaturionModernCyr;Times New Roman" w:cs="NewSaturionModernCyr;Times New Roman"/>
          <w:b/>
          <w:b/>
          <w:bCs/>
          <w:spacing w:val="76"/>
          <w:sz w:val="28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pacing w:val="76"/>
          <w:sz w:val="28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rFonts w:ascii="NewSaturionModernCyr;Times New Roman" w:hAnsi="NewSaturionModernCyr;Times New Roman" w:cs="NewSaturionModernCyr;Times New Roman"/>
          <w:b/>
          <w:b/>
          <w:bCs/>
          <w:spacing w:val="76"/>
          <w:sz w:val="28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pacing w:val="76"/>
          <w:sz w:val="28"/>
          <w:szCs w:val="32"/>
          <w:lang w:val="bg-BG"/>
        </w:rPr>
        <w:t xml:space="preserve">НАРЕДБА </w:t>
      </w:r>
    </w:p>
    <w:p>
      <w:pPr>
        <w:pStyle w:val="Normal"/>
        <w:spacing w:lineRule="exact" w:line="360"/>
        <w:jc w:val="center"/>
        <w:rPr>
          <w:rFonts w:ascii="NewSaturionModernCyr;Times New Roman" w:hAnsi="NewSaturionModernCyr;Times New Roman" w:cs="NewSaturionModernCyr;Times New Roman"/>
          <w:b/>
          <w:b/>
          <w:bCs/>
          <w:spacing w:val="76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pacing w:val="76"/>
          <w:sz w:val="28"/>
          <w:szCs w:val="28"/>
          <w:lang w:val="bg-BG"/>
        </w:rPr>
      </w:r>
    </w:p>
    <w:p>
      <w:pPr>
        <w:pStyle w:val="Normal"/>
        <w:spacing w:lineRule="exact" w:line="36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>за условията и реда за осъществяване на дейностите, свързани с оръжията, боеприпасите, взривните вещества и пиротехническите изделия, и контрола над тях в Националната служба за охрана</w:t>
      </w:r>
    </w:p>
    <w:p>
      <w:pPr>
        <w:pStyle w:val="Normal"/>
        <w:spacing w:lineRule="exact" w:line="360"/>
        <w:rPr>
          <w:rFonts w:ascii="NewSaturionModernCyr;Times New Roman" w:hAnsi="NewSaturionModernCyr;Times New Roman" w:cs="NewSaturionModernCyr;Times New Roman"/>
          <w:b/>
          <w:b/>
          <w:bCs/>
          <w:smallCaps/>
          <w:sz w:val="28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28"/>
          <w:szCs w:val="24"/>
          <w:lang w:val="bg-BG"/>
        </w:rPr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 w:val="28"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4"/>
          <w:lang w:val="bg-BG"/>
        </w:rPr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С наредбата се определят условията и редът за осъществяване на дейностите с оръжията, боеприпасите, взривните вещества и пиротехническите изделия (ОБВВПИ), и контролът над тях в Националната служба за охрана при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резидента на Република България (НСО)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Cs/>
          <w:szCs w:val="24"/>
          <w:lang w:val="bg-BG"/>
        </w:rPr>
        <w:t>. В НСО се осъществяват следните дейности с ОБВВПИ: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ридобиване и съхраняване на ОБВВПИ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u w:val="single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транспортиране на ОБВВПИ с автомобилен транспорт и пренасяне на оръжия и боеприпаси (ОБ)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извършване на технически прегледи и ремонт на оръжия, обслужване на боеприпаси, взривни вещества и пиротехнически изделия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употреба на ОБ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5. снемане от употреба, бракуване, утилизация и унищожаване на ОБВВПИ; 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 продажба на ОБВВПИ; 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контрол върху дейностите с ОБВВПИ.</w:t>
      </w:r>
    </w:p>
    <w:p>
      <w:pPr>
        <w:pStyle w:val="Normal"/>
        <w:spacing w:lineRule="exact" w:line="360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  <w:br/>
        <w:t>ПРИДОБИВАНЕ И СЪХРАНЯВАНЕ НА ОРЪЖИЯ, БОЕПРИПАСИ, ВЗРИВНИ ВЕЩЕСТВА И ПИРОТЕХНИЧЕСКИ ИЗДЕЛИЯ</w:t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  <w:br/>
        <w:t>Придобиване на оръжия, боеприпаси, взривни вещества и пиротехнически изделия</w:t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Националната служба за охрана придобива ОБВВПИ безвъзмездно по реда на Закона за държавната собственост или възмездно - чрез закупуване при условията и по реда на Закона за обществените поръчки и подзаконовите актове по прилагането му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Националната служба за охрана придобива възмездно ОБВВПИ: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чрез закупуване от лица, притежаващи разрешения за производство и търговия, издадени при условията и по реда на Закона за оръжията, боеприпасите, взривните вещества и пиротехническите изделия (ЗОБВВПИ)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от внос и/или трансфер от лица, притежаващи лиценз за износ, внос и трансфер на оръжия, издаден при условията и по реда на Закона за експортния контрол на оръжия и изделия и технологии с двойна употреба и на правилника за прилагането му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чрез закупуване от чуждестранни лица - търговци, притежаващи съответни национални разрешения за извършваните дейности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При предаване на ОБВВПИ на крайния получател от НСО продавачът и получателят изготвят предавателно-приемателен протокол, в който се вписват: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калибърът, видът, количествата и фабричните номера и/или уникалната маркировка на оръжията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калибърът, видът, количествата и производствените данни и/или уникалната маркировка на боеприпасите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идът, количествата и производствените данни на взривните вещества и пиротехническите изделия.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u w:val="single"/>
          <w:lang w:val="bg-BG"/>
        </w:rPr>
      </w:pPr>
      <w:r>
        <w:rPr>
          <w:rFonts w:cs="HebarU" w:ascii="HebarU" w:hAnsi="HebarU"/>
          <w:bCs/>
          <w:szCs w:val="24"/>
          <w:u w:val="single"/>
          <w:lang w:val="bg-BG"/>
        </w:rPr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  <w:br/>
        <w:t>Съхраняване на оръжия, боеприпаси, взривни вещества и пиротехнически изделия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         </w:t>
      </w: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Съхраняването на ОБВВПИ е дейност, осъществявана с цел  недопускане на нерегламентиран достъп до тях и поддържането им в готовност за използване по предназначение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В зависимост от периодичността на използване по предназначение съхраняването на оръжията се определя като: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ежедневно - когато оръжието не се използва ежедневно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кратковременно - когато оръжието не се използва за срок от един месец до една година;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дълговременно - когато оръжието не се използва за срок, по-дълъг от една годин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ридобитите от Националната служба за охрана ОБВВПИ се съхраняват за текущо доволствие и за ведомствени военновременни запаси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опустимото максимално количество БВВПИ от различните условни групи, съхранявани в една сграда (хранилище), както и изискванията за съвместното им съхраняване и превозване са посочени в таблицата съгласно приложение № 1.  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bCs/>
          <w:szCs w:val="24"/>
          <w:lang w:val="bg-BG"/>
        </w:rPr>
        <w:t xml:space="preserve"> Изискванията към сградите за съхраняване на ОБВВПИ по отношение на проектирането, изграждането, реконструкция и преустройството им се определят съгласно Закона за устройство на територията и подзаконовите актове по прилагането му.</w:t>
      </w:r>
    </w:p>
    <w:p>
      <w:pPr>
        <w:pStyle w:val="TextBodyIndent"/>
        <w:ind w:firstLine="709"/>
        <w:rPr/>
      </w:pPr>
      <w:r>
        <w:rPr>
          <w:b/>
          <w:szCs w:val="24"/>
        </w:rPr>
        <w:t>Чл. 9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Общите изисквания за съхраняване на ОБВВПИ в сградите (хранилищата) са, както следва: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ръжията се съхраняват в неотопляеми сгради (хранилища) или в специално оборудвани помещения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опаковъчните сандъци с ОБВВПИ се поставят с надписите (производствените данни) и ключалките, обърнати към проходите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между наредените в една фигура боеприпаси от две и повече номенклатури се оставят разстояния най-малко 10 см; разположеният най-отдолу сандък се поставя на разстояние от 12 до 18 см от пода върху дървени накладки или палети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на всеки стелаж или фигура се поставя етикет с наименованието (вид, калибър), количеството и производствените данни (за боеприпасите); най-отгоре на фигурата се поставят непълните сандъци с надпис "НЕПЪЛЕН" и се посочват видът и количеството на ОБВВПИ в него; във всяка партида боеприпаси може да има само една непълна опаковка;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в сградите (хранилищата) ОБВВПИ се подреждат така, че да се използва най-добре площта на хранилището, да се запази естественото осветление и да се осигури добра вентилация и възможност за бързо изнасяне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за нормална работа с ОБВВПИ, за наблюдение (проверка) и за създаване на условия за използване на средства за механизация в сградите (хранилищата) се оставят следните проходи:</w:t>
      </w:r>
    </w:p>
    <w:p>
      <w:pPr>
        <w:pStyle w:val="TextBodyIndent"/>
        <w:ind w:firstLine="709"/>
        <w:rPr/>
      </w:pPr>
      <w:r>
        <w:rPr>
          <w:szCs w:val="24"/>
        </w:rPr>
        <w:t>а) работен - срещу всяка врата с широчина 1,50 м по средата на сградата (хранилището) или по протежение на едната от стените; при съхраняване на ОБВВПИ в сандъци с широчина, по-голяма от 1 м широчината на прохода може да се увеличи до 3 м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за наблюдение и преглед - между стените и фигурите с ОБВВПИ с широчина от 0,6 до 0,8 м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боеприпасите и взривните вещества, забранени за използване по предназначение (бойно използване), но неопасни за съхраняване, се съхраняват на отделни фигури, на които се поставя надпис "ЗАБРАНЕНИ!"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8. боеприпасите в заводска опаковка се подреждат в сградите (хранилищата) на височина, определена за всеки вид боеприпас, съгласно приложение № 2. 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конструкцията им не трябва да позволява нерегламентиран достъп в тях;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 подът трябва да е изграден от твърда настилка (бетон, асфалтобетон, др.), да бъде искронеобразуващ и антистатичен и да издържа натоварване най-малко 4 t/m</w:t>
      </w:r>
      <w:r>
        <w:rPr>
          <w:rFonts w:cs="HebarU" w:ascii="HebarU" w:hAnsi="HebarU"/>
          <w:bCs/>
          <w:szCs w:val="24"/>
          <w:vertAlign w:val="superscript"/>
          <w:lang w:val="bg-BG"/>
        </w:rPr>
        <w:t>2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1. пред фронта им по цялата им дължина се построява бетонна или асфалтобетонна площадка с широчина най-малко 8 м и с товароносимост </w:t>
        <w:br/>
        <w:t>най-малко 4 t/m</w:t>
      </w:r>
      <w:r>
        <w:rPr>
          <w:rFonts w:cs="HebarU" w:ascii="HebarU" w:hAnsi="HebarU"/>
          <w:bCs/>
          <w:szCs w:val="24"/>
          <w:vertAlign w:val="superscript"/>
          <w:lang w:val="bg-BG"/>
        </w:rPr>
        <w:t>2</w:t>
      </w:r>
      <w:r>
        <w:rPr>
          <w:rFonts w:cs="HebarU" w:ascii="HebarU" w:hAnsi="HebarU"/>
          <w:bCs/>
          <w:szCs w:val="24"/>
          <w:lang w:val="bg-BG"/>
        </w:rPr>
        <w:t>, която да бъде по-ниска от нивото на сградата (хранилището), и с наклон от 3 до 5° за осигуряване нормално оттичане на дъждовната вода и нормална работа със средствата за механизация при товарно-разтоварни работи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пред фронта им се изграждат рампи със следните размери: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ължина - дължината на хранилището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широчина - от 1,50 до 2,00 м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височина - от 1,20 до 1,40 м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непосредствено около сградата (хранилището) се разполага тротоар от базалтови плочки или от бетон с широчина от 0,80 до 1,00 м и с наклон към отводнителната канавка 10°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4. водата от канавките и олуците се извежда по водосточни тръби в общата отводнителна мрежа на района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5. прозорците на всички помещения се осигуряват с метални решетки с размери, непозволяващи изваждането на ОБВВПИ, съхранявани в помещението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6. стъклата на прозорците на взривоопасните помещения се боядисват с цел непропускане попадането на преки слънчеви лъчи върху ОБВВПИ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 случаите, нерегламентирани в Закона за устройство на територията и подзаконовите актове по прилагането му, минималните взриво- и пожаробезопасни разстояния (R) в метри от сградите (хранилищата) за съхраняване на ОБВВПИ в населените места, селищните образувания, в отделни сгради и съоръжения и в транспортни средства се определят съгласно Методиката за определяне на безопасните разстояния при взрив - приложение № 3. 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ри съхраняване на ОБВВПИ сградите (хранилищата) се осигуряват със сигнално-охранителна и пожароизвестителна техника и система за физическа охран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лед приключване на работа вратите на сградата (хранилището) се заключват и запечатват единствено от материалноотговорното лице, на което се числят ОБВВПИ (завеждащ склада), с печат, който се води на отчет в съответната регистратур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о изключение с разрешение на прекия началник на лицето по ал. 2 сградата (хранилището) може да бъде отворена от комисия, назначена от началника на НСО. Комисията съставя протокол, в който се посочват причината за отварянето, работата, която е извършена, ОБВВПИ или имуществото, които са взети или оставени, номер, количество и категория на ОБВВПИ. Номерът на протокола се вписва в книгата за посещение и работа в сградата (хранилището). Сградата (хранилището) се запечатва с печат, чийто номер се вписва в протокола.</w:t>
      </w:r>
    </w:p>
    <w:p>
      <w:pPr>
        <w:pStyle w:val="TextBodyIndent"/>
        <w:ind w:firstLine="709"/>
        <w:rPr/>
      </w:pPr>
      <w:r>
        <w:rPr>
          <w:b/>
          <w:szCs w:val="24"/>
        </w:rPr>
        <w:t>(4)</w:t>
      </w:r>
      <w:r>
        <w:rPr>
          <w:szCs w:val="24"/>
        </w:rPr>
        <w:t xml:space="preserve"> При отваряне на сградата (хранилището) от лицето по ал. 2 или от комисията по ал. 3 се проверяват: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ъответствието и състоянието на печатите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заключването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състоянието на вратите и прозорците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цялостното състояние на сградата (хранилището)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При констатиране на повреди при отваряне на сградата (хранилището) лицето по ал. 2 незабавно уведомява прекия си началник. В този случай проверка на фактическата наличност на ОБВВПИ се извършва от комисия, назначена от началника на НСО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bCs/>
          <w:szCs w:val="24"/>
          <w:lang w:val="bg-BG"/>
        </w:rPr>
        <w:t xml:space="preserve"> На лицата по ал. 2 се провежда обучение за безопасна работа с ОБВВПИ, а на лицата, работещи в сградата (хранилището), се провежда ежедневен инструктаж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bCs/>
          <w:szCs w:val="24"/>
          <w:lang w:val="bg-BG"/>
        </w:rPr>
        <w:t xml:space="preserve"> Територията, на която се разполагат сградите (хранилищата) за съхраняване на ОБВВПИ, трябва да отговаря на следните изисквания: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да има суха и отцедлива почва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да не е в зоната на поройни, заливни, подпочвени и други води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да е в оврази и скатове, осигуряващи естествена защита и маскировка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лощта да осигурява цялостно разполагане на достатъчен брой сгради (хранилища) за съхраняване на ОБВВПИ в зависимост от характера и обема на съхраняваните ОБВВПИ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да позволява изграждането на вкопан или обвалован тип взривоопасни сгради и съоръжения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6. да създава условия за развиване на необходимата пътна мрежа и за нейното свързване с националната пътна и железопътна мрежа и с енергосистемите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да позволява осигуряването на необходимото количество вода за питейни, производствени и противопожарни нужди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да е пожаробезопасна и да не е застрашена от възникване на пожар от разположени в близост до нея обекти и растителност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9. да не преминават през нея продуктопроводи, в т. ч. газопроводи (открити и подземни), електропроводи за високо напрежение, водопроводи и други комуникационни съоръжения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да позволява организирането на надеждна охрана и противопожарна защита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територията на 5 м от сградата (хранилището) да се поддържа винаги почистена от растителност и други материали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Зачислените на служителите от НСО огнестрелни оръжия и боеприпаси се съхраняват в метални каси в служебните им помещения или в специално оборудвани помещения, намиращи се под контрола на съответните длъжностни лица. Огнестрелните оръжия се съхраняват без боеприпас в цевта и без поставен пълнител (лента) със спуснати части на ударно-спускателния механизъм и поставени "на предпазител".</w:t>
      </w:r>
    </w:p>
    <w:p>
      <w:pPr>
        <w:pStyle w:val="Normal"/>
        <w:spacing w:lineRule="exact" w:line="360" w:before="120" w:after="120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exact" w:line="360" w:before="120" w:after="120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лужителите от НСО могат да съхраняват зачисленото им огнестрелно оръжие (пистолет, револвер) и зачислените им боеприпаси за тях в домовете си само в периода между два работни дни или две дежурства. В тези случаи зачисленото огнестрелно оръжие задължително се съхранява без патрон в патронника и без да е заредено с патрони в неподвижно закрепени метални каси (шкафове), снабдени със секретно заключващи се устройства.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ри изгубване или кражба на предоставените ОБВВПИ служителят незабавно уведомява прекия си началник, а при възникнала невъзможност уведомяването се извършва чрез група „Дежурна” - НСО. В срок два работни дни от установяване на събитието служителят уведомява и писмено началника на НСО чрез прекия си началник.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Незабавно след узнаването за смърт на служител, на когото е зачислено огнестрелно оръжие или боеприпаси, прекият му началник уведомява писмено началника на НСО.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 (1)</w:t>
      </w:r>
      <w:r>
        <w:rPr>
          <w:rFonts w:cs="HebarU" w:ascii="HebarU" w:hAnsi="HebarU"/>
          <w:bCs/>
          <w:szCs w:val="24"/>
          <w:lang w:val="bg-BG"/>
        </w:rPr>
        <w:t xml:space="preserve"> Оръжията на секторите и групите от охранителните отдели на НСО се съхраняват в специално определени места, оборудвани с пирамиди, каси, маси и друг инвентар, осигуряващ правилното им съхраняване и поддържане.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Местата, определени за съхраняване на оръжия, трябва да са под непрекъсната охрана и да изключват всякаква възможност за нерегламентиран достъп.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bCs/>
          <w:szCs w:val="24"/>
          <w:lang w:val="bg-BG"/>
        </w:rPr>
        <w:t xml:space="preserve"> Оръжията по чл. 13 се съхраняват обслужени и в комплект с полагащите им се индивидуални запасни инструменти и принадлежности.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bCs/>
          <w:szCs w:val="24"/>
          <w:lang w:val="bg-BG"/>
        </w:rPr>
        <w:t xml:space="preserve"> Оръжието на дежурните длъжностни лица може да се съхранява в дежурните стаи при условия, осигуряващи техническата му изправност и опазване.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РАНСПОРТИРАНЕ НА ОРЪЖИЯ, БОЕПРИПАСИ, ВЗРИВНИ ВЕЩЕСТВА И ПИРОТЕХНИЧЕСКИ ИЗДЕЛИЯ С АВТОМОБИЛЕН ТРАНСПОРТ. ПРЕНАСЯНЕ НА ОГНЕСТРЕЛНИ ОРЪЖИЯ И БОЕПРИПАСИ</w:t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  <w:br/>
        <w:t>Общи изисквания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         </w:t>
      </w:r>
      <w:r>
        <w:rPr>
          <w:rFonts w:cs="HebarU" w:ascii="HebarU" w:hAnsi="HebarU"/>
          <w:b/>
          <w:bCs/>
          <w:szCs w:val="24"/>
          <w:lang w:val="bg-BG"/>
        </w:rPr>
        <w:t xml:space="preserve">Чл. 16. </w:t>
      </w:r>
      <w:r>
        <w:rPr>
          <w:rFonts w:cs="HebarU" w:ascii="HebarU" w:hAnsi="HebarU"/>
          <w:bCs/>
          <w:szCs w:val="24"/>
          <w:lang w:val="bg-BG"/>
        </w:rPr>
        <w:t>Превозване на ОБВВПИ включва превоза им от едно място до друго и свързаните с това дейности, като опаковане, маркиране, престой, времето за престой при товарене и разтоварване на ОБВВПИ в транспортните средства и охраната им.</w:t>
      </w:r>
    </w:p>
    <w:p>
      <w:pPr>
        <w:pStyle w:val="Normal"/>
        <w:spacing w:lineRule="exact" w:line="360" w:before="120" w:after="0"/>
        <w:ind w:firstLine="708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С автомобилен транспорт се превозват: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ръжия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боеприпаси, взривни вещества и пиротехнически изделия: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бойни и халосни патрони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бойни и инертни гранатохвъргачни изстрели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взриватели и запалки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пиропатрони и взривателни устройства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) капсул-детонатори и електродетонатори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) огнепроводен и детониращ шнур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ж) осветителни и сигнални реактивни патрони и ракети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) артилерийски гръмове и димки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) илюминационни и увеселителни кълба, гръмове и фойерверки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) други, неуказани конкретно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зривните вещества по ал. 1, т. 2 се класифицират в зависимост от чувствителността им на външни въздействия съгласно приложение № 4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Структурното звено на НСО, превозващо ОБВВПИ, осигурява въоръжена охрана за съпровождане на превозните средства.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Охраната по ал. 1 се разполага в съпровождащ автомобил със светлинна и звукова сигнализация, който се движи след превозните средства с ОБВВПИ.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лужителите от НСО, осъществяващи превозване на ОБВВПИ, трябва да бъдат инструктирани за безопасна работа с тях и за мерките за безопасни и здравословни условия на труд и по осигуряването на пожарна безопасност, както и за работа с наличните противопожарни уреди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Дейностите по товаренето или разтоварването на ОБВВПИ се извършват на охранявани пунктове. В района на пунктовете не се допускат лица, които не осъществяват дейност по превозването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и работа на открито през нощта пунктовете по ал. 1 трябва да са осветени. Подвижните електроагрегати на осветителната система се разполагат на разстояние, не по-близо от 25 м от пунктовете по ал. 1, а осветителните тела - на разстояние, не по-близо от 5 м от ОБВВПИ.</w:t>
      </w:r>
    </w:p>
    <w:p>
      <w:pPr>
        <w:pStyle w:val="Normal"/>
        <w:spacing w:lineRule="exact" w:line="360" w:before="120" w:after="0"/>
        <w:ind w:firstLine="708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Не се допуска осветителните тела да се разполагат над ОБВВПИ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При превоз на ОБВВПИ не се допуска превишаване на товароподемността на съответния вид превозно средство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Всички дейности по товарене или разтоварване на ОБВВПИ се извършват с технически изправни и обезопасени средства за механизация (ролгани, верижни транспортьори, повдигачи, ръчни колички, електрокари, високоповдигачи, мотокари и др.), а при невъзможност - ръчно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лужителите, работещи с подвижните средства за механизация при товарене или разтоварване на ОБВВПИ, трябва да притежават свидетелство за правоуправление на електро- и мотокари, електроповдигачи и друга техник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ри ръчно товарене или разтоварване на ОБВВПИ се спазват следните изисквания: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лужителите да са инструктирани за мерките за безопасност при товарене/разтоварване на ОБВВПИ от компетентно длъжностно лице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теглото на ОБВВПИ заедно с опаковката на товарените или разтоварваните от един служител не трябва да превишават за: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боеприпасите - 40 кг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б) негодните боеприпаси, показали неудовлетворителни характеристики при изпитване и забранени за стрелба, и взривни вещества - 20 кг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средствата за взривяване - 10 кг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не се допуска пренасяне на боеприпаси и средства за взривяване в неизправна или отворена опаковк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ри превозване опаковките с ОБВВПИ се нареждат плътно една до друга и се укрепват с цел недопускане на падане, разместване и удряне, като товарът се разпределя равномерно в превозното средство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Боеприпасите се товарят в превозните средства така, че надлъжната ос на снарядите (изстрелите) да е перпендикулярна на посоката на движение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bCs/>
          <w:szCs w:val="24"/>
          <w:lang w:val="bg-BG"/>
        </w:rPr>
        <w:t xml:space="preserve"> При товарене в едно превозно средство на ОБВВПИ от различни номенклатури се спазват правилата за съвместно съхраняване и превозване на ОБВВПИ по приложение № 1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bCs/>
          <w:szCs w:val="24"/>
          <w:lang w:val="bg-BG"/>
        </w:rPr>
        <w:t xml:space="preserve"> Не се допуска наличието на открит огън на разстояние, </w:t>
        <w:br/>
        <w:t>по-малко от 100 м от мястото на товарене на ОБВВПИ в превозните средства.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І</w:t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насяне на огнестрелни оръжия и боеприпаси</w:t>
      </w:r>
    </w:p>
    <w:p>
      <w:pPr>
        <w:pStyle w:val="Normal"/>
        <w:spacing w:lineRule="exact" w:line="360"/>
        <w:ind w:firstLine="709"/>
        <w:jc w:val="center"/>
        <w:rPr>
          <w:rFonts w:ascii="HebarU" w:hAnsi="HebarU" w:cs="HebarU"/>
          <w:b/>
          <w:b/>
          <w:bCs/>
          <w:sz w:val="2"/>
          <w:szCs w:val="2"/>
          <w:lang w:val="bg-BG"/>
        </w:rPr>
      </w:pPr>
      <w:r>
        <w:rPr>
          <w:rFonts w:cs="HebarU" w:ascii="HebarU" w:hAnsi="HebarU"/>
          <w:b/>
          <w:bCs/>
          <w:sz w:val="2"/>
          <w:szCs w:val="2"/>
          <w:lang w:val="bg-BG"/>
        </w:rPr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ренасянето на огнестрелни оръжия и боеприпаси за тях калибър до 12,7 мм с обществен транспорт се извършва единствено от служители на НСО, определени от ръководителя на съответното структурно звено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лужителите по ал. 1 могат да пренасят незаредени с боеприпас в цевта:</w:t>
      </w:r>
    </w:p>
    <w:p>
      <w:pPr>
        <w:pStyle w:val="TextBodyIndent"/>
        <w:ind w:firstLine="709"/>
        <w:rPr/>
      </w:pPr>
      <w:r>
        <w:rPr>
          <w:szCs w:val="24"/>
        </w:rPr>
        <w:t>1. пистолети и револвери до 2 броя и до 50 броя боеприпаси за всяко огнестрелно оръжие;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до 1 брой огнестрелно оръжие калибър до 12,7 мм и до 120 броя боеприпаси за него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Не се допуска пренасянето на ОБВВПИ във вид на пощенски колетни пратки по всички видове транспорт.</w: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HebarU" w:ascii="HebarU" w:hAnsi="HebarU"/>
          <w:bCs/>
          <w:szCs w:val="24"/>
          <w:lang w:val="bg-BG"/>
        </w:rPr>
        <w:br/>
      </w:r>
      <w:r>
        <w:rPr>
          <w:rFonts w:cs="HebarU" w:ascii="HebarU" w:hAnsi="HebarU"/>
          <w:b/>
          <w:bCs/>
          <w:szCs w:val="24"/>
          <w:lang w:val="bg-BG"/>
        </w:rPr>
        <w:t>Раздел IIІ</w:t>
        <w:br/>
        <w:t>Превозване на оръжия, боеприпаси, взривни вещества и пиротехнически изделия с автомобилен транспорт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Cs/>
          <w:szCs w:val="24"/>
          <w:lang w:val="bg-BG"/>
        </w:rPr>
        <w:br/>
        <w:t xml:space="preserve">          </w:t>
      </w: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ревозните средства, определени за превозване </w:t>
        <w:br/>
        <w:t>на ОБВВПИ, трябва да са осигурени с искроуловители и със защита от статично електричество. На превозните средства отпред и отзад се поставя неутрална оранжева табела с размер 40 x 30 см с черен кант по краищата с широчина 15 мм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еди започване на превозването водачите на автомобилите трябва да са инструктирани от компетентно длъжностно лице за спазване на правилата за превозване на ОБВВПИ по наредбат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.</w:t>
      </w:r>
      <w:r>
        <w:rPr>
          <w:rFonts w:cs="HebarU" w:ascii="HebarU" w:hAnsi="HebarU"/>
          <w:bCs/>
          <w:szCs w:val="24"/>
          <w:lang w:val="bg-BG"/>
        </w:rPr>
        <w:t xml:space="preserve"> За превозване на ОБВВПИ се използват само технически изправни, закрити и оборудвани с пломбирани противопожарни уреди превозни средства, както следва: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два пожарогасителя (от 2 кг и от 6 кг) с прахообразно вещество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. при монтиран неподвижен пожарогасител в автомобила - само един от 6 кг;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при автомобили с товароносимост под 3,5 т - 2 пожарогасителя </w:t>
        <w:br/>
        <w:t>от по 2 кг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два светлоотразителни конуса или триъгълника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ръчно фенерче без метален корпус за всеки член на екипаж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bCs/>
          <w:szCs w:val="24"/>
          <w:lang w:val="bg-BG"/>
        </w:rPr>
        <w:t xml:space="preserve"> При превозване на ОБВВПИ с автомобилен транспорт не се допуска: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зареждане на натоварените превозни средства с гориво или преливане на гориво от резервоара на едно превозно средство в резервоара на друго превозно средство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одгряване на двигателите с открит огън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едновременно превозване на ОБВВПИ и на запалителни течности (бензин, газьол и др.);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пушене в превозните средства и на разстояние, по-малко от 25 м от тях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превозване на взривни вещества или боеприпаси в ремаркета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спиране на отделни превозни средства или колони от тях, натоварени с ОБВВПИ, в населени места и престой на пътното платно освен в случаите на внезапна авария, като в тези случаи не се извършват действия по отстраняването й до приключване на претоварването и извозването на товара от мястото на аварията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превозване на ОБВВПИ при лоши метеорологични и пътни условия (силни гръмотевици и бури, хлъзгав път, гъста мъгла и др.); при внезапно настъпили такива условия отговорното за превозването лице взема необходимите мерки за обезопасяване на товара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превозване на хора на борда на превозните средства или допускане в близост до тях на други лица при спиране и почивка освен охраната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най-горният ред на натоварените в превозните средства опаковки (сандъци) с ОБВВПИ да надвишава борда на каросерията с повече от една трета от размера на опаковката (сандъците)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8.</w:t>
      </w:r>
      <w:r>
        <w:rPr>
          <w:rFonts w:cs="HebarU" w:ascii="HebarU" w:hAnsi="HebarU"/>
          <w:bCs/>
          <w:szCs w:val="24"/>
          <w:lang w:val="bg-BG"/>
        </w:rPr>
        <w:t xml:space="preserve"> Дистанцията между отделните превозни средства, превозващи ОБВВПИ, трябва да е не по-малка от 100 м, а скоростта на движение - </w:t>
        <w:br/>
        <w:t>не по-голяма от 50 км/час - извън населено място, до 40 км/час - в населено място, и до 70 км/час - по автомагистрала.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ЕХНИЧЕСКИ ПРЕГЛЕДИ. РЕМОНТ НА ОРЪЖИЯ И ОБСЛУЖВАНЕ НА БОЕПРИПАСИ, ВЗРИВНИ ВЕЩЕСТВА И ПИРОТЕХНИЧЕСКИ ИЗДЕЛИЯ</w:t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</w:t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ехнически прегледи и ремонт на оръжия</w:t>
      </w:r>
    </w:p>
    <w:p>
      <w:pPr>
        <w:pStyle w:val="Normal"/>
        <w:spacing w:lineRule="exact" w:line="360" w:before="120" w:after="0"/>
        <w:ind w:firstLine="708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.</w:t>
      </w:r>
      <w:r>
        <w:rPr>
          <w:rFonts w:cs="HebarU" w:ascii="HebarU" w:hAnsi="HebarU"/>
          <w:bCs/>
          <w:szCs w:val="24"/>
          <w:lang w:val="bg-BG"/>
        </w:rPr>
        <w:t xml:space="preserve"> Техническите прегледи на оръжия се провеждат с цел: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установяване на техническото състояние и комплектуването на оръжията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определяне на неизправностите, получени при използването на оръжията, причините за тях и вземане на мерки за отстраняването им;</w:t>
      </w:r>
    </w:p>
    <w:p>
      <w:pPr>
        <w:pStyle w:val="Normal"/>
        <w:spacing w:lineRule="exact" w:line="360" w:before="120" w:after="0"/>
        <w:ind w:firstLine="708"/>
        <w:rPr/>
      </w:pPr>
      <w:r>
        <w:rPr>
          <w:rFonts w:cs="HebarU" w:ascii="HebarU" w:hAnsi="HebarU"/>
          <w:bCs/>
          <w:szCs w:val="24"/>
          <w:lang w:val="bg-BG"/>
        </w:rPr>
        <w:t>3. проверяване спазването на условията за съхраняване на оръжият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0.</w:t>
      </w:r>
      <w:r>
        <w:rPr>
          <w:rFonts w:cs="HebarU" w:ascii="HebarU" w:hAnsi="HebarU"/>
          <w:bCs/>
          <w:szCs w:val="24"/>
          <w:lang w:val="bg-BG"/>
        </w:rPr>
        <w:t xml:space="preserve"> Техническото обслужване на оръжия се извършва с цел осигуряване на: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остоянна техническа изправност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безотказност при работа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максимален междуремонтен срок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отстраняване на неизправностите и причините за тях, водещи до преждевременно износване и счупване на възли и механизми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Ремонтът на оръжия се провежда с цел възстановяване на експлоатационните характеристики съгласно техническата документация и запазването им за целия период на експлоатация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Ремонтът на оръжия включва демонтажно-монтажни, шлосерски, ковашки, заваръчни, термични, механични и други работи, в резултат на които детайлите придобиват първоначалната си форма и размери, а механичните им свойства се привеждат в съответствие с техническите изисквания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ръжията се предават за ремонт заедно с индивидуалния комплект запасни инструменти и принадлежности и техническата им документация. 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лужителите от структурното звено по въоръжението на НСО извършват технически прегледи и дават експертни оценки на техническата годност на огнестрелните оръжия и боеприпасите - собственост на НСО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Технически преглед и даване на експертна оценка за техническата годност на  оръжията по ал. 1 се извършват от служители на НСО, притежаващи необходимата квалификация по ремонта и експлоатацията на огнестрелните оръжия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Извършеният ремонт и настъпилите изменения в качественото състояние на оръжията се отразяват в индивидуалната им техническа документация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3.</w:t>
      </w:r>
      <w:r>
        <w:rPr>
          <w:rFonts w:cs="HebarU" w:ascii="HebarU" w:hAnsi="HebarU"/>
          <w:bCs/>
          <w:szCs w:val="24"/>
          <w:lang w:val="bg-BG"/>
        </w:rPr>
        <w:t xml:space="preserve"> Редът, сроковете, обемът и последователността на работите за технически преглед, обслужване и ремонт на оръжията, използваните инструменти и принадлежности, смазочни и експлоатационни материали и разходните норми се определят в ръководствата, наставленията, техническите описания и инструкциите по експлоатация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В зависимост от техническото състояние и от характера на необходимия ремонт оръжията се разделят на 5 категории съгласно приложение № 5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ъз основа на категорията на оръжията се извършва техният качествен отчет, определя се степента им на годност и необходимият ремонт за тяхното възстановяване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Категоризирането на оръжията се извършва от комисия, назначена от началника на НСО, която изготвя протокол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Протоколът по ал. 3 за промяна на категорията на оръжията се утвърждава от началника на НСО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5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В НСО се извършва ремонт на огнестрелни оръжия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 зависимост от степента на износване, характера на неизправностите и установените междуремонтни срокове на експлоатация ремонтът на огнестрелните оръжия бива текущ, среден и основен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6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Текущият ремонт на огнестрелни оръжия е непланов ремонт, минимален по обем, след извършването на който се осигурява нормална работа на огнестрелните оръжия до поредния планов ремонт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и ремонта по ал. 1 се регулират или заменят неизправни съставни части и се извършват проверка и регулировка на огнестрелните оръжия. Ремонтът се извършва от ремонтната работилница на НСО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Неизправности, за чието отстраняване е необходим текущ ремонт, както и нарушаване на антикорозионното покритие не са основание за преминаване на огнестрелните оръжия в по-ниска категория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7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Средният ремонт на огнестрелни оръжия е планов ремонт, при който се възстановяват тактико-техническите им характеристики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Ремонтът по ал. 1 се извършва в ремонтната работилница на НСО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8.</w:t>
      </w:r>
      <w:r>
        <w:rPr>
          <w:rFonts w:cs="HebarU" w:ascii="HebarU" w:hAnsi="HebarU"/>
          <w:bCs/>
          <w:szCs w:val="24"/>
          <w:lang w:val="bg-BG"/>
        </w:rPr>
        <w:t xml:space="preserve"> Основният ремонт на огнестрелни оръжия е планов ремонт, при който се възстановяват тактико-техническите характеристики и техническите ресурси на всички съставни части на огнестрелните оръжия. Той се извършва  в ремонтната работилница на НСО или чрез възлагане на обществена поръчка при условията и по реда на Закона за обществените поръчки или на подзаконовите актове по прилагането му.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І</w:t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ехнически прегледи, обслужване на боеприпасите, взривни вещества и пиротехнически изделия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9.</w:t>
      </w:r>
      <w:r>
        <w:rPr>
          <w:rFonts w:cs="HebarU" w:ascii="HebarU" w:hAnsi="HebarU"/>
          <w:bCs/>
          <w:szCs w:val="24"/>
          <w:lang w:val="bg-BG"/>
        </w:rPr>
        <w:t xml:space="preserve"> Контролът върху техническото състояние на боеприпаси, взривни вещества и пиротехнически изделия се провежда с цел поддържането им в постоянна техническа изправност, годност за безопасно дългосрочно съхраняване и готовност за бойно използване по предназначение и включва: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ланови или извънпланови технически прегледи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ровеждане на техническо обслужване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0.</w:t>
      </w:r>
      <w:r>
        <w:rPr>
          <w:rFonts w:cs="HebarU" w:ascii="HebarU" w:hAnsi="HebarU"/>
          <w:bCs/>
          <w:szCs w:val="24"/>
          <w:lang w:val="bg-BG"/>
        </w:rPr>
        <w:t xml:space="preserve"> Техническите прегледи и обслужването на боеприпаси, взривни вещества и пиротехнически изделия се провеждат с цел: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установяване на годността им за безопасно дългосрочно съхраняване и готовност за бойно използване по предназначение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установяване на измененията в техническото състояние, херметизацията и антикорозийните им защитни покрития и отстраняване на причините, предизвикали тези изменения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 определяне на необходимите дейности за ремонт и техния обем за привеждане на БВВПИ в техническа изправност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1.</w:t>
      </w:r>
      <w:r>
        <w:rPr>
          <w:rFonts w:cs="HebarU" w:ascii="HebarU" w:hAnsi="HebarU"/>
          <w:bCs/>
          <w:szCs w:val="24"/>
          <w:lang w:val="bg-BG"/>
        </w:rPr>
        <w:t xml:space="preserve"> При техническите прегледи на боеприпаси, взривни вещества и пиротехнически изделия се установява: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техническото им състояние и съответствие на категорията;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измененията, настъпили в тях при съхраняването, и причините за тях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наличието на боеприпаси, взривни вещества и пиротехнически изделия, забранени за стрелба или ограничено годни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равилното им комплектуване и съответствието на маркировката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характерът и обемът на необходимите ремонтни работи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правилното водене на отчета им;</w:t>
      </w:r>
    </w:p>
    <w:p>
      <w:pPr>
        <w:pStyle w:val="Normal"/>
        <w:spacing w:lineRule="exact" w:line="360" w:before="120" w:after="0"/>
        <w:ind w:firstLine="708"/>
        <w:rPr/>
      </w:pPr>
      <w:r>
        <w:rPr>
          <w:rFonts w:cs="HebarU" w:ascii="HebarU" w:hAnsi="HebarU"/>
          <w:bCs/>
          <w:szCs w:val="24"/>
          <w:lang w:val="bg-BG"/>
        </w:rPr>
        <w:t>7. изпълнението на изискванията по съхраняването им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2.</w:t>
      </w:r>
      <w:r>
        <w:rPr>
          <w:rFonts w:cs="HebarU" w:ascii="HebarU" w:hAnsi="HebarU"/>
          <w:bCs/>
          <w:szCs w:val="24"/>
          <w:lang w:val="bg-BG"/>
        </w:rPr>
        <w:t xml:space="preserve"> Техническите прегледи се провеждат съгласно изискванията на техническите описания и инструкциите за експлоатация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ри откриване на дефекти боеприпасите, взривните вещества и пиротехническите изделия се привеждат в по-ниска категория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Боеприпаси, взривни вещества и пиротехнически изделия, които са негодни за дългосрочно безопасно съхранение и бойно използване, се прекатегоризират в трета категория, снемат се от употреба и се предават за утилизация или унищожаване.</w:t>
      </w:r>
    </w:p>
    <w:p>
      <w:pPr>
        <w:pStyle w:val="Normal"/>
        <w:spacing w:lineRule="exact" w:line="360" w:before="120" w:after="0"/>
        <w:ind w:firstLine="708"/>
        <w:rPr/>
      </w:pPr>
      <w:r>
        <w:rPr>
          <w:rFonts w:cs="HebarU" w:ascii="HebarU" w:hAnsi="HebarU"/>
          <w:b/>
          <w:bCs/>
          <w:szCs w:val="24"/>
          <w:lang w:val="bg-BG"/>
        </w:rPr>
        <w:t>Чл. 44.</w:t>
      </w:r>
      <w:r>
        <w:rPr>
          <w:rFonts w:cs="HebarU" w:ascii="HebarU" w:hAnsi="HebarU"/>
          <w:bCs/>
          <w:szCs w:val="24"/>
          <w:lang w:val="bg-BG"/>
        </w:rPr>
        <w:t xml:space="preserve"> При техническото обслужване се извършват: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очистване на стара и негодна смазка, замърсявания и корозия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нанасяне на ново антикорозийно покритие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замяна на негодни елементи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херметизация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възстановяване на маркировката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ремонт на неизправна опаковк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5.</w:t>
      </w:r>
      <w:r>
        <w:rPr>
          <w:rFonts w:cs="HebarU" w:ascii="HebarU" w:hAnsi="HebarU"/>
          <w:bCs/>
          <w:szCs w:val="24"/>
          <w:lang w:val="bg-BG"/>
        </w:rPr>
        <w:t xml:space="preserve"> Необходимостта от ремонт се установява от резултатите на техническите прегледи или се определя от установените междуремонтни срокове. Ремонтът на боеприпаси се извършва чрез възлагане на обществена поръчка при условията и по реда на Закона за обществените поръчки или на подзаконовите актове по прилагането му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6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Всички видове боеприпаси, взривни вещества и пиротехнически изделия се делят на 3 категории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ърва категория боеприпаси, взривни вещества и пиротехнически изделия са тези, които отговарят на следните условия: нови, годни за бойно използване и дългосрочно съхраняване, на които техническият и експлоатационният ресурс не е изчерпан, отговарящи по всички показатели на изискванията на действащата техническа документация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Втора категория боеприпаси, взривни вещества и пиротехнически изделия са тези, които отговарят на следните условия: годни за бойно използване и дългосрочно съхраняване, на които техническият и експлоатационният ресурс не е изчерпан или е удължен след съответните полигонни и лабораторни изпитвания, с несъществени отклонения от изискванията на действащата техническа документация, които не пречат на нормалната им експлоатация или се нуждаят от ремонт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Трета категория са боеприпасите, взривните вещества и пиротехническите изделия, които отговарят поне на едно от следните условия: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забранени за стрелба;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oпасни за бойно използване и дългосрочно съхраняване боеприпаси, взривни вещества и пиротехнически изделия и елементи за тях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на които техническият и експлоатационният ресурс е изчерпан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със съществени отклонения от изискванията на действащата техническа документация, които пречат на нормалната им експлоатация и не подлежат на ремонт.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Определянето на категориите на боеприпаси, взривни вещества и пиротехнически изделия се извършва от комисия, назначена от началника на НСО, въз основа на: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роведени технически прегледи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качествения им отчет. 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u w:val="single"/>
          <w:lang w:val="bg-BG"/>
        </w:rPr>
      </w:pPr>
      <w:r>
        <w:rPr>
          <w:rFonts w:cs="HebarU" w:ascii="HebarU" w:hAnsi="HebarU"/>
          <w:bCs/>
          <w:szCs w:val="24"/>
          <w:u w:val="single"/>
          <w:lang w:val="bg-BG"/>
        </w:rPr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ета</w:t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УПОТРЕБА НА ОГНЕСТРЕЛНО ОРЪЖИЕ ОТ СЛУЖИТЕЛИ НА НАЦИОНАЛНАТА СЛУЖБА ЗА ОХРАНА</w:t>
      </w:r>
    </w:p>
    <w:p>
      <w:pPr>
        <w:pStyle w:val="Normal"/>
        <w:spacing w:lineRule="exact" w:line="360" w:before="120" w:after="0"/>
        <w:ind w:firstLine="705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7.</w:t>
      </w:r>
      <w:r>
        <w:rPr>
          <w:rFonts w:cs="HebarU" w:ascii="HebarU" w:hAnsi="HebarU"/>
          <w:bCs/>
          <w:szCs w:val="24"/>
          <w:lang w:val="bg-BG"/>
        </w:rPr>
        <w:t xml:space="preserve"> Служителите на НСО носят и употребяват служебно огнестрелно оръжие, което е прието на въоръжение в НСО.</w:t>
      </w:r>
    </w:p>
    <w:p>
      <w:pPr>
        <w:pStyle w:val="Normal"/>
        <w:spacing w:lineRule="exact" w:line="360" w:before="120" w:after="0"/>
        <w:ind w:firstLine="705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8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ри изпълнение на служебните си задължения служителите от НСО използват оръжие като крайна мярка:</w:t>
      </w:r>
    </w:p>
    <w:p>
      <w:pPr>
        <w:pStyle w:val="Normal"/>
        <w:spacing w:lineRule="exact" w:line="360" w:before="120" w:after="0"/>
        <w:ind w:firstLine="705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1. при въоръжено нападение или заплаха с оръжие, насочени срещу охранявани лица и/или обекти;</w:t>
      </w:r>
    </w:p>
    <w:p>
      <w:pPr>
        <w:pStyle w:val="Normal"/>
        <w:spacing w:lineRule="exact" w:line="360" w:before="120" w:after="0"/>
        <w:ind w:firstLine="705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2.  при неизбежна отбрана;</w:t>
      </w:r>
    </w:p>
    <w:p>
      <w:pPr>
        <w:pStyle w:val="Normal"/>
        <w:spacing w:lineRule="exact" w:line="360" w:before="120" w:after="0"/>
        <w:ind w:firstLine="705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за предотвратяване на отвличане или при освобождаване на заложници;</w:t>
      </w:r>
    </w:p>
    <w:p>
      <w:pPr>
        <w:pStyle w:val="Normal"/>
        <w:spacing w:lineRule="exact" w:line="360" w:before="120" w:after="0"/>
        <w:ind w:firstLine="705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ри пресичане на терористични или други престъпни посегателства;</w:t>
      </w:r>
    </w:p>
    <w:p>
      <w:pPr>
        <w:pStyle w:val="Normal"/>
        <w:spacing w:lineRule="exact" w:line="360" w:before="120" w:after="0"/>
        <w:ind w:firstLine="705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5. след предупреждение при задържане на лице, ако то оказва съпротива.</w:t>
      </w:r>
    </w:p>
    <w:p>
      <w:pPr>
        <w:pStyle w:val="Normal"/>
        <w:spacing w:lineRule="exact" w:line="360" w:before="120" w:after="0"/>
        <w:ind w:firstLine="705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и изпълнение на служебните си задължения служителите от НСО използват оръжие и в следните случаи:</w:t>
      </w:r>
    </w:p>
    <w:p>
      <w:pPr>
        <w:pStyle w:val="Normal"/>
        <w:spacing w:lineRule="exact" w:line="360" w:before="120" w:after="0"/>
        <w:ind w:firstLine="705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за спиране на транспортно средство чрез неговото повреждане, когато водачът му създава реална заплаха за безопасността на охраняваните лица или обекти или възниква опасност за живота и здравето на хора;</w:t>
      </w:r>
    </w:p>
    <w:p>
      <w:pPr>
        <w:pStyle w:val="Normal"/>
        <w:spacing w:lineRule="exact" w:line="360" w:before="120" w:after="0"/>
        <w:ind w:firstLine="705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за защита от нападение на опасни животни.</w:t>
      </w:r>
    </w:p>
    <w:p>
      <w:pPr>
        <w:pStyle w:val="Normal"/>
        <w:spacing w:lineRule="exact" w:line="360" w:before="120" w:after="0"/>
        <w:ind w:firstLine="705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лужителите от НСО при използване на оръжие са длъжни по възможност да пазят живота на лицето, срещу което е насочено, и да не застрашават живота и здравето на други лица.</w:t>
      </w:r>
    </w:p>
    <w:p>
      <w:pPr>
        <w:pStyle w:val="Normal"/>
        <w:spacing w:lineRule="exact" w:line="360" w:before="120" w:after="0"/>
        <w:ind w:firstLine="705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9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(1) </w:t>
      </w:r>
      <w:r>
        <w:rPr>
          <w:rFonts w:cs="HebarU" w:ascii="HebarU" w:hAnsi="HebarU"/>
          <w:bCs/>
          <w:szCs w:val="24"/>
          <w:lang w:val="bg-BG"/>
        </w:rPr>
        <w:t>За всички случаи на употреба на оръжие се съставя писмен доклад от служителя, който ги е използвал, и/или от ръководителя, разпоредил използването им.</w:t>
      </w:r>
    </w:p>
    <w:p>
      <w:pPr>
        <w:pStyle w:val="Normal"/>
        <w:spacing w:lineRule="exact" w:line="360" w:before="120" w:after="0"/>
        <w:ind w:firstLine="705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 писмения доклад по ал. 1 се посочват:</w:t>
      </w:r>
    </w:p>
    <w:p>
      <w:pPr>
        <w:pStyle w:val="Normal"/>
        <w:spacing w:lineRule="exact" w:line="360" w:before="120" w:after="0"/>
        <w:ind w:firstLine="705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името и  длъжността на служителя;</w:t>
      </w:r>
    </w:p>
    <w:p>
      <w:pPr>
        <w:pStyle w:val="Normal"/>
        <w:spacing w:lineRule="exact" w:line="360" w:before="120" w:after="0"/>
        <w:ind w:firstLine="705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мястото, датата и часът на използване на оръжие;</w:t>
      </w:r>
    </w:p>
    <w:p>
      <w:pPr>
        <w:pStyle w:val="Normal"/>
        <w:spacing w:lineRule="exact" w:line="360" w:before="120" w:after="0"/>
        <w:ind w:firstLine="705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обстоятелствата и основанието за използване на оръжие;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по възможност данни, идентифициращи лицето (лицата), спрямо които е използвано оръжие.</w:t>
      </w:r>
    </w:p>
    <w:p>
      <w:pPr>
        <w:pStyle w:val="Zaglawie"/>
        <w:spacing w:lineRule="exact" w:line="360" w:before="120" w:after="0"/>
        <w:jc w:val="center"/>
        <w:rPr/>
      </w:pPr>
      <w:r>
        <w:rPr>
          <w:rFonts w:cs="HebarU" w:ascii="HebarU" w:hAnsi="HebarU"/>
          <w:b/>
          <w:bCs/>
        </w:rPr>
        <w:t>Глава шеста</w:t>
        <w:br/>
        <w:t>СНЕМАНЕ ОТ УПОТРЕБА, БРАКУВАНЕ, УТИЛИЗАЦИЯ И УНИЩОЖАВАНЕ НА ОРЪЖИЯ, БОЕПРИПАСИ, ВЗРИВНИ ВЕЩЕСТВА И ПИРОТЕХНИЧЕСКИ ИЗДЕЛИЯ</w:t>
      </w:r>
    </w:p>
    <w:p>
      <w:pPr>
        <w:pStyle w:val="Zaglawie"/>
        <w:spacing w:lineRule="exact" w:line="360" w:before="120" w:after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br/>
        <w:t>Раздел I</w:t>
        <w:br/>
        <w:t>Снемане от употреба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           </w:t>
      </w:r>
      <w:r>
        <w:rPr>
          <w:rFonts w:cs="HebarU" w:ascii="HebarU" w:hAnsi="HebarU"/>
          <w:b/>
          <w:bCs/>
          <w:szCs w:val="24"/>
          <w:lang w:val="bg-BG"/>
        </w:rPr>
        <w:t>Чл. 50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ръжията, боеприпасите, взривните вещества и пиротехническите изделия се снемат от употреба при наличие на някое от следните условия: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аповед за снемане от въоръжение;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оличества, надхвърлящи щатните потребности;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зчерпване на техническия и експлоатационния ресур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60" w:before="120" w:after="0"/>
        <w:ind w:left="0"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с съществени отклонения от изискванията на действащата техническа документация, които пречат на нормалната им експлоатация и не подлежат на ремон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60" w:before="120" w:after="0"/>
        <w:ind w:left="0"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пряно производство и невъзможност за осигуряване с резервни части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немането от употреба на ОБВВПИ се извършва при условия и по ред, определени от началника на НСО.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u w:val="single"/>
          <w:lang w:val="bg-BG"/>
        </w:rPr>
      </w:pPr>
      <w:r>
        <w:rPr>
          <w:rFonts w:cs="HebarU" w:ascii="HebarU" w:hAnsi="HebarU"/>
          <w:bCs/>
          <w:szCs w:val="24"/>
          <w:u w:val="single"/>
          <w:lang w:val="bg-BG"/>
        </w:rPr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spacing w:lineRule="exact" w:line="36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Бракуване и унищожаване на огнестрелни оръжия. Утилизация и унищожаване на боеприпаси, взривни вещества и пиротехнически изделия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пределянето на огнестрелните оръжия и боеприпасите като негодни за използване се извършва от комисия, назначена от началника на НСО, с протокол за изменяне на качественото или техническото им състояние, в който се констатира нецелесъобразността на ремонт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На бракуване подлежат огнестрелните оръжия от четвърта и пета категория, като протоколите за изменение на качественото или техническото състояние на огнестрелните оръжия са неразделна част от протокола за бракуване и трансформация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Взривните вещества, боеприпасите и пиротехническите изделия не се бракуват. Когато са негодни, те преминават в трета категория с протокола по ал. 1 за изменение на качественото или техническото им състояние и подлежат на сдаване за утилизация  или унищожаване. 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2.</w:t>
      </w:r>
      <w:r>
        <w:rPr>
          <w:rFonts w:cs="HebarU" w:ascii="HebarU" w:hAnsi="HebarU"/>
          <w:bCs/>
          <w:szCs w:val="24"/>
          <w:lang w:val="bg-BG"/>
        </w:rPr>
        <w:t xml:space="preserve"> Бракуване на огнестрелни оръжия в НСО се извършва от комисия от експерти, назначена от началника на НСО. Комисията изготвя протокол за бракуване и трансформация, в който се записват точните наименования (модели), калибри, серии и номера и/или уникалната маркировк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Бракуваните огнестрелни оръжия се разглобяват, като годните части се заприходяват с квитанция. 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Негодните части се трансформират в отпадъци по механичен начин чрез счупване, смачкване и други методи и се претопяват в присъствието на комисията по чл. 51, ал. 1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Взривните вещества, боеприпасите за оръжия и пиротехническите изделия се унищожават на специални площадки при спазване изискванията на Закона за управление на отпадъците чрез взривяване или изгаряне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Унищожаването на взривните вещества, боеприпасите и пиротехническите изделия се извършва от лица, притежаващи необходимата квалификация и придобита правоспособност за безопасност на труда при взривни работи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5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Утилизацията на боеприпаси се възлага съгласно Закона за обществените поръчки и действащата нормативна уредба в обекти, отговарящи на изискванията за безопасност и охрана и на изискванията на действащото законодателство за опазване на околната сред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Използваните технологии в обектите по ал. 1 трябва да осигуряват: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комплексност на преработка на боеприпасите и техните компоненти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необратимост на процеса на утилизация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обработка на всички елементи на боеприпасите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безопасност на процесите на утилизация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икономическа ефективност;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ефективен и надежден мониторинг на опазването на околната среда.</w:t>
      </w:r>
    </w:p>
    <w:p>
      <w:pPr>
        <w:pStyle w:val="TextBodyIndent"/>
        <w:ind w:firstLine="709"/>
        <w:rPr/>
      </w:pPr>
      <w:r>
        <w:rPr>
          <w:b/>
          <w:szCs w:val="24"/>
        </w:rPr>
        <w:t>(3)</w:t>
      </w:r>
      <w:r>
        <w:rPr>
          <w:szCs w:val="24"/>
        </w:rPr>
        <w:t xml:space="preserve"> Сроковете за извършване на утилизация се определят от началника </w:t>
        <w:br/>
        <w:t>на НСО.</w:t>
      </w:r>
    </w:p>
    <w:p>
      <w:pPr>
        <w:pStyle w:val="TextBodyIndent"/>
        <w:ind w:firstLine="709"/>
        <w:rPr/>
      </w:pPr>
      <w:r>
        <w:rPr>
          <w:b/>
          <w:szCs w:val="24"/>
        </w:rPr>
        <w:t>(4)</w:t>
      </w:r>
      <w:r>
        <w:rPr>
          <w:szCs w:val="24"/>
        </w:rPr>
        <w:t xml:space="preserve"> В процедурите по утилизация на боеприпаси могат да участват лица, които притежават разрешение за производство на боеприпаси, издадено при условията и по реда на ЗОБВВПИ, което не е задължително да включва всички номенклатури боеприпаси, подлежащи на утилизация по съответната процедура.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Лицата по ал. 4 трябва да представят технологични карти за всички номенклатури боеприпаси, подлежащи на утилизация по съответната процедура.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u w:val="single"/>
          <w:lang w:val="bg-BG"/>
        </w:rPr>
      </w:pPr>
      <w:r>
        <w:rPr>
          <w:rFonts w:cs="HebarU" w:ascii="HebarU" w:hAnsi="HebarU"/>
          <w:bCs/>
          <w:szCs w:val="24"/>
          <w:u w:val="single"/>
          <w:lang w:val="bg-BG"/>
        </w:rPr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седма</w:t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ОДАЖБА НА ОРЪЖИЯ, БОЕПРИПАСИ, ВЗРИВНИ ВЕЩЕСТВА И ПИРОТЕХНИЧЕСКИ ИЗДЕЛИЯ</w:t>
      </w:r>
    </w:p>
    <w:p>
      <w:pPr>
        <w:pStyle w:val="Normal"/>
        <w:spacing w:lineRule="exact" w:line="36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>Чл. 56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На продажба по наредбата подлежат ОБВВПИ, разрешени от закона и снети от употреб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одажбата на ОБВВПИ се извършва на физически и юридически лица, които притежават разрешение за производство, търговия или придобиване, издадено при условията и по реда на ЗОБВВПИ, и на лица, притежаващи лицензия или разрешение по смисъла на Закона за експортния контрол на оръжия и изделия и технологии с двойна употреба и на правилника за прилагането му. 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7.</w:t>
      </w:r>
      <w:r>
        <w:rPr>
          <w:rFonts w:cs="HebarU" w:ascii="HebarU" w:hAnsi="HebarU"/>
          <w:bCs/>
          <w:szCs w:val="24"/>
          <w:lang w:val="bg-BG"/>
        </w:rPr>
        <w:t xml:space="preserve"> Ежегодно до 31 януари структурното звено по въоръжението в НСО изготвя и представя за утвърждаване от началника на НСО списък на излишните ОБВВПИ, подлежащи на продажба.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58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Началникът на НСО назначава постояннодействаща комисия, която в срок, определен с негов акт, от получаване на списъка по </w:t>
        <w:br/>
        <w:t>чл. 57 определя началните продажни цени. Определената от комисията стойност на ОБВВПИ без данък върху добавената стойност е началната продажна цена франко местонахождението им при продажбата.</w:t>
      </w:r>
    </w:p>
    <w:p>
      <w:pPr>
        <w:pStyle w:val="Normal"/>
        <w:spacing w:lineRule="exact" w:line="360" w:before="120" w:after="0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На всеки 3 месеца комисията по ал. 1 може да намалява началната продажна цена на номенклатурите от списъка, които в съответния период не са продадени. С решение на комисията по ал. 1 цената може да бъде намалена при първите две оценки с не повече от 20 на сто, а при третата - с не повече от 30 на сто. Решението на тази комисия влиза в сила от датата на утвърждаването му от началника на НСО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9.</w:t>
      </w:r>
      <w:r>
        <w:rPr>
          <w:rFonts w:cs="HebarU" w:ascii="HebarU" w:hAnsi="HebarU"/>
          <w:bCs/>
          <w:szCs w:val="24"/>
          <w:lang w:val="bg-BG"/>
        </w:rPr>
        <w:t xml:space="preserve"> Оръжия, боеприпаси, взривни вещества и пиротехнически изделия се продават от НСО чрез способа на пряката продажб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0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ри пряка продажба на ОБВВПИ поканата за участие в процедурите по покупко-продажба на ОБВВПИ се публикува на интернет страницата на НСО и в един централен всекидневник до 5 работни дни след определянето на началните продажни цени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Лицата, отговарящи на изискванията на чл. 56, ал. 2, могат да представят писмено съгласие за участие в процедурата по договаряне, като прилагат заверено копие на документите, удостоверяващи правото им да извършват съответния вид дейност, а за търговците, които не са пререгистрирани по Закона за търговския регистър - и удостоверение за актуално състояние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На лицата, представили документите по ал. 2, комисията по чл. 58, ал. 1 осигурява достъп до списъка по чл. 57. 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Всеки месец до 10-о число лицата по ал. 2 могат да подават предложения за закупуване на ОБВВПИ в запечатан непрозрачен плик в деловодството на НСО. Предложението за цена се поставя в малък непрозрачен запечатан плик с надпис "Предлагана цена"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Предложението по ал. 4 съдържа: вида, количествата, предложението за цена, поставено в малък непрозрачен запечатан плик с надпис "Предлагана цена", заверено копие от лицензията или разрешението за съответния вид дейност и оригинал от платежно нареждане за внесен депозит по сметка на НСО в размер 10 на сто от размера на началната продажна цена на номенклатурите, за които се подава предложение, а за търговците, които не са пререгистрирани по Закона за търговския регистър - и удостоверение за актуално състояние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Всеки месец между 10-о и 20-о число при наличие на постъпили предложения по реда на ал. 4 началникът на НСО назначава комисия за разглеждане, оценка и класиране на постъпилите предложения за закупуване на ОБВВПИ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Комисията по ал. 1 заседава след 20-о число на съответния месец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роцедурата по продажба на ОБВВПИ може да се проведе, в случай че поне един кандидат е подал предложение за закупуване по чл. 60, ал. 4. </w:t>
      </w:r>
    </w:p>
    <w:p>
      <w:pPr>
        <w:pStyle w:val="Normal"/>
        <w:spacing w:lineRule="exact" w:line="360" w:before="120" w:after="0"/>
        <w:ind w:firstLine="708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Комисията съставя протокол за дейността си, който съдържа: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ъстав на комисията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писък на подадените предложения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резултатите от разглеждането и оценяването на предложенията;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класираните кандидати и предложените от тях цени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Комисията извършва оценка и класиране на предложенията по критерия "най-висока предложена цена"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bCs/>
          <w:szCs w:val="24"/>
          <w:lang w:val="bg-BG"/>
        </w:rPr>
        <w:t xml:space="preserve"> В случай на две еднакви най-високи ценови предложения за една и съща позиция от списъка по чл. 57 комисията определя срок, в който участниците с еднакви най-високи ценови предложения представят нови ценови предложения, които са равни или по-високи от достигнатото най-високо предложение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7)</w:t>
      </w:r>
      <w:r>
        <w:rPr>
          <w:rFonts w:cs="HebarU" w:ascii="HebarU" w:hAnsi="HebarU"/>
          <w:bCs/>
          <w:szCs w:val="24"/>
          <w:lang w:val="bg-BG"/>
        </w:rPr>
        <w:t xml:space="preserve"> Протоколът по ал. 4 се утвърждава от началника на НСО и копие от него се предоставя на комисията по чл. 58, ал. 1. 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8)</w:t>
      </w:r>
      <w:r>
        <w:rPr>
          <w:rFonts w:cs="HebarU" w:ascii="HebarU" w:hAnsi="HebarU"/>
          <w:bCs/>
          <w:szCs w:val="24"/>
          <w:lang w:val="bg-BG"/>
        </w:rPr>
        <w:t xml:space="preserve"> Началникът на НСО или упълномощено от него длъжностно лице сключва договор за покупко-продажба с кандидата, предложил най-висока цен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9)</w:t>
      </w:r>
      <w:r>
        <w:rPr>
          <w:rFonts w:cs="HebarU" w:ascii="HebarU" w:hAnsi="HebarU"/>
          <w:bCs/>
          <w:szCs w:val="24"/>
          <w:lang w:val="bg-BG"/>
        </w:rPr>
        <w:t xml:space="preserve"> Ако кандидатът или негов упълномощен представител не се яви за сключване на договор в указаните в поканата време и място, депозитът му се задържа, като се поканва класираният на второ място кандидат за сключване на договор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10)</w:t>
      </w:r>
      <w:r>
        <w:rPr>
          <w:rFonts w:cs="HebarU" w:ascii="HebarU" w:hAnsi="HebarU"/>
          <w:bCs/>
          <w:szCs w:val="24"/>
          <w:lang w:val="bg-BG"/>
        </w:rPr>
        <w:t xml:space="preserve"> Ако и класираният на второ място кандидат откаже да сключи договор, депозитът му се задържа и процедурата се прекратява.</w:t>
      </w:r>
    </w:p>
    <w:p>
      <w:pPr>
        <w:pStyle w:val="TextBodyIndent"/>
        <w:ind w:firstLine="709"/>
        <w:rPr/>
      </w:pPr>
      <w:r>
        <w:rPr>
          <w:b/>
          <w:szCs w:val="24"/>
        </w:rPr>
        <w:t>(11)</w:t>
      </w:r>
      <w:r>
        <w:rPr>
          <w:szCs w:val="24"/>
        </w:rPr>
        <w:t xml:space="preserve"> Ако лицето, с което е сключен договор, не заплати стойността на ОБВВПИ, договорът се прекратява, а депозитът му се задърж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12)</w:t>
      </w:r>
      <w:r>
        <w:rPr>
          <w:rFonts w:cs="HebarU" w:ascii="HebarU" w:hAnsi="HebarU"/>
          <w:bCs/>
          <w:szCs w:val="24"/>
          <w:lang w:val="bg-BG"/>
        </w:rPr>
        <w:t xml:space="preserve"> На всички останали кандидати депозитите се освобождават в срок 10 работни дни от сключването на договора.</w:t>
      </w:r>
    </w:p>
    <w:p>
      <w:pPr>
        <w:pStyle w:val="Normal"/>
        <w:spacing w:lineRule="exact" w:line="360" w:before="120" w:after="0"/>
        <w:rPr>
          <w:rFonts w:ascii="HebarU" w:hAnsi="HebarU" w:cs="HebarU"/>
          <w:bCs/>
          <w:szCs w:val="24"/>
          <w:u w:val="single"/>
          <w:lang w:val="bg-BG"/>
        </w:rPr>
      </w:pPr>
      <w:r>
        <w:rPr>
          <w:rFonts w:cs="HebarU" w:ascii="HebarU" w:hAnsi="HebarU"/>
          <w:bCs/>
          <w:szCs w:val="24"/>
          <w:u w:val="single"/>
          <w:lang w:val="bg-BG"/>
        </w:rPr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Глава осма</w:t>
        <w:br/>
        <w:t>КОНТРОЛ ВЪРХУ ДЕЙНОСТИТЕ С ОРЪЖИЯ, БОЕПРИПАСИ, ВЗРИВНИ ВЕЩЕСТВА И ПИРОТЕХНИЧЕСКИ ИЗДЕЛИЯ</w:t>
      </w:r>
    </w:p>
    <w:p>
      <w:pPr>
        <w:pStyle w:val="Normal"/>
        <w:spacing w:lineRule="exact" w:line="360" w:before="120" w:after="0"/>
        <w:ind w:firstLine="708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2.</w:t>
      </w:r>
      <w:r>
        <w:rPr>
          <w:rFonts w:cs="HebarU" w:ascii="HebarU" w:hAnsi="HebarU"/>
          <w:bCs/>
          <w:szCs w:val="24"/>
          <w:lang w:val="bg-BG"/>
        </w:rPr>
        <w:t xml:space="preserve"> Ръководителите на структурни звена в НСО осъществяват пряк контрол по извършването на дейностите с ОБВВПИ в подчинените им структурни звен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3.</w:t>
      </w:r>
      <w:r>
        <w:rPr>
          <w:rFonts w:cs="HebarU" w:ascii="HebarU" w:hAnsi="HebarU"/>
          <w:bCs/>
          <w:szCs w:val="24"/>
          <w:lang w:val="bg-BG"/>
        </w:rPr>
        <w:t xml:space="preserve"> Началникът на структурното звено по въоръжението в НСО извършва контрол във всички структурни звена на НСО по дейностите с ОБВВПИ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4.</w:t>
      </w:r>
      <w:r>
        <w:rPr>
          <w:rFonts w:cs="HebarU" w:ascii="HebarU" w:hAnsi="HebarU"/>
          <w:bCs/>
          <w:szCs w:val="24"/>
          <w:lang w:val="bg-BG"/>
        </w:rPr>
        <w:t xml:space="preserve"> Началникът на структурното звено по въоръжението в НСО контролира съхраняването и превозването на ОБВВПИ с автомобилен транспорт, извършването на технически прегледи и даването на експертна оценка за техническа годност на ведомствените военновременни запаси от ОБВВПИ. </w:t>
      </w:r>
    </w:p>
    <w:p>
      <w:pPr>
        <w:pStyle w:val="Normal"/>
        <w:spacing w:lineRule="exact" w:line="360" w:before="120" w:after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bCs/>
          <w:szCs w:val="24"/>
          <w:lang w:val="bg-BG"/>
        </w:rPr>
        <w:t xml:space="preserve"> Наредбата се приема на основание чл. 2, ал. 2  от Закона за оръжията, боеприпасите, взривните вещества и пиротехническите изделия. </w:t>
      </w:r>
    </w:p>
    <w:p>
      <w:pPr>
        <w:pStyle w:val="Normal"/>
        <w:spacing w:lineRule="exact" w:line="360" w:before="120" w:after="0"/>
        <w:ind w:firstLine="708"/>
        <w:rPr>
          <w:rFonts w:ascii="HebarU" w:hAnsi="HebarU" w:cs="HebarU"/>
          <w:bCs/>
          <w:szCs w:val="24"/>
          <w:u w:val="single"/>
          <w:lang w:val="bg-BG"/>
        </w:rPr>
      </w:pPr>
      <w:r>
        <w:rPr>
          <w:rFonts w:cs="HebarU" w:ascii="HebarU" w:hAnsi="HebarU"/>
          <w:bCs/>
          <w:szCs w:val="24"/>
          <w:u w:val="single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Cs/>
          <w:szCs w:val="24"/>
          <w:u w:val="single"/>
          <w:lang w:val="bg-BG"/>
        </w:rPr>
      </w:pPr>
      <w:r>
        <w:rPr>
          <w:rFonts w:cs="HebarU" w:ascii="HebarU" w:hAnsi="HebarU"/>
          <w:bCs/>
          <w:szCs w:val="24"/>
          <w:u w:val="single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0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5:00Z</dcterms:created>
  <dc:creator>Бойка Владова</dc:creator>
  <dc:description/>
  <cp:keywords/>
  <dc:language>en-US</dc:language>
  <cp:lastModifiedBy>dbman</cp:lastModifiedBy>
  <cp:lastPrinted>2011-03-21T13:35:00Z</cp:lastPrinted>
  <dcterms:modified xsi:type="dcterms:W3CDTF">2011-03-22T07:55:00Z</dcterms:modified>
  <cp:revision>2</cp:revision>
  <dc:subject/>
  <dc:title>Р Е П У Б Л И К А   Б Ъ Л Г А Р И Я</dc:title>
</cp:coreProperties>
</file>