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кратяване на Договора за предоставяне на концесия върху част от крайбрежната плажна ивица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орски плаж „Кранево-централен”, община Балчик, област Добрич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6, ал. 2 и 3, чл. 77, 78 и чл. 95е, ал. 2 от Закона за концесиите, т. 6.2.1 и 6.3.4 от Решение № 186 на Министерския съвет от 2005 г. за предоставяне на концесия върху част от крайбрежната плажна ивица – морски плаж „Кранево-централен”, община Балчик, област Добрич, във връзка с чл. 6, ал. 1, т. 1, чл. 15, ал. 1, т. 1 и 2, ал. 6 и 7 и чл. 36, ал. 3 от Договора за предоставяне на концесия върху част от крайбрежната плажна ивица – морски плаж „Кранево-централен”, община Балчик, област Добрич, поради неизпълнение на основно задължение – неплащане на концесионно възнаграждение, както и на други задължения на концесионера по договора, мотивирани в доклад на министъра на регионалното развитие и благоустройствот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Прекратява едностранно Договора за предоставяне на концесия върху част от крайбрежната плажна ивица – морски плаж „Кранево-централен”, община Балчик, област Добрич, сключен на 20 октомври 2006 г. между министъра на регионалното развитие и благоустройството и „Титан Чистота” ООД – София, без предоставяне на нов срок на концесионера за изпълнение на задълженията му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1, за събиране на дължимите суми по съдебен ред, както и за предприемане на необходимите действия за приемане обекта на концесията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ставлява концедента – Министерския съвет, пред компетентния съд във връзка с изпълнението на действията по т. 2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предприеме действия за предоставяне на морския плаж по т. 1 под наем или на концесия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0:00Z</dcterms:created>
  <dc:creator>Бойка Владова</dc:creator>
  <dc:description/>
  <cp:keywords/>
  <dc:language>en-US</dc:language>
  <cp:lastModifiedBy>dbman</cp:lastModifiedBy>
  <cp:lastPrinted>2011-03-25T13:58:00Z</cp:lastPrinted>
  <dcterms:modified xsi:type="dcterms:W3CDTF">2011-03-29T09:36:00Z</dcterms:modified>
  <cp:revision>3</cp:revision>
  <dc:subject/>
  <dc:title>Р Е П У Б Л И К А   Б Ъ Л Г А Р И Я</dc:title>
</cp:coreProperties>
</file>